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июля 2012 года № 106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327,3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40 лет Октября, д. 20, нежилое помещение № 2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этаж: подвал, 1, 2)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327,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в. м, расположенное по адресу: Россия, Челябинская обл., г. Снежинск, ул. 40 лет Октября, д. 20, нежилое помещение № 2 (этаж: подвал, 1, 2)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5 222 000 (пять миллионов двести двадцать две тысячи) рублей (без НДС), что включает в себя сумму, указанную в отчёте об оценке рыночной стоимости Имущества (оценщик: и</w:t>
      </w:r>
      <w:r>
        <w:rPr>
          <w:rFonts w:cs="Arial" w:ascii="Arial" w:hAnsi="Arial"/>
          <w:bCs/>
          <w:sz w:val="22"/>
          <w:szCs w:val="22"/>
        </w:rPr>
        <w:t>ндивидуальный предприниматель Вельтищева Наталья Владимировна</w:t>
      </w:r>
      <w:r>
        <w:rPr>
          <w:rFonts w:cs="Arial" w:ascii="Arial" w:hAnsi="Arial"/>
          <w:sz w:val="22"/>
          <w:szCs w:val="22"/>
        </w:rPr>
        <w:t>, дата составления отчёта: 23.04.2012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522 200 (пятьсот двадцать две тысячи двести) рублей, что соответствует 10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261 100 (двести шестьдесят одна тысяча  сто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3:00Z</dcterms:created>
  <dc:creator>Serge</dc:creator>
  <dc:description/>
  <cp:keywords/>
  <dc:language>en-US</dc:language>
  <cp:lastModifiedBy>kanischeva</cp:lastModifiedBy>
  <dcterms:modified xsi:type="dcterms:W3CDTF">2012-08-10T08:18:00Z</dcterms:modified>
  <cp:revision>4</cp:revision>
  <dc:subject/>
  <dc:title> </dc:title>
</cp:coreProperties>
</file>