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июля 2012 года №</w:t>
      </w:r>
      <w:r>
        <w:rPr>
          <w:rFonts w:cs="Arial" w:ascii="Arial" w:hAnsi="Arial"/>
          <w:sz w:val="32"/>
          <w:szCs w:val="32"/>
          <w:lang w:val="en-US"/>
        </w:rPr>
        <w:t xml:space="preserve"> 108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. Снежинск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Челябинской области</w:t>
      </w:r>
    </w:p>
    <w:p>
      <w:pPr>
        <w:pStyle w:val="Normal"/>
        <w:keepLines/>
        <w:spacing w:lineRule="auto" w:line="180"/>
        <w:ind w:left="6480" w:hanging="6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имущества –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ежилого помещения, общей площадью 277,7 кв. м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оложенного по адресу: Россия, Челябинская обл.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 Снежинск, ул. 40 лет Октября, д. 5, нежилое помещение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41 (подвал) и о признании утратившим силу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я Собрания депутатов города Снежинска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29 марта 2012 года № 43</w:t>
        <w:tab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вязи с признанием аукционов по продаже муниципального имущества – нежилого помещения, общей площадью 277,7 кв. м, расположенного по адресу: Россия, Челябинская обл., г. Снежинск, ул. 40 лет Октября, д. 5, нежилое помещение № 41 (подвал), несостоявшимися (протоколы от 03 мая 2012 года № К-3-19/38, от 18 июня 2012 года № К-3-19/48), 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3"/>
          <w:szCs w:val="23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277,7 кв. м, расположенное по адресу: Россия, Челябинская обл., г. Снежинск, ул. 40 лет Октября, д. 5, нежилое помещение № 41 (подвал) (далее – Имущество)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Установить следующие условия приватизации Имущества: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способ приватизации – продажа посредством публичного предложения;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цена первоначального предложения – 1 151 500 (один миллион сто пятьдесят одна тысяча пятьсот) рублей (без НДС);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минимальная цена предложения (цена отсечения) – 575 750 (пятьсот семьдесят пять тысяч семьсот пятьдесят) рублей (без НДС);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величина снижения цены первоначального предложения – 57 575 (пятьдесят семь тысяч пятьсот семьдесят пять) рублей;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величина повышения цены («шаг аукциона»), в случае проведения аукциона – 28 700 (двадцать восемь тысяч семьсот) рублей;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размер задатка для участия в продаже посредством публичного предложения – 115 150 (сто пятнадцать тысяч сто пятьдесят) рублей, что соответствует 10 % цены первоначального пред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3. Признать утратившим силу решение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брания депутатов города Снежинска от 29 марта 2012 года № 43 «</w:t>
      </w:r>
      <w:r>
        <w:rPr>
          <w:rFonts w:cs="Arial" w:ascii="Arial" w:hAnsi="Arial"/>
          <w:bCs/>
          <w:sz w:val="23"/>
          <w:szCs w:val="23"/>
        </w:rPr>
        <w:t xml:space="preserve">Об условиях </w:t>
      </w:r>
      <w:r>
        <w:rPr>
          <w:rFonts w:cs="Arial" w:ascii="Arial" w:hAnsi="Arial"/>
          <w:sz w:val="23"/>
          <w:szCs w:val="23"/>
        </w:rPr>
        <w:t>приватизации муниципального имущества – нежилого помещения, общей площадью 277,7 кв. м, расположенного по адресу: Россия, Челябинская обл., г. Снежинск, ул. 40 лет Октября, д. 5, нежилое помещение № 41 (подвал), и о признании утратившим силу решения Собрания депутатов города Снежинска от 08.09.2011 г. № 139»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а Снежинска</w:t>
        <w:tab/>
        <w:tab/>
        <w:tab/>
        <w:tab/>
        <w:tab/>
        <w:tab/>
        <w:tab/>
        <w:t>А.Н.Тимошенков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5:00Z</dcterms:created>
  <dc:creator>Serge</dc:creator>
  <dc:description/>
  <cp:keywords/>
  <dc:language>en-US</dc:language>
  <cp:lastModifiedBy>kanischeva</cp:lastModifiedBy>
  <dcterms:modified xsi:type="dcterms:W3CDTF">2012-08-10T08:19:00Z</dcterms:modified>
  <cp:revision>3</cp:revision>
  <dc:subject/>
  <dc:title> </dc:title>
</cp:coreProperties>
</file>