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мене особого противопожарного режима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лесах Снежинского городского округ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 xml:space="preserve">Во исполнение требований Федеральных законов от 21.12.1994                     № 69-ФЗ «О пожарной безопасности», от 06.10.2003 № 131-ФЗ «Об общих принципах организации местного самоуправления в Российской Федерации», от 27.02.2008 № 123-ФЗ «Технический регламент о требованиях пожарной безопасности», руководствуясь статьями 40 и 41 Устава Снежинского городского округа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1. Признать утратившим силу постановление администрации Снежинского городского округа от 06.07.2012 № 863 «О введении особого противопожарного режима в лесах Снежинского городского округа».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>2. Опубликовать настоящее  постановление в газете «Известия Собрания депутатов и администрации города Снежинска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>3. Контроль за выполнением постановления возложить на заместителя главы администрации Снежинского городского округа                         В. Х. Актимиро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ind w:left="7020" w:hanging="70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TML"/>
        <w:ind w:left="6744" w:hanging="674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нежинского городского округа                </w:t>
        <w:tab/>
        <w:tab/>
        <w:t xml:space="preserve">   В. Б. Абакул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</w:t>
        <w:tab/>
        <w:t>А.А.Ворон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</w:t>
        <w:tab/>
        <w:t xml:space="preserve">В.Х.Актимиров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</w:t>
        <w:tab/>
        <w:tab/>
        <w:tab/>
        <w:t>С.П.Гурее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ГОЧС                    </w:t>
        <w:tab/>
        <w:tab/>
        <w:t>В.В.Жид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- 2 экз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по Снежинскому городскому округу 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ФПС № 7 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68 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ФТИ НИЯУ МИФИ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лиал ЮУрГУ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МСЧ-15  – 1</w:t>
      </w:r>
    </w:p>
    <w:p>
      <w:pPr>
        <w:pStyle w:val="Normal"/>
        <w:jc w:val="both"/>
        <w:rPr/>
      </w:pPr>
      <w:r>
        <w:rPr>
          <w:szCs w:val="28"/>
        </w:rPr>
        <w:t>ФГУП «РФЯЦ-ВНИИТФ»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ОО «ЗКС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 экологии  -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АО «Трансэнерго»  –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вестия Собрания депутатов  и администрации города Снежинск» 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П.Персиянов 32328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инспектор УГОЧС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 1  17.08.2012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7:00Z</dcterms:created>
  <dc:creator>ADMIN</dc:creator>
  <dc:description/>
  <dc:language>en-US</dc:language>
  <cp:lastModifiedBy>Galkina</cp:lastModifiedBy>
  <cp:lastPrinted>2012-08-17T13:36:00Z</cp:lastPrinted>
  <dcterms:modified xsi:type="dcterms:W3CDTF">2012-08-21T08:27:00Z</dcterms:modified>
  <cp:revision>2</cp:revision>
  <dc:subject/>
  <dc:title> </dc:title>
</cp:coreProperties>
</file>