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16 августа 2012 года № </w:t>
      </w:r>
      <w:r>
        <w:rPr>
          <w:rFonts w:cs="Arial" w:ascii="Arial" w:hAnsi="Arial"/>
          <w:sz w:val="32"/>
          <w:szCs w:val="32"/>
          <w:lang w:val="en-US"/>
        </w:rPr>
        <w:t>10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деятельности Отдела МВД по ЗАТО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. Снежинск за первое полугодие 2012 год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Заслушав и обсудив отчет о деятельности Отдела МВД по ЗАТО г. Снежинск за первое полугодие 2012 года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ь информацию о деятельности Отдела МВД по ЗАТО г. Снежинск за первое полугодие 2012 года к сведению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 xml:space="preserve">   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18:00Z</dcterms:created>
  <dc:creator>Serge</dc:creator>
  <dc:description/>
  <cp:keywords/>
  <dc:language>en-US</dc:language>
  <cp:lastModifiedBy>kanischeva</cp:lastModifiedBy>
  <dcterms:modified xsi:type="dcterms:W3CDTF">2012-08-24T09:20:00Z</dcterms:modified>
  <cp:revision>3</cp:revision>
  <dc:subject/>
  <dc:title> </dc:title>
</cp:coreProperties>
</file>