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6 августа 2012 года № </w:t>
      </w:r>
      <w:r>
        <w:rPr>
          <w:rFonts w:cs="Arial" w:ascii="Arial" w:hAnsi="Arial"/>
          <w:sz w:val="32"/>
          <w:szCs w:val="32"/>
          <w:lang w:val="en-US"/>
        </w:rPr>
        <w:t>1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2 год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2 год, утвержденный решением Собрания депутатов города Снежинска от 25.10.2011 г. № 162 (в редакции решения Собрания депутатов города Снежинска от 21.06.2012 г. № 96), следующие изменения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29, 30 следующего содержания:</w:t>
      </w:r>
    </w:p>
    <w:p>
      <w:pPr>
        <w:pStyle w:val="TextBody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06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98,2 кв. м. Этаж: 1. Адрес (местоположение): Челябинская обл., г. Снежинск, ул. Васильева, д. 35, нежилое помещение №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45,4 кв. м. Этаж: подвал. Адрес (местоположение): Челябинская обл., г. Снежинск, ул. Ленина, д. 23, помещение №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77 409 900» заменить цифрой «77 859 900»;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3) в строке «Итого» столбца «Прогн. доходы бюджета в 2012 году, руб.» пункта 3.1 «Перечень объектов муниципального имущества, планируемого к приватизации» цифру «60 535 360» заменить цифрой «60 625 360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4) из пункта 3.2 «Перечень объектов движимого муниципального имущества, планируемого к приватизации» исключить подпункт 15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3:00Z</dcterms:created>
  <dc:creator>Serge</dc:creator>
  <dc:description/>
  <cp:keywords/>
  <dc:language>en-US</dc:language>
  <cp:lastModifiedBy>kanischeva</cp:lastModifiedBy>
  <cp:lastPrinted>2012-08-16T14:24:00Z</cp:lastPrinted>
  <dcterms:modified xsi:type="dcterms:W3CDTF">2012-08-24T09:21:00Z</dcterms:modified>
  <cp:revision>3</cp:revision>
  <dc:subject/>
  <dc:title> </dc:title>
</cp:coreProperties>
</file>