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6 августа 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изнании утратившими сил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й Собрания депутат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знать утратившими силу решения Собрания депутатов города Снежинс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от 25.12.2008 г. № 232 «Об утверждении «Муниципальной целевой Программы реализации национального проекта «Образование» на территории города Снежинска» на 2009 – 2012 гг.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11.2010 г. № 262 «О внесении изменений в «Муниципальную целевую Программу реализации национального проекта «Образование» на территории города Снежинска»  на 2009 – 2012 гг.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от 29.12.2011 г. № 219 «О внесении изменений в «Муниципальную целевую Программу реализации национального проекта «Образование» на территории города Снежинска»  на 2009 – 2012 гг.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от 22.12.2011 г. № 213 «О внесении изменений «Муниципальную целевую Программу реализации национального проекта «Здоровье» на территории города Снежинска» на 2006 – 2011 гг.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от 29.12.2011 г. № 218 «О внесении изменений в «Муниципальную целевую Программу реализации национального проекта «Здоровье» на территории города Снежинска» на 2006 – 2012 гг.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6) от 28.09.2005 г. № 91 «Об утверждении Положения «О порядке проведения публичных слушаний по вопросам градостроительной деятельности на территории муниципального образования Снежинский городской округ»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) от 08.11.2006 г. № 162 «О внесении изменения в Положение «О порядке проведения публичных слушаний по вопросам градостроительной деятельности на территории муниципального образования Снежинский городской округ»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>8) от 27.12.2006 г. № 204 «О принятии городской Программы развития системы ипотечного жилищного кредитования в муниципальном образовании «Город Снежинск»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9) от 26.12. 2007 г. № 214 «О внесении изменений в городскую Программу развития системы ипотечного жилищного кредитования в муниципальном образовании «Город Снежинск»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0) от 10.09.2008 г. № 118 «О внесении изменений в городскую Программу развития системы ипотечного жилищного кредитования в муниципальном образовании «Город Снежинск»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1) от 19.11.2008 г. № 192 «О внесении изменений в городскую Программу развития системы ипотечного жилищного кредитования в муниципальном образовании «Город Снежинск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2) от 25.12.2008 г. № 238 «О внесении изменений в городскую Программу развития системы ипотечного жилищного кредитования в муниципальном образовании «Город Снежинск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3) от 23.06.2011 г. № 107 «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несении изменений в городскую Программу развития системы ипотечного </w:t>
      </w:r>
      <w:r>
        <w:rPr>
          <w:rFonts w:cs="Arial" w:ascii="Arial" w:hAnsi="Arial"/>
          <w:bCs/>
          <w:sz w:val="22"/>
          <w:szCs w:val="22"/>
        </w:rPr>
        <w:t>жилищного кредитования в муниципальном образовании «Город Снежинск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. </w:t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6:00Z</dcterms:created>
  <dc:creator>Serge</dc:creator>
  <dc:description/>
  <cp:keywords/>
  <dc:language>en-US</dc:language>
  <cp:lastModifiedBy>kanischeva</cp:lastModifiedBy>
  <cp:lastPrinted>2012-08-17T15:17:00Z</cp:lastPrinted>
  <dcterms:modified xsi:type="dcterms:W3CDTF">2012-08-24T09:22:00Z</dcterms:modified>
  <cp:revision>3</cp:revision>
  <dc:subject/>
  <dc:title> </dc:title>
</cp:coreProperties>
</file>