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6 августа 2012 года № </w:t>
      </w:r>
      <w:r>
        <w:rPr>
          <w:rFonts w:cs="Arial" w:ascii="Arial" w:hAnsi="Arial"/>
          <w:sz w:val="32"/>
          <w:szCs w:val="32"/>
          <w:lang w:val="en-US"/>
        </w:rPr>
        <w:t>11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65,5 кв. м,  номера на поэтажном плане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32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36, 73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 xml:space="preserve">77, этаж: 1, расположенного по адресу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оссия, Челябинская обл., г. Снежинск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. Дзержинского, дом 39, нежилое помещение № 2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16.08.2012 г. № 110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65,5 кв. м,  номера на поэтажном плане: 32 - 36, 73 - 77, этаж: 1, расположенное по адресу: Россия, Челябинская обл., г. Снежинск, ул. Дзержинского, дом 39, нежилое помещение № 20 (далее – Имущество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710 800 (два миллиона семьсот десять тысяч восемьсот) рублей (без НДС), что включает в себя сумму, указанную в отчете об оценке рыночной стоимости Имущества (оценщик: ООО «Тройка Компания», дата составления отчета: 16.04.2012 г.), и стоимость затрат на проведение оценк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71 080 (двести семьдесят одна тысяча восем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35 540 (сто тридцать пять тысяч пятьсот сорок) руб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0:00Z</dcterms:created>
  <dc:creator>Serge</dc:creator>
  <dc:description/>
  <cp:keywords/>
  <dc:language>en-US</dc:language>
  <cp:lastModifiedBy>kanischeva</cp:lastModifiedBy>
  <cp:lastPrinted>2012-08-14T11:06:00Z</cp:lastPrinted>
  <dcterms:modified xsi:type="dcterms:W3CDTF">2012-08-24T09:23:00Z</dcterms:modified>
  <cp:revision>3</cp:revision>
  <dc:subject/>
  <dc:title> </dc:title>
</cp:coreProperties>
</file>