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8.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цен на транспортны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луги, предоставляемые МП «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1"/>
        <w:ind w:left="0" w:right="355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3 августа 2012 года (протокол № 4), руководствуясь статьями 40, 41 Устава муниципального образования  «Город Снежинск»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01.09.2012 предельные максимальные цены на транспортные услуги, предоставляемые муниципальным предприятием «Энергетик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Считать утратившим силу с 01.09.2012 приложение 1 к постановлению администрации Снежинского городского округа от 15.03.2012 № 287 «Об установлении цен на услуги, предоставляемые МП «Энергети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газете «Известия 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/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/>
        <w:t>главы администрации</w:t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/>
        <w:t xml:space="preserve">Снежинского городского округа </w:t>
        <w:tab/>
        <w:tab/>
        <w:tab/>
        <w:tab/>
        <w:t xml:space="preserve">   В. В. Знаме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/>
        <w:t xml:space="preserve">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                                       В.И.Ах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комитет экономики  – 1 экз.</w:t>
      </w:r>
    </w:p>
    <w:p>
      <w:pPr>
        <w:pStyle w:val="Normal"/>
        <w:ind w:firstLine="709"/>
        <w:rPr/>
      </w:pPr>
      <w:r>
        <w:rPr/>
        <w:t>МП «Энергетик»  - 1 экз.</w:t>
      </w:r>
    </w:p>
    <w:p>
      <w:pPr>
        <w:pStyle w:val="Normal"/>
        <w:ind w:firstLine="709"/>
        <w:rPr/>
      </w:pPr>
      <w:r>
        <w:rPr/>
        <w:t>«Известия…»  - 1 эк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207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га 1  27.08.2012</w:t>
      </w:r>
    </w:p>
    <w:p>
      <w:pPr>
        <w:pStyle w:val="Normal"/>
        <w:spacing w:lineRule="auto" w:line="180"/>
        <w:rPr/>
      </w:pPr>
      <w:r>
        <w:rPr/>
        <w:t>11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                                                                    </w:t>
      </w:r>
      <w:r>
        <w:rPr/>
        <w:tab/>
        <w:t xml:space="preserve">   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</w:t>
      </w:r>
      <w:r>
        <w:rPr/>
        <w:t>Снежинского городского округа</w:t>
      </w:r>
    </w:p>
    <w:tbl>
      <w:tblPr>
        <w:tblW w:w="3652" w:type="dxa"/>
        <w:jc w:val="left"/>
        <w:tblInd w:w="5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8.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 максимальные цены</w:t>
      </w:r>
    </w:p>
    <w:p>
      <w:pPr>
        <w:pStyle w:val="Normal"/>
        <w:jc w:val="center"/>
        <w:rPr/>
      </w:pPr>
      <w:r>
        <w:rPr/>
        <w:t>на транспортные услуги, предоставляемые МП «Энергет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ДС не предусмотре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35"/>
        <w:gridCol w:w="1424"/>
        <w:gridCol w:w="2083"/>
        <w:gridCol w:w="156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Единица измере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ля муниципаль-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ля прочих заказчи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ульдозер ДТ-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7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Автогидроподъемник ЗИЛ-4333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к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85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2,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амосвал МАЗ-55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к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64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7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Экскаватор «Беларусь» (ЭО-2621, МТЗ-82. 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8,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рактор Т-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2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отопомпа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WT</w:t>
            </w:r>
            <w:r>
              <w:rPr/>
              <w:t>30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6,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грузчик «Бобк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1,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ереносная сварочная электростанция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GX</w:t>
            </w:r>
            <w:r>
              <w:rPr/>
              <w:t>-3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8,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7,2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мпрессор «ЗИФ-55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1,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,00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втомобиль «Фермер грузопассажирский» (ГАЗ-3302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к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83</w:t>
            </w:r>
          </w:p>
        </w:tc>
      </w:tr>
      <w:tr>
        <w:trPr>
          <w:trHeight w:val="34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5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редседатель комитета экономики               </w:t>
        <w:tab/>
        <w:tab/>
        <w:t>В.И.Ахметов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6:00Z</dcterms:created>
  <dc:creator>ADMIN</dc:creator>
  <dc:description/>
  <cp:keywords/>
  <dc:language>en-US</dc:language>
  <cp:lastModifiedBy>Serge</cp:lastModifiedBy>
  <cp:lastPrinted>2012-08-28T11:18:00Z</cp:lastPrinted>
  <dcterms:modified xsi:type="dcterms:W3CDTF">2012-09-07T07:42:00Z</dcterms:modified>
  <cp:revision>5</cp:revision>
  <dc:subject/>
  <dc:title> </dc:title>
</cp:coreProperties>
</file>