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от  </w:t>
      </w:r>
      <w:r>
        <w:rPr>
          <w:sz w:val="22"/>
          <w:u w:val="single"/>
        </w:rPr>
        <w:t>06.09.2012</w:t>
      </w:r>
      <w:r>
        <w:rPr>
          <w:sz w:val="22"/>
        </w:rPr>
        <w:t xml:space="preserve"> 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 xml:space="preserve"> </w:t>
      </w:r>
      <w:r>
        <w:rPr>
          <w:sz w:val="22"/>
          <w:u w:val="single"/>
        </w:rPr>
        <w:t>1116</w:t>
      </w:r>
    </w:p>
    <w:p>
      <w:pPr>
        <w:pStyle w:val="Normal"/>
        <w:spacing w:lineRule="auto" w:line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eb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</w:t>
      </w:r>
    </w:p>
    <w:p>
      <w:pPr>
        <w:pStyle w:val="Web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а финансовой поддержки  </w:t>
      </w:r>
    </w:p>
    <w:p>
      <w:pPr>
        <w:pStyle w:val="Web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ориентированны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екоммерческим организац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казания финансовой поддержки социально ориентированным некоммерческим организациям, осуществляющим свою деятельность на территории Снежинского городского округа, в соответствии с Бюджетным кодексом Российской Федерации, Федеральным законом от 12.01.1996 № 7-ФЗ «О некоммерческих организациях»,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объема финансовой поддержки  социально ориентированным некоммерческим организациям, осуществляющим в соответствии с учредительными документами виды деятельности, определенные ст.31.1 Федерального закона от 12.01.1996                № 7-ФЗ «О некоммерческих организациях» и решением Собрания депутатов города Снежинска от 26.05.2011 № 96 «Об утверждении Перечня видов деятельности, направленных на решение социальных проблем на территории Снежинского городского округа».</w:t>
      </w:r>
    </w:p>
    <w:p>
      <w:pPr>
        <w:pStyle w:val="Web"/>
        <w:spacing w:before="0" w:after="0"/>
        <w:ind w:right="-55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Web"/>
        <w:spacing w:before="0" w:after="0"/>
        <w:ind w:right="-55" w:hanging="0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Снежинского городского округа                 С. В. Кириллова.</w:t>
      </w:r>
    </w:p>
    <w:p>
      <w:pPr>
        <w:pStyle w:val="Web"/>
        <w:spacing w:before="0" w:after="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нежинского городского округа              </w:t>
        <w:tab/>
        <w:tab/>
        <w:tab/>
        <w:t>В. В. Знаменский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 xml:space="preserve">С.В.Кириллов 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 xml:space="preserve">О.В.Лаптева 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тета экономики</w:t>
        <w:tab/>
        <w:tab/>
        <w:tab/>
        <w:tab/>
        <w:t xml:space="preserve">В.И.Ахметова 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УИ</w:t>
        <w:tab/>
        <w:tab/>
        <w:tab/>
        <w:tab/>
        <w:tab/>
        <w:tab/>
        <w:t>С.Г.Кретов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ело   - 2 экз.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ириллову С.В.  – 1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Известия…»  - 1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.Г.Еремеева 32543</w:t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консультант администрации</w:t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30.08.201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1162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ПРИЛОЖЕНИЕ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нежинского городского округа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2"/>
        </w:rPr>
        <w:t xml:space="preserve">от  </w:t>
      </w:r>
      <w:r>
        <w:rPr>
          <w:sz w:val="22"/>
          <w:u w:val="single"/>
        </w:rPr>
        <w:t>06.09.2012</w:t>
      </w:r>
      <w:r>
        <w:rPr>
          <w:sz w:val="22"/>
        </w:rPr>
        <w:t xml:space="preserve"> 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 xml:space="preserve"> </w:t>
      </w:r>
      <w:r>
        <w:rPr>
          <w:sz w:val="22"/>
          <w:u w:val="single"/>
        </w:rPr>
        <w:t>1116</w:t>
      </w:r>
    </w:p>
    <w:p>
      <w:pPr>
        <w:pStyle w:val="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none"/>
        </w:tabs>
        <w:spacing w:before="0" w:after="0"/>
        <w:ind w:firstLine="567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Web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определения объема финансовой поддержки социально ориентированным некоммерческим организациям в Снежинском городском округе</w:t>
      </w:r>
    </w:p>
    <w:p>
      <w:pPr>
        <w:pStyle w:val="Web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Web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1.1. Настоящий Порядок устанавливает порядок определения объема финансовой поддержки в виде субсидий из бюджета Снежинского городского округа (далее – субсидия) социально ориентированным некоммерческим организациям в Снежинском городском округе (далее – организации), осуществляющим в соответствии с учредительными документами виды деятельности, определенные ст.31.1 Федерального закона от 12.01.1996 № 7-ФЗ «О некоммерческих организациях» и решением Собрания депутатов города Снежинска от 26.05.2011 № 96 «Об утверждении Перечня видов деятельности, направленных на решение социальных проблем на территории Снежинского городского округа».</w:t>
      </w:r>
    </w:p>
    <w:p>
      <w:pPr>
        <w:pStyle w:val="Web"/>
        <w:rPr/>
      </w:pPr>
      <w:r>
        <w:rPr>
          <w:szCs w:val="28"/>
        </w:rPr>
        <w:tab/>
      </w:r>
      <w:r>
        <w:rPr>
          <w:sz w:val="28"/>
          <w:szCs w:val="28"/>
        </w:rPr>
        <w:t>Настоящий порядок не устанавливает порядок и условия оказания имущественной поддержки организациям, которые определяются муниципальными правовыми актами, устанавливающими порядок сдачи в аренду и предоставления в безвозмездное пользование муниципального имущества муниципального образования «Город Снежинск».</w:t>
      </w:r>
      <w:r>
        <w:rPr>
          <w:color w:val="000000"/>
          <w:sz w:val="28"/>
          <w:szCs w:val="28"/>
        </w:rPr>
        <w:t xml:space="preserve"> </w:t>
        <w:tab/>
        <w:t xml:space="preserve">Предоставление субсидий </w:t>
      </w:r>
      <w:r>
        <w:rPr>
          <w:sz w:val="28"/>
          <w:szCs w:val="28"/>
        </w:rPr>
        <w:t>осуществляется в пределах средств</w:t>
      </w:r>
      <w:r>
        <w:rPr>
          <w:color w:val="000000"/>
          <w:sz w:val="28"/>
          <w:szCs w:val="28"/>
        </w:rPr>
        <w:t>, предусмотренных в бюджете города на эти цели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1.2. Главным распорядителем бюджетных средств по предоставлению субсидий организациям является администрация города Снежинска (далее – уполномоченный орган)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1.3. Распорядителем бюджетных средств по предоставлению  организациям субсидий на возмещение затрат, связанных с проведением мероприятий по городским целевым программам Снежинского городского округа, является Муниципальное казённое учреждения «Управление социальной защиты населения города Снежинска»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1.4. Условием предоставления субсидий является соответствие организаций следующим требованиям: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1) наличие свидетельства о государственной регистрации или свидетельства о постановке на учет в налоговом органе на территории Снежинского городского округа;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2) отсутствие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3) отсутствие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Направления оказания финансовой поддержки организациям</w:t>
      </w:r>
    </w:p>
    <w:p>
      <w:pPr>
        <w:pStyle w:val="Web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2.1. Оказание финансовой поддержки организациям за счет средств бюджета Снежинского городского округа осуществляется путем предоставления субсидий на: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2.1.1. Возмещение затрат, связанных с проведением мероприятий по городским целевым программам Снежинского городского округа в объеме, не ниже рекомендованного органами исполнительной власти Челябинской области, для поддержки ветеранских и иных социально ориентированных некоммерческих организаций.</w:t>
      </w:r>
    </w:p>
    <w:p>
      <w:pPr>
        <w:pStyle w:val="ConsPlusTitle"/>
        <w:widowControl/>
        <w:ind w:firstLine="567"/>
        <w:rPr/>
      </w:pPr>
      <w:r>
        <w:rPr>
          <w:b w:val="false"/>
          <w:sz w:val="28"/>
          <w:szCs w:val="28"/>
        </w:rPr>
        <w:tab/>
        <w:t>2.1.2.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Возмещение затрат, связанных с осуществлением уставной деятельности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на массовую работу организаций;</w:t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на социальную работу организаций;</w:t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на организацию участия инвалидов города в областных, региональных, всероссийских соревнованиях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2.1.3. Возмещение затрат по арендной плате за пользование нежилыми помещениями, не принадлежащими муниципальному образованию «Город Снежинск»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2.2. Организации, претендующие на получение субсидии на реализацию мероприятий, указанных в п.2.1.2, включают в смету расходов не менее 10 процентов собственных или привлеченных финансовых средств от суммы субсидии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2.3. Субсидии, предоставленные организациям на реализацию мероприятий в текущем финансовом году, не могут использоваться дл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казания в благотворительных целях прямой финансовой и материально-технической поддержки физическим и юридическим лицам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существления предпринимательской деятельности и оказания помощи коммерческим организациям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существления деятельности, напрямую не связанной с реализацией мероприятий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поддержки политических партий и избирательных кампаний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проведения митингов, демонстраций, пикетирований и иных протестных акций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проведения фундаментальных научных исследований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приобретения алкогольных напитков и табачной продукци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уплаты штрафов. 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2.4. Каждая организация имеет право претендовать на получение субсидий не более чем 1 раз в календарный год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Конкурс на предоставление субсидий </w:t>
      </w:r>
    </w:p>
    <w:p>
      <w:pPr>
        <w:pStyle w:val="Web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3.1. Конкурс на предоставление субсидий организациям (далее – конкурс) проводится не менее 1 раза в год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3.2. Для проведения конкурса образуется комиссия (далее – конкурсная комиссия)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3.3. Состав конкурсной комиссии утверждается уполномоченным органом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3.4. Информация о сроках и месте приема заявок и об итогах конкурса размещается на официальном сайте органов местного самоуправления города Снежинска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3.5. Прием заявок на участие в конкурсе осуществляется в течение 45 календарных дней со дня объявления о начале конкурса.</w:t>
      </w:r>
    </w:p>
    <w:p>
      <w:pPr>
        <w:pStyle w:val="Web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формлению документов</w:t>
        <w:br/>
        <w:t xml:space="preserve">на получение субсидий </w:t>
      </w:r>
    </w:p>
    <w:p>
      <w:pPr>
        <w:pStyle w:val="Web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67"/>
        <w:rPr/>
      </w:pPr>
      <w:r>
        <w:rPr>
          <w:sz w:val="28"/>
          <w:szCs w:val="28"/>
        </w:rPr>
        <w:tab/>
        <w:t xml:space="preserve">4.1. Для участия в конкурсе организации подают ответственному секретарю конкурсной комиссии в закрытом конверте заявку на участие в конкурсе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efault.aspx?pageid=108458" \l "pril11%23pril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 (далее – заявка) с приложением следующих документов на бумажном носителе и в электронном вид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выписки из реестра социально ориентированных некоммерческих организаций Снежинского городского округ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копии Устава организаци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справки из кредитной организации о наличии рублевого счет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выписки из Единого государственного реестра юридических лиц по состоянию не ранее 1-го числа месяца подачи заявк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правки об отсутствии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копий сообщений и материалов, опубликованных в средствах массовой информации (пресса, телевидение, радио, информационно-телекоммуникационная сеть Интернет) о деятельности социально ориентированной некоммерческой организации за год, предшествующий году подачи заявки (при наличии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сведений о структурных подразделениях – организациях, отделениях или филиалах и представительствах (при наличии).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4.2. Организации, претендующие на предоставление субсидий на возмещение затрат по арендной плате за пользование нежилыми помещениями, не принадлежащими муниципальному образованию «Город Снежинск», помимо документов, указанных в пункте 4.1 настоящего раздела, представляют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копии договора (договоров) аренды, часть затрат по которому (которым) подлежит возмещению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копии платежных поручений, заверенные кредитной организацией, подтверждающих перечисление арендной платы по договору (договорам) аренды. </w:t>
      </w:r>
    </w:p>
    <w:p>
      <w:pPr>
        <w:pStyle w:val="Web"/>
        <w:spacing w:before="0" w:after="0"/>
        <w:ind w:firstLine="567"/>
        <w:rPr/>
      </w:pPr>
      <w:r>
        <w:rPr>
          <w:sz w:val="28"/>
          <w:szCs w:val="28"/>
        </w:rPr>
        <w:tab/>
        <w:t xml:space="preserve">4.3. Организации, претендующие на предоставление субсидий на реализацию мероприятий, указанных в п.2.1.2 настоящего Порядка, в текущем финансовом году, помимо документов, указанных в пункте 4.1 настоящего раздела, представляют описание мероприятий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efault.aspx?pageid=108458" \l "pril12%23pril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4.5. Конкурсная комиссия не оценивает заявк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поданные с нарушениями требований, установленных пунктами 2.2, 2.3, 2.4 раздела 2, пунктами 4.1, 4.2, 4.3 раздела 4 настоящего Порядк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поданные по факсимильной связи или по электронной почте без приложения заявки в бумажном виде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поданные после истечения срока приема заявок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содержащие в сметах расходы, не связанные с достижением предусмотренных программой целей и задач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содержащие неподтвержденную информацию или некорректно оформленную смету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содержащие расходы на оплату труда лиц, участвующих в подготовке и реализации мероприятий, предусмотренных программой, в размере более 20 процентов от суммы субсид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рганизаций, не отвечающих требованиям, установленным пунктом 1.4 настоящего Порядка. 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6. Поданная на конкурс заявка и приложенные к ней документы не возвращаются.</w:t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ритерии оценки деятельности организации </w:t>
      </w:r>
    </w:p>
    <w:p>
      <w:pPr>
        <w:pStyle w:val="Web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5.1. Критериями оценки деятельности организации, учитываемыми при определении размера финансовой поддержки в виде субсидий на возмещение затрат, указанных в п.2.1.2 настоящего Порядка произведенных в текущем финансовом году,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 xml:space="preserve">1) осуществление организацией уставной деятельности в сферах, определенных ст.31.1 Федерального закона от 12.01.1996 № 7-ФЗ «О некоммерческих организациях» и решением Собрания депутатов города Снежинска от 26 мая 2011 года № 96 «Об утверждении Перечня видов деятельности, </w:t>
      </w:r>
    </w:p>
    <w:p>
      <w:pPr>
        <w:pStyle w:val="Normal"/>
        <w:ind w:firstLine="567"/>
        <w:rPr/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правленных на решение социальных проблем на территории Снежинского городского округа»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до 1 года – 0 баллов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1 год и более – 1 балл; 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2) количество структурных подразделений – организаций, отделений или филиалов и представительств социально ориентированной некоммерческой организ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тсутствие структурных подразделений – 0 баллов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наличие структурных подразделений – 1 балл; 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3) количество сообщений и материалов о деятельности организации, опубликованных в средствах массовой информации (пресса, телевидение, радио, информационно-телекоммуникационная сеть Интернет) за год, предшествующий году подачи заявк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0 публикаций – 0 баллов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т 1 до 3 публикаций – 1 балл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т 4 и более публикаций – 2 балла; 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4) количество проведенных мероприятий за год, предшествующий году подачи заяв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0 мероприятий – 0 балл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т 1 до 2 мероприятий – 1 балл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т 3 и более мероприятий – 2 балла; 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5) наличие собственного интернет-сайта организа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интернет-сайт отсутствует – 0 баллов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интернет-сайт имеется – 2 балла; 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6) отсутствие у организации нарушений порядка и условий предоставления финансовой поддержки в рамках конкурса социально-ориентированных некоммерческих организаций, проводимого уполномоченным органом за 3 года, предшествующих году подачи заяв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наличие нарушений – 0 балл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тсутствие нарушений – 4 балла; 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7) наличие у организации инновационных методов (механизмов, форм мероприятий) достижения поставленных целей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нет инновационных методов, все перечисленные уже были использованы в Снежинском городском округе для решения поставленных задач – 0 баллов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есть инновационные методы, которые не использовались ранее в Снежинском городском округе для решения поставленных задач, – 2 балла; 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8) доля финансирования мероприятия (ий) за счет средств субсидии от общих затрат на реализацию мероприятия (ий) составляет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т 80 до 90 процентов – 0 баллов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т 70 до 50 процентов – 1 балл;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меньше 50 – 2 балла; 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9) затраты на оплату труда лиц, участвующих в подготовке и реализации мероприятий, от суммы субсидии составляю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т 16 до 20 процентов – 1 балл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т 10 до 15 процентов – 2 балл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т 5 до 9 процентов – 3 балл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меньше 5 процентов – 4 балла.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пределения размера субсидии</w:t>
        <w:br/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6.1. Расчет размера субсидии для каждой организации производится по следующей формуле:</w:t>
      </w:r>
    </w:p>
    <w:p>
      <w:pPr>
        <w:pStyle w:val="Web"/>
        <w:spacing w:before="0" w:after="0"/>
        <w:ind w:firstLine="567"/>
        <w:rPr/>
      </w:pPr>
      <w:r>
        <w:rPr/>
        <w:drawing>
          <wp:inline distT="0" distB="0" distL="0" distR="0">
            <wp:extent cx="2750820" cy="504190"/>
            <wp:effectExtent l="0" t="0" r="0" b="0"/>
            <wp:docPr id="4" name="post153_120311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st153_120311_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Web"/>
        <w:spacing w:before="0" w:after="0"/>
        <w:ind w:firstLine="567"/>
        <w:rPr/>
      </w:pPr>
      <w:r>
        <w:rPr>
          <w:sz w:val="28"/>
          <w:szCs w:val="28"/>
        </w:rPr>
        <w:tab/>
        <w:t>где C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змер субсидии i-й организации;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S – объем субсидии на возмещение затрат, указанных в п.2.1.2 настоящего Порядка;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a – общая сумма баллов, набранная i-й организацией по оценке конкурсной комиссии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6.2. Размер субсидии не может превышать размера субсидии, рассчитанного в соответствии с пунктом 6.1 настоящего раздела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6.3. В случае, если размер субсидии, рассчитанной в соответствии с пунктом 6.1 настоящего раздела, превышает размер субсидии, запрашиваемой организацией, последней предоставляется субсидия в размере запрашиваемой ею суммы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6.4. Финансовую поддержку не получают организации, набравшие 6 и менее баллов согласно критериям оценки, установленным разделом 5 настоящего Порядка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ссмотрения и оценки заявок</w:t>
        <w:br/>
        <w:t>и принятия решений конкурсной комиссии</w:t>
      </w:r>
    </w:p>
    <w:p>
      <w:pPr>
        <w:pStyle w:val="Web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7.1. Конкурсная комиссия осуществляет конкурсный отбор заявок организаций, претендующих на получение субсидий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7.2. Конкурсная комиссия по итогам проверки заявки и прилагаемых к ней документов на предмет их соответствия требованиям настоящего Порядка в течение 5 дней принимает реше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 принятии заявки организации на получение субсидии к участию в конкурсе;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б отстранении заявки на получение субсидии от участия в конкурсе. 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7.3. Решение конкурсной комиссии об отстранении заявки организации от участия в конкурсе в течение 5 дней со дня принятия такого решения размещается на официальном сайте органов местного самоуправления города Снежинска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7.4. В течение 20 дней конкурсная комиссия проводит оценку принятых к участию в конкурсе заявок согласно критериям оценки, установленным разделом 5 настоящего Порядка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7.5. Итоги конкурсов на получение субсидий подводятся не позднее 30 календарных дней со дня истечения срока приема заявок. 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7.6. Заседания конкурсной комиссии считаются правомочными, если на них присутствует более половины членов конкурсной комиссии. Члены конкурсной комиссии участвуют в заседании конкурсной комиссии лично и не вправе делегировать свои полномочия другим лицам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7.7. Решения конкурсной комиссии принимаются открытым голосованием и считаются принятыми при положительном голосовании большинства членов конкурсной комиссии, присутствующих на заседании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ри равенстве голосов решающим является голос председателя конкурсной комиссии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7.8. Решения конкурсной комиссии оформляются протоколом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7.9. Решение конкурсной комиссии о предоставлении субсидий является основанием для заключения соглашения между уполномоченным органом и организацией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Контроль за соблюдением целевого использования субсидий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8.1. Для осуществления контроля за соблюдением целевого использования субсидий, предоставленных на реализацию мероприятий уполномоченный орган проводит проверку целевого и эффективного использования средств субсидии на основании представленных организациями отчетов с приложением подтверждающих документов, а также осуществляет выездные проверки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Web"/>
        <w:spacing w:before="0" w:after="0"/>
        <w:ind w:firstLine="567"/>
        <w:rPr/>
      </w:pPr>
      <w:bookmarkStart w:id="0" w:name="pril11"/>
      <w:bookmarkEnd w:id="0"/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ПРИЛОЖЕНИЕ 1</w:t>
        <w:br/>
      </w:r>
      <w:r>
        <w:rPr>
          <w:sz w:val="28"/>
          <w:szCs w:val="28"/>
        </w:rPr>
        <w:tab/>
        <w:tab/>
        <w:tab/>
        <w:tab/>
        <w:tab/>
      </w:r>
      <w:r>
        <w:rPr/>
        <w:t xml:space="preserve">к Порядку определения объема и предоставления </w:t>
      </w:r>
    </w:p>
    <w:p>
      <w:pPr>
        <w:pStyle w:val="Web"/>
        <w:spacing w:lineRule="auto" w:line="180" w:before="0" w:after="0"/>
        <w:rPr/>
      </w:pPr>
      <w:r>
        <w:rPr/>
        <w:tab/>
        <w:tab/>
        <w:tab/>
        <w:tab/>
        <w:tab/>
        <w:t xml:space="preserve">финансовой поддержки социально </w:t>
        <w:tab/>
        <w:tab/>
        <w:tab/>
        <w:tab/>
        <w:tab/>
        <w:tab/>
        <w:tab/>
        <w:t xml:space="preserve">ориентированным некоммерческим организациям в </w:t>
        <w:tab/>
        <w:tab/>
        <w:tab/>
        <w:tab/>
        <w:tab/>
        <w:t>Снежинском городском округе</w:t>
      </w:r>
    </w:p>
    <w:p>
      <w:pPr>
        <w:pStyle w:val="Web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Web"/>
        <w:spacing w:lineRule="auto" w:line="180" w:before="0" w:after="0"/>
        <w:jc w:val="center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на участие в конкурсе на получение финансовой поддержки </w:t>
      </w:r>
    </w:p>
    <w:p>
      <w:pPr>
        <w:pStyle w:val="Web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виде субсидии из бюджета Снежинского городского округа</w:t>
      </w:r>
    </w:p>
    <w:p>
      <w:pPr>
        <w:pStyle w:val="Web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653"/>
      </w:tblGrid>
      <w:tr>
        <w:trPr/>
        <w:tc>
          <w:tcPr>
            <w:tcW w:w="567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(в соответствии со свидетельством о внесении записи в Единый государственный реестр юридических лиц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организ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 (согласно свидетельству о регистрации)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: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(количество)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(перечислить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оящая организация (если имеется)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мобильный телефон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нтернет-сайта организ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организ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бухгалтера организации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организации: ИНН/КПП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бан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деятельности организации (перечислить все территории, на которых осуществляется регулярная деятельность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 (не более 3)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организации (если имеются – данные приводятся по состоянию на последний отчетный период):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53" w:type="dxa"/>
            <w:tcBorders/>
          </w:tcPr>
          <w:p>
            <w:pPr>
              <w:pStyle w:val="Web"/>
              <w:snapToGrid w:val="false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бровольце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ся материально-технические и информационные ресурсы (краткое описание с количественными показателями: помещение, оборудование, периодические издания и т.д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ализованные мероприятий (проекты) за год, предшествующий году конкурса, с указанием наименования, суммы, источника финансирования, достигнутых результатов, количества благополучателей (до 3 страниц формата А4, шрифт – Times New Roman, размер – 14 пт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наименование структурных подразделений - организаций, отделений или филиалов и представительств (отметить, какие из них являются юридическими лицами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653" w:type="dxa"/>
            <w:tcBorders/>
          </w:tcPr>
          <w:p>
            <w:pPr>
              <w:pStyle w:val="Web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запрашиваемой финансовой поддержки в виде субсидии </w:t>
            </w:r>
          </w:p>
        </w:tc>
      </w:tr>
    </w:tbl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      Ф.И.О.______________</w:t>
      </w:r>
    </w:p>
    <w:p>
      <w:pPr>
        <w:pStyle w:val="Web"/>
        <w:spacing w:lineRule="auto" w:line="180" w:before="0" w:after="0"/>
        <w:rPr/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ab/>
        <w:tab/>
        <w:tab/>
        <w:t xml:space="preserve">  </w:t>
      </w:r>
      <w:r>
        <w:rPr/>
        <w:t>(подпись)</w:t>
      </w:r>
    </w:p>
    <w:p>
      <w:pPr>
        <w:pStyle w:val="Web"/>
        <w:spacing w:before="0" w:after="0"/>
        <w:ind w:firstLine="567"/>
        <w:rPr/>
      </w:pPr>
      <w:r>
        <w:rPr/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Web"/>
        <w:spacing w:before="0" w:after="0"/>
        <w:rPr/>
      </w:pPr>
      <w:bookmarkStart w:id="1" w:name="pril12"/>
      <w:bookmarkEnd w:id="1"/>
      <w:r>
        <w:rPr/>
        <w:tab/>
        <w:tab/>
        <w:tab/>
        <w:tab/>
        <w:tab/>
        <w:tab/>
        <w:tab/>
        <w:t>ПРИЛОЖЕНИЕ 2</w:t>
        <w:br/>
        <w:tab/>
        <w:tab/>
        <w:tab/>
        <w:tab/>
        <w:tab/>
        <w:t>к Порядку определения объема и предоставления</w:t>
      </w:r>
    </w:p>
    <w:p>
      <w:pPr>
        <w:pStyle w:val="Web"/>
        <w:spacing w:lineRule="auto" w:line="180" w:before="0" w:after="0"/>
        <w:rPr/>
      </w:pPr>
      <w:r>
        <w:rPr/>
        <w:tab/>
        <w:tab/>
        <w:tab/>
        <w:tab/>
        <w:tab/>
        <w:t xml:space="preserve">финансовой поддержки социально </w:t>
        <w:tab/>
        <w:tab/>
        <w:tab/>
        <w:tab/>
        <w:tab/>
        <w:tab/>
        <w:tab/>
        <w:t xml:space="preserve">ориентированным некоммерческим организациям в </w:t>
        <w:tab/>
        <w:tab/>
        <w:tab/>
        <w:tab/>
        <w:tab/>
        <w:t>Снежинском городском округе</w:t>
      </w:r>
    </w:p>
    <w:p>
      <w:pPr>
        <w:pStyle w:val="Web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 Описание мероприятия(ий)</w:t>
      </w:r>
    </w:p>
    <w:p>
      <w:pPr>
        <w:pStyle w:val="Web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403"/>
      </w:tblGrid>
      <w:tr>
        <w:trPr/>
        <w:tc>
          <w:tcPr>
            <w:tcW w:w="684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03" w:type="dxa"/>
            <w:tcBorders/>
          </w:tcPr>
          <w:p>
            <w:pPr>
              <w:pStyle w:val="Web"/>
              <w:spacing w:before="0" w:after="0"/>
              <w:ind w:left="2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(ий)               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03" w:type="dxa"/>
            <w:tcBorders/>
          </w:tcPr>
          <w:p>
            <w:pPr>
              <w:pStyle w:val="Web"/>
              <w:spacing w:before="0" w:after="0"/>
              <w:ind w:left="2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реализации мероприятия(ий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03" w:type="dxa"/>
            <w:tcBorders/>
          </w:tcPr>
          <w:p>
            <w:pPr>
              <w:pStyle w:val="Web"/>
              <w:spacing w:before="0" w:after="0"/>
              <w:ind w:left="28" w:firstLine="284"/>
              <w:rPr/>
            </w:pPr>
            <w:r>
              <w:rPr>
                <w:sz w:val="28"/>
                <w:szCs w:val="28"/>
              </w:rPr>
              <w:t>Территория реализации мероприятия(ий)  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03" w:type="dxa"/>
            <w:tcBorders/>
          </w:tcPr>
          <w:p>
            <w:pPr>
              <w:pStyle w:val="Web"/>
              <w:spacing w:before="0" w:after="0"/>
              <w:ind w:left="2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еализации мероприятия(ий)     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03" w:type="dxa"/>
            <w:tcBorders/>
          </w:tcPr>
          <w:p>
            <w:pPr>
              <w:pStyle w:val="Web"/>
              <w:spacing w:before="0" w:after="0"/>
              <w:ind w:left="2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ероприятия(ий) (до 1 страницы формата А4, шрифт – Times New Roman, размер - 14 пт)           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03" w:type="dxa"/>
            <w:tcBorders/>
          </w:tcPr>
          <w:p>
            <w:pPr>
              <w:pStyle w:val="Web"/>
              <w:spacing w:before="0" w:after="0"/>
              <w:ind w:left="2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мероприятия(ий) (до 2 страниц формата А4, шрифт – Times New Roman, размер - 14 пт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03" w:type="dxa"/>
            <w:tcBorders/>
          </w:tcPr>
          <w:p>
            <w:pPr>
              <w:pStyle w:val="Web"/>
              <w:spacing w:before="0" w:after="0"/>
              <w:ind w:left="2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мероприятия(ий)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03" w:type="dxa"/>
            <w:tcBorders/>
          </w:tcPr>
          <w:p>
            <w:pPr>
              <w:pStyle w:val="Web"/>
              <w:spacing w:before="0" w:after="0"/>
              <w:ind w:left="2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                 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03" w:type="dxa"/>
            <w:tcBorders/>
          </w:tcPr>
          <w:p>
            <w:pPr>
              <w:pStyle w:val="Web"/>
              <w:spacing w:before="0" w:after="0"/>
              <w:ind w:left="2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аяся сумма              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03" w:type="dxa"/>
            <w:tcBorders/>
          </w:tcPr>
          <w:p>
            <w:pPr>
              <w:pStyle w:val="Web"/>
              <w:spacing w:before="0" w:after="0"/>
              <w:ind w:left="2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ая сумма      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03" w:type="dxa"/>
            <w:tcBorders/>
          </w:tcPr>
          <w:p>
            <w:pPr>
              <w:pStyle w:val="Web"/>
              <w:spacing w:before="0" w:after="0"/>
              <w:ind w:left="2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группы (категории благополучателей), для которых проводится мероприятие(ия)        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03" w:type="dxa"/>
            <w:tcBorders/>
          </w:tcPr>
          <w:p>
            <w:pPr>
              <w:pStyle w:val="Web"/>
              <w:spacing w:before="0" w:after="0"/>
              <w:ind w:left="2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в области реализации мероприятия(ий)         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03" w:type="dxa"/>
            <w:tcBorders/>
          </w:tcPr>
          <w:p>
            <w:pPr>
              <w:pStyle w:val="Web"/>
              <w:spacing w:before="0" w:after="0"/>
              <w:ind w:left="2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программы (Ф.И.О. и контактный телефон руководителя; каких специалистов планируется привлечь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403" w:type="dxa"/>
            <w:tcBorders/>
          </w:tcPr>
          <w:p>
            <w:pPr>
              <w:pStyle w:val="Web"/>
              <w:spacing w:before="0" w:after="0"/>
              <w:ind w:left="2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аспространения информации о мероприятии(ях) и ее результатах (медиа-план, перспективы информационного сопровождения проекта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403" w:type="dxa"/>
            <w:tcBorders/>
          </w:tcPr>
          <w:p>
            <w:pPr>
              <w:pStyle w:val="Web"/>
              <w:spacing w:before="0" w:after="0"/>
              <w:ind w:left="2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ие перспективы реализации мероприятия(ий) (долгосрочность проекта)     </w:t>
            </w:r>
          </w:p>
        </w:tc>
      </w:tr>
    </w:tbl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Рабочий план реализации и ожидаемые результаты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254"/>
        <w:gridCol w:w="2043"/>
        <w:gridCol w:w="1979"/>
        <w:gridCol w:w="1786"/>
      </w:tblGrid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firstLine="8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firstLine="567"/>
              <w:jc w:val="center"/>
              <w:rPr/>
            </w:pPr>
            <w:r>
              <w:rPr/>
              <w:t>Наименование мероприятий и сроки выполнения</w:t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firstLine="7"/>
              <w:jc w:val="center"/>
              <w:rPr/>
            </w:pPr>
            <w:r>
              <w:rPr/>
              <w:t xml:space="preserve">Качественные  </w:t>
              <w:br/>
              <w:t>показатели (критерии эффективности)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firstLine="42"/>
              <w:jc w:val="center"/>
              <w:rPr/>
            </w:pPr>
            <w:r>
              <w:rPr/>
              <w:t xml:space="preserve">Количественные  </w:t>
              <w:br/>
              <w:t xml:space="preserve">показатели (критерии </w:t>
              <w:br/>
              <w:t>эффективности)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firstLine="28"/>
              <w:jc w:val="center"/>
              <w:rPr/>
            </w:pPr>
            <w:r>
              <w:rPr/>
              <w:t xml:space="preserve">Ответственные </w:t>
              <w:br/>
              <w:t xml:space="preserve">за выполнение  </w:t>
              <w:br/>
              <w:t>программы лиц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Смета мероприятия(ий)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605"/>
        <w:gridCol w:w="1265"/>
        <w:gridCol w:w="1667"/>
        <w:gridCol w:w="1812"/>
        <w:gridCol w:w="1964"/>
      </w:tblGrid>
      <w:tr>
        <w:trPr/>
        <w:tc>
          <w:tcPr>
            <w:tcW w:w="4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firstLine="8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firstLine="179"/>
              <w:jc w:val="center"/>
              <w:rPr/>
            </w:pPr>
            <w:r>
              <w:rPr/>
              <w:t>Статьи сметы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firstLine="162"/>
              <w:jc w:val="center"/>
              <w:rPr/>
            </w:pPr>
            <w:r>
              <w:rPr/>
              <w:t>Общий бюджет (руб)</w:t>
            </w:r>
          </w:p>
        </w:tc>
        <w:tc>
          <w:tcPr>
            <w:tcW w:w="34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firstLine="567"/>
              <w:jc w:val="center"/>
              <w:rPr/>
            </w:pPr>
            <w:r>
              <w:rPr/>
              <w:t>Имеющиеся средства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firstLine="193"/>
              <w:jc w:val="center"/>
              <w:rPr/>
            </w:pPr>
            <w:r>
              <w:rPr/>
              <w:t xml:space="preserve">Запрашиваемые </w:t>
              <w:br/>
              <w:t>средства  (руб)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firstLine="170"/>
              <w:jc w:val="center"/>
              <w:rPr/>
            </w:pPr>
            <w:r>
              <w:rPr/>
              <w:t xml:space="preserve">собственные </w:t>
              <w:br/>
              <w:t>средства  (руб)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firstLine="84"/>
              <w:jc w:val="center"/>
              <w:rPr/>
            </w:pPr>
            <w:r>
              <w:rPr/>
              <w:t>привлеченные</w:t>
              <w:br/>
              <w:t>средства  (руб)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       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   Ф.И.О._______________</w:t>
      </w:r>
    </w:p>
    <w:p>
      <w:pPr>
        <w:pStyle w:val="Web"/>
        <w:spacing w:lineRule="auto" w:line="180" w:before="0" w:after="0"/>
        <w:rPr/>
      </w:pPr>
      <w:r>
        <w:rPr/>
        <w:t xml:space="preserve">                                                       </w:t>
      </w:r>
      <w:r>
        <w:rPr/>
        <w:tab/>
        <w:t xml:space="preserve">    (подпись)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хгалтер организации __________________   Ф.И.О._______________</w:t>
      </w:r>
    </w:p>
    <w:p>
      <w:pPr>
        <w:pStyle w:val="Web"/>
        <w:spacing w:lineRule="auto" w:line="180" w:before="0" w:after="0"/>
        <w:rPr/>
      </w:pPr>
      <w:r>
        <w:rPr/>
        <w:t>                     </w:t>
      </w:r>
      <w:r>
        <w:rPr/>
        <w:tab/>
        <w:tab/>
        <w:tab/>
        <w:tab/>
        <w:t xml:space="preserve"> (подпись)</w:t>
      </w:r>
    </w:p>
    <w:p>
      <w:pPr>
        <w:pStyle w:val="Web"/>
        <w:spacing w:before="0" w:after="0"/>
        <w:ind w:firstLine="567"/>
        <w:rPr/>
      </w:pPr>
      <w:r>
        <w:rPr/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5:00Z</dcterms:created>
  <dc:creator>ADMIN</dc:creator>
  <dc:description/>
  <dc:language>en-US</dc:language>
  <cp:lastModifiedBy>Golubeva</cp:lastModifiedBy>
  <cp:lastPrinted>2012-09-03T13:15:00Z</cp:lastPrinted>
  <dcterms:modified xsi:type="dcterms:W3CDTF">2012-09-12T08:55:00Z</dcterms:modified>
  <cp:revision>2</cp:revision>
  <dc:subject/>
  <dc:title> </dc:title>
</cp:coreProperties>
</file>