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вгуста 2012 года № </w:t>
      </w:r>
      <w:r>
        <w:rPr>
          <w:rFonts w:cs="Arial" w:ascii="Arial" w:hAnsi="Arial"/>
          <w:sz w:val="32"/>
          <w:szCs w:val="32"/>
          <w:lang w:val="en-US"/>
        </w:rPr>
        <w:t>11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отесте прокурора ЗАТО г. Снежинск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14.08.2012 г. № 4-10-201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тклонить протест прокурора ЗАТО г. Снежинск от 14.08.2012 г. № 4-10-2012 на п. 2.5 Положения «О Порядке установки в ЗАТО г. Снежинск мемориальных досок и других памятных знаков», утвержденное постановлением Снежинского городского Совета депутатов от 11.07.2002 г. № 93 (в редакции решения Собрания депутатов города Снежинска от 23.06.2010 г. № 11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 результатах рассмотрении протеста уведомить прокурора ЗАТО г. Снежинск, направив ему копию настоящего реш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Е‡ТЪЛУМ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spacing w:before="280" w:after="0"/>
      <w:ind w:left="920" w:right="1000" w:hanging="0"/>
      <w:jc w:val="center"/>
    </w:pPr>
    <w:rPr>
      <w:rFonts w:ascii="Bookman Old Style" w:hAnsi="Bookman Old Style" w:eastAsia="Times" w:cs="Bookman Old Style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right="800" w:hanging="0"/>
      <w:jc w:val="center"/>
    </w:pPr>
    <w:rPr>
      <w:rFonts w:ascii="Е‡ТЪЛУМ" w:hAnsi="Е‡ТЪЛУМ" w:eastAsia="Times New Roman" w:cs="Е‡ТЪЛУМ"/>
      <w:b/>
      <w:bCs/>
      <w:i/>
      <w:i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5:00Z</dcterms:created>
  <dc:creator>Serge</dc:creator>
  <dc:description/>
  <cp:keywords/>
  <dc:language>en-US</dc:language>
  <cp:lastModifiedBy>kanischeva</cp:lastModifiedBy>
  <dcterms:modified xsi:type="dcterms:W3CDTF">2012-09-07T08:50:00Z</dcterms:modified>
  <cp:revision>3</cp:revision>
  <dc:subject/>
  <dc:title> </dc:title>
</cp:coreProperties>
</file>