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«СТАРТЫ НАДЕЖД» 5 этап - «Самый быстрый (самокат, ролики)»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473"/>
        <w:gridCol w:w="8"/>
        <w:gridCol w:w="1784"/>
        <w:gridCol w:w="8"/>
        <w:gridCol w:w="1782"/>
        <w:gridCol w:w="1245"/>
        <w:gridCol w:w="2356"/>
        <w:gridCol w:w="1978"/>
        <w:gridCol w:w="2334"/>
      </w:tblGrid>
      <w:tr>
        <w:trPr>
          <w:trHeight w:val="592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001-2002г.р. (60 м) ролики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2001-2002г.р. (60 м) ролики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Софь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Жернов Макси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11,24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жанова Наст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илков Кирил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12,90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нина Маш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кси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2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003 -2004 г.р. (60 м) ролики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2003 -2004 г.р. (60 м) ролик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нова Кат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удряшов Ив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к.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,5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икова Наст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Жуков Пав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к.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12,08</w:t>
            </w:r>
          </w:p>
        </w:tc>
      </w:tr>
      <w:tr>
        <w:trPr>
          <w:trHeight w:val="3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нина Наст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Юсупов Андр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1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-2006 г.р. (30 м) самокат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-2006 г.р. (30 м) самока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нова Маш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 xml:space="preserve"> </w:t>
            </w:r>
            <w:r>
              <w:rPr/>
              <w:t>Григорьев Георг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7,4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ева Вар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ркин Александ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Лер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льников К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7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008 г.р. (30 м) самокат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008 г.р. (30 м) самока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Овчинникова Маш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жинин Заха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Манькова Марья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цман Ди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Попова Кат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яков Дмитр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1</w:t>
            </w:r>
          </w:p>
        </w:tc>
      </w:tr>
      <w:tr>
        <w:trPr>
          <w:trHeight w:val="454" w:hRule="atLeas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р. и моложе (15 м) самокат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р. и моложе (15 м) самокат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Грефенштейн Ум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иков Григор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рутиковская Ан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Александ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Плюхина Маш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 Пав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с 8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4:00Z</dcterms:created>
  <dc:creator>jiji</dc:creator>
  <dc:description/>
  <cp:keywords/>
  <dc:language>en-US</dc:language>
  <cp:lastModifiedBy>suprun</cp:lastModifiedBy>
  <cp:lastPrinted>2012-09-09T12:18:00Z</cp:lastPrinted>
  <dcterms:modified xsi:type="dcterms:W3CDTF">2012-09-11T09:34:00Z</dcterms:modified>
  <cp:revision>4</cp:revision>
  <dc:subject/>
  <dc:title>9 сентября на стадионе им</dc:title>
</cp:coreProperties>
</file>