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13 июня 2012 г. N 24548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И СОЦИАЛЬНОГО РАЗВИТ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7 мая 2012 г. N 559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ЕДИНОГО КВАЛИФИКАЦИОННОГО СПРАВОЧНИ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ЛЖНОСТЕЙ РУКОВОДИТЕЛЕЙ, СПЕЦИАЛИСТОВ И СЛУЖАЩИХ, РАЗДЕЛ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КВАЛИФИКАЦИОННЫЕ ХАРАКТЕРИСТИКИ ДОЛЖНОСТЕЙ СПЕЦИАЛИСТОВ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ИХ РАБОТЫ В ОБЛАСТИ ОХРАНЫ ТРУДА"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30.06.2004 N 321 утратило силу в связи с изданием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06.2012 N 65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тановлением Правительства РФ от 19.06.2012 N 610 утверждено </w:t>
      </w:r>
      <w:hyperlink r:id="rId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Министерстве труда и социальной защиты Российской Федерации, </w:t>
      </w:r>
      <w:hyperlink r:id="rId5">
        <w:r>
          <w:rPr>
            <w:rStyle w:val="InternetLink"/>
            <w:color w:val="0000FF"/>
          </w:rPr>
          <w:t>подпунктом 5.2.3</w:t>
        </w:r>
      </w:hyperlink>
      <w:r>
        <w:rPr/>
        <w:t xml:space="preserve"> которого определены полномочия Министерства по утверждению Единого квалификационного справочника должностей руководителей, специалистов и служащих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одпунктом 5.2.52</w:t>
        </w:r>
      </w:hyperlink>
      <w:r>
        <w:rPr/>
        <w:t xml:space="preserve">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 (ч. I), ст. 1036; N 15, ст. 1555; N 23, ст. 2713; N 42, ст. 4825; N 46, ст. 5337; N 48, ст. 5618; 2009, N 2, ст. 244; N 3, ст. 378; N 6, ст. 738; N 12, ст. 1427, 1434; N 33, ст. 4083, 4088; N 43, ст. 5064; N 45, ст. 5350; 2010, N 4, ст. 394; N 11, ст. 1225; N 25, ст. 3167; N 26, ст. 3350; N 31, ст. 4251; N 35, ст. 4574; N 52 (ч. I), ст. 7104; 2011, N 2, ст. 339; N 14, ст. 1935, 1944; N 16, ст. 2294; N 24, ст. 3494; N 34, ст. 4985; N 47, ст. 6659; N 51, ст. 7529; 2012, N 15, ст. 1790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Единый квалификационный справочник должностей руководителей, специалистов и служащих, раздел "Квалификационные характеристики должностей специалистов, осуществляющих работы в области охраны труда" согласно </w:t>
      </w:r>
      <w:hyperlink w:anchor="Par37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приказ вступает в силу с 1 июля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.о. Мини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Т.А.ГОЛИКОВ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 мая 2012 г. N 559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bookmarkStart w:id="0" w:name="Par37"/>
      <w:bookmarkStart w:id="1" w:name="Par37"/>
      <w:bookmarkEnd w:id="1"/>
    </w:p>
    <w:p>
      <w:pPr>
        <w:pStyle w:val="ConsPlusTitl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PlusTitl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PlusTitl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PlusTitl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ЕДИНЫЙ КВАЛИФИКАЦИОННЫЙ СПРАВОЧНИ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ЛЖНОСТЕЙ РУКОВОДИТЕЛЕЙ, СПЕЦИАЛИСТОВ И СЛУЖАЩ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здел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Квалификационные характеристики должностей специалистов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их работы в области охраны труда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аздел "Квалификационные характеристики должностей специалистов, осуществляющих работы в области охраны труда" Единого квалификационного справочника должностей руководителей, специалистов и служащих (далее - ЕКС) предназначен для решения вопросов, связанных с регулированием трудовых отношений, обеспечением эффективной системы управления персоналом, осуществляющим работы в области охраны труда, в организациях любых организационно-правовых форм и форм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алификационные характеристики, содержащиеся в разделе "Квалификационные характеристики должностей специалистов, осуществляющих работы в области охраны труда" ЕКС (далее - квалификационные характеристики), призваны способствовать правильному подбору и расстановке кадров, повышению их квалификации, рациональному разделению труда, созданию действенного механизма разграничения функций, полномочий и ответственности работников, а также установлению единых подходов при определении их должностных обязанностей и предъявляемых к ним квалификационных треб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валификационные характеристики могут применяться в качестве нормативных документов или служить основой для разработки должностных инструкций, содержащих конкретный перечень должностных обязанностей работников с учетом особенностей организации производства, труда и управления, а также их прав и ответственности. При необходимости должностные обязанности, включенные в квалификационную характеристику определенной должности, могут быть распределены между несколькими исполн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зработке должностных инструкций допускается уточнение перечня работ, которые свойственны соответствующей должности в конкретных организационно-технически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валификационная характеристика каждой должности имеет три раз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зделе "Должностные обязанности" установлены основные трудовые функции, которые могут быть поручены полностью или частично работнику, занимающему данную должность, с учетом технологической однородности и взаимосвязанности работ, позволяющих обеспечить оптимальную специализацию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зделе "Должен знать" содержатся основные требования, предъявляемые к работнику в отношении специальных знаний, а также знаний законодательных и иных нормативных правовых актов, положений, инструкций и других документов, методов и средств, которые работник должен применять при выполнении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зделе "Требования к квалификации" определены уровень профессиональной подготовки работника, необходимой для выполнения должностных обязанностей, и требования к стажу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олжностные обязанности, требования к знаниям и квалификации заместителей руководителей структурных подразделений определяются на основе характеристик соответствующих должностей руков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Лица, не имеющие специальной подготовки или стажа работы, установленных в разделе "Требования к квалификации"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назначаются на соответствующие должности так же, как и лица, имеющие специальную подготовку и стаж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ДОЛЖНОСТИ СПЕЦИАЛИСТ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УКОВОДИТЕЛЬ СЛУЖБЫ ОХРАНЫ ТРУ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е обязанности. Организует и координирует работу по охране труда в организации. Организует, участвует в разработке и контролирует функционирование системы управления охраной труда в организации в соответствии с государственными нормативными требованиями охраны труда, с целями и задачами организации, рекомендациями межгосударственных и национальных стандартов в сфере безопасности и охраны труда. Определяет и систематически корректирует направления развития системы управления профессиональными рисками в организации на основе мониторинга изменений законодательства и передового опыта в области охраны труда, а также исходя из модернизации технического оснащения, целей и задач организации. Организует осуществление контроля за соблюдением в структурных подразделениях организации требований нормативных правовых актов по охране труда, проведением профилактической работы по предупреждению производственного травматизма и профессиональных заболеваний, выполнением мероприятий, направленных на создание здоровых и безопасных условий труда в организации, предоставлением работникам установленных компенсаций по условиям труда. Организует информирование работников о состоянии условий и охраны труда на рабочих местах, существующих профессиональных рисках, о полагающихся работникам компенсациях за тяжелую работу, работу с вредными и (или) опасными условиями труда и иными особыми условиями труда и средствах индивидуальной защиты, а также о мерах по защите работников от воздействия опасных и вредных производственных факторов. Организует контроль за своевременностью и полнотой обеспечения работников организации специальной одеждой, специальной обувью и другими средствами индивидуальной защиты, лечебно-профилактическим питанием, молоком и другими равноценными продуктами питания. Организует контроль за состоянием и исправностью средств индивидуальной и коллективной защиты. Выявляет потребность в обучении работников в области охраны труда исходя из государственных нормативных требований охраны труда, а также требований охраны труда, установленных правилами и инструкциями по охране труда, контролирует проведение инструктажей (вводных, первичных, повторных, внеплановых, целевых) работников по вопросам охраны труда. Осуществляет контроль за исполнением бюджета организации в сфере охраны труда и проводит оценку эффективности использования финансовых ресурсов с точки зрения достижения поставленных целей и задач. Разрабатывает предложения по повышению эффективности мероприятий по улучшению условий и охраны труда. Осуществляет контроль за целевым использованием средств на реализацию мероприятий по улучшению условий и охраны труда. Принимает участие в работе комиссии по аттестации рабочих мест по условиям труда, организует взаимодействие членов аттестационной комиссии по аттестации рабочих мест по условиям труда, созданной в организации в установленном порядке. Участвует в разработке разделов коллективного договора в части подготовки мероприятий по улучшению условий и охраны труда в организации, а также прав и обязанностей работников и руководства организации в области соблюдения требований охраны труда, контролирует работу по подготовке предложений структурных подразделений организации для включения в план мероприятий по улучшению условий и охраны труда. Организует и участвует в работе по определению контингента работников, подлежащих обязательным предварительным при приеме на работу и периодическим медицинским осмотрам, предрейсовым (послерейсовым) и предсменным (послесменным) осмотрам. Оказывает методическую помощь руководителям структурных подразделений организации в разработке новых и пересмотре действующих инструкций по охране труда, а также в составлении программ обучения работников безопасным приемам и методам работы. Организует работу по подготовке технических заданий на выполнение услуг в области охраны труда, поставке средств индивидуальной и коллективной защиты, а также по оценке поступивших от поставщиков средств индивидуальной и коллективной защиты предложений по их поставке. Организует и участвует в расследовании несчастных случаев на производстве и профессиональных заболеваний, проведении анализа причин производственного травматизма, профессиональных заболеваний, в разработке мероприятий по их предотвращению. Осуществляет разработку мероприятий по повышению уровня заинтересованности работников в улучшении условий и охраны труда. Организует и участвует совместно с другими структурными подразделениями организации в разработке планов и программ по улучшению условий и охраны труда, устранению или минимизации профессиональных рисков. Организует проведение контроля за соблюдением требований охраны труда, безопасных приемов и методов работы при проведении практики студентов учреждений среднего и высшего профессионального образования и трудового обучения школьников. Организует и контролирует своевременное составление и предоставление отчетности по установленной форме. Руководит работниками службы охран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ен знать: законы и иные нормативные правовые акты в сфере охраны труда; государственные нормативные требования охраны труда; международные договоры в области охраны труда, ратифицированные Российской Федерацией; национальные и межгосударственные стандарты в области безопасности и охраны труда; требования охраны труда, установленные правилами и инструкциями по охране труда; делопроизводство и методические документы по вопросам охраны труда; порядок оценки уровня профессионального риска; основы планирования мероприятий по улучшению условий труда и оценки их эффективности; производственную и организационную структуру организации, основные технологические процессы и режимы производства: виды применяемого оборудования и правила его эксплуатации; методы изучения условий труда на рабочих местах; основные методы снижения воздействия вредных производственных факторов на организм человека; психофизиологические требования к работникам; правила и средства контроля соответствия технического состояния оборудования требованиям безопасного ведения работ; порядок проведения расследования несчастных случаев; передовой отечественный и зарубежный опыт в области охраны труда; порядок и сроки составления отчетности о выполнении мероприятий по охране труда; основы экономики и бюджетирования, организации производства, труда и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я к квалификации. Высшее профессиональное образование по направлению подготовки "Техносферная безопасность"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ая переподготовка) в области охраны труда, стаж работы в области охраны труда не менее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ПЕЦИАЛИСТ ПО ОХРАНЕ ТРУ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е обязанности. Участвует в организации и координации работ по охране труда в организации. Участвует в разработке и контроле за функционированием системы управления охраной труда в организации в соответствии с государственными нормативными требованиями охраны труда, с целями и задачами организации, рекомендациями межгосударственных и национальных стандартов в сфере безопасности и охраны труда. Участвует в определении и корректировке направления развития системы управления профессиональными рисками в организации на основе мониторинга изменений законодательства и передового опыта в области охраны труда, а также исходя из модернизации технического оснащения, целей и задач организации. Осуществляет контроль за соблюдением в структурных подразделениях организации законодательных и нормативных правовых актов по охране труда, проведением профилактической работы по предупреждению производственного травматизма и профессиональных заболеваний, выполнением мероприятий, направленных на создание здоровых и безопасных условий труда в организации, предоставлением работникам установленных компенсаций по условиям труда. Информирует работников о состоянии условий и охраны труда на рабочих местах, существующих профессиональных рисках, о полагающихся работникам компенсациях за тяжелую работу, работу с вредными и (или) опасными условиями труда и иными особыми условиями труда и средствах индивидуальной защиты, а также о мерах по защите работников от воздействия опасных и вредных производственных факторов. Осуществляет контроль за своевременностью и полнотой обеспечения работников организации специальной одеждой, специальной обувью и другими средствами индивидуальной защиты, лечебно-профилактическим питанием, молоком и другими равноценными продуктами питания. Осуществляет контроль за состоянием и исправностью средств индивидуальной и коллективной защиты. Выявляет потребность в обучении работников в области охраны труда исходя из государственных нормативных требований охраны труда, а также требований охраны труда, установленных правилами и инструкциями по охране труда, проводит вводный инструктаж, контролирует проведение инструктажей (первичных, повторных, внеплановых, целевых) работников по вопросам охраны труда. Участвует в проведении контроля за исполнением бюджета организации в сфере охраны труда и проводит оценку эффективности использования финансовых ресурсов с точки зрения достижения поставленных целей и задач. Разрабатывает предложения по повышению эффективности мероприятий по улучшению условий и охраны труда. Осуществляет контроль за целевым использованием средств на реализацию мероприятий по улучшению условий и охраны труда. Принимает участие в работе комиссии по аттестации рабочих мест по условиям труда, организует взаимодействие членов аттестационной комиссии по аттестации рабочих мест по условиям труда, созданной в организации в установленном порядке. Участвует в разработке разделов коллективного договора в части подготовки мероприятий по улучшению условий и охраны труда в организации, а также прав и обязанностей работников и руководства организации в области соблюдения требований охраны труда, контролирует работу по подготовке предложений структурных подразделений организации для включения в план мероприятий по улучшению условий и охраны труда. Организовывает и участвует в работе по определению контингента работников, подлежащих обязательным предварительным при приеме на работу и периодическим медицинским осмотрам, предрейсовым (послерейсовым) и предсменным (послесменным) осмотрам. Оказывает методическую помощь руководителям структурных подразделений организации в разработке новых и пересмотре действующих инструкций по охране труда, а также в составлении программ обучения работников безопасным приемам и методам работы. Организует работу по подготовке технических заданий на выполнение услуг в области охраны труда, поставке средств индивидуальной и коллективной защиты, а также по оценке поступивших от поставщиков средств индивидуальной и коллективной защиты предложений по их поставке. Проводит анализ организационной структуры, технического оснащения организации, государственных нормативных требований охраны труда, передового отечественного и зарубежного опыта в области охраны труда. Участвует в расследовании несчастных случаев на производстве и профессиональных заболеваний, анализе причин производственного травматизма, профессиональных заболеваний, в разработке мероприятий по их предотвращению. Участвует в разработке мероприятий по повышению уровня заинтересованности работников в улучшении условий и охраны труда. Совместно с другими структурными подразделениями организации участвует в разработке планов и программ по улучшению условий и охраны труда, устранению или минимизации профессиональных рисков. Осуществляет контроль за соблюдением требований охраны труда, безопасных приемов и методов работы при проведении практики студентов учреждений среднего и высшего профессионального образования и трудового обучения школьников. Составляет и предоставляет отчет по установл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ен знать: законы и иные нормативные правовые акты в сфере охраны труда; государственные нормативные требования охраны труда; международные договоры в области охраны труда, ратифицированные Российской Федерацией; национальные и межгосударственные стандарты в области безопасности и охраны труда; требования охраны труда, установленные правилами и инструкциями по охране труда; делопроизводство и методические документы по вопросам охраны труда; методы выявления, оценки и управления профессиональными рисками; производственную и организационную структуру организации, основные технологические процессы и режимы производства; виды применяемого оборудования и правила его эксплуатации; методы изучения условий труда на рабочих местах; психофизиологические требования к работникам; правила и средства контроля соответствия технического состояния оборудования требованиям безопасного ведения работ; порядок проведения расследования несчастных случаев; передовой отечественный и зарубежный опыт в области охраны труда; порядок и сроки составления отчетности о выполнении мероприятий по охране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я к квал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по охране труда I категории: высшее профессиональное образование по направлению подготовки "Техносферная безопасность"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ая переподготовка) в области охраны труда, стаж работы в должности специалиста по охране труда II категории не менее 2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по охране труда II категории: высшее профессиональное образование по направлению подготовки "Техносферная безопасность"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ая переподготовка) в области охраны труда, стаж работы в должности специалиста по охране труда не менее 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по охране труда: высшее профессиональное образование по направлению подготовки "Техносферная безопасность"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ая переподготовка) в области охраны труда без предъявления требований к стажу работы, либо среднее профессиональное образование и дополнительное профессиональное образование (профессиональная переподготовка) в области охраны труда, стаж работы в области охраны труда не менее 3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D00F148AF206E1B84FBA9C18235E3043835CEFCC463F703652AB84C966V1I" TargetMode="External"/><Relationship Id="rId3" Type="http://schemas.openxmlformats.org/officeDocument/2006/relationships/hyperlink" Target="consultantplus://offline/ref=24D00F148AF206E1B84FBA9C18235E30438254E0CC403F703652AB84C9616FEA6F3AAF9F0F5B2ED36AVEI" TargetMode="External"/><Relationship Id="rId4" Type="http://schemas.openxmlformats.org/officeDocument/2006/relationships/hyperlink" Target="consultantplus://offline/ref=24D00F148AF206E1B84FBA9C18235E30438254ECC4433F703652AB84C9616FEA6F3AAF9F0F5B2ED26AV7I" TargetMode="External"/><Relationship Id="rId5" Type="http://schemas.openxmlformats.org/officeDocument/2006/relationships/hyperlink" Target="consultantplus://offline/ref=24D00F148AF206E1B84FBA9C18235E30438254ECC4433F703652AB84C9616FEA6F3AAF9F0F5B2ED06AVFI" TargetMode="External"/><Relationship Id="rId6" Type="http://schemas.openxmlformats.org/officeDocument/2006/relationships/hyperlink" Target="consultantplus://offline/ref=24D00F148AF206E1B84FBA9C18235E3043835CEFCC463F703652AB84C9616FEA6F3AAF9F0F5B2ED46AV7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1:00Z</dcterms:created>
  <dc:creator>Butorina</dc:creator>
  <dc:description/>
  <cp:keywords/>
  <dc:language>en-US</dc:language>
  <cp:lastModifiedBy>Butorina</cp:lastModifiedBy>
  <dcterms:modified xsi:type="dcterms:W3CDTF">2012-09-18T09:12:00Z</dcterms:modified>
  <cp:revision>3</cp:revision>
  <dc:subject/>
  <dc:title>Зарегистрировано в Минюсте России 13 июня 2012 г</dc:title>
</cp:coreProperties>
</file>