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августа 2012 года № 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Собрания депутатов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нежинска от 02.09.2010 г. № 17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2.03.2007 г. № 25-ФЗ (в редакции от 21.11.2011 г. № 329-ФЗ) «О муниципальной службе в Российской Федерации» и внесенными изменениями в закон Челябинской области от 30.05.2007 г. № 144-ЗО (в редакции от 28.06.2012 г.) «О регулировании муниципальной службы в Челябинской области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Считать утратившим силу решение Собрания депутатов от 02.09.2010 г. № 177 «Об утверждении Положения «О проверке достоверности и полноты  сведений, представляемых гражданами, претендующими на замещение должностей муниципальной службы города Снежинска, и муниципальными служащими города Снежинска, и соблюдения муниципальными служащими города Снежинска ограничений, запретов и требований к служебному поведению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уководителям органов местного самоуправления города Снежинска организовать работу п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и муниципальными служащими города Снежинска, и соблюдения муниципальными служащими города Снежинска ограничений, запретов и требований к служебному поведению в соответствии со ст. 7.2 закона Челябинской области от 30.05.2007 г. № 144-ЗО (в редакции от 28.06.2012 г.) «О регулировании муниципальной службы в Челябинской области» и постановлением губернатора Челябинской области от 25.11.2009 г. № 312 (в редакции от 09.04.2012 г. № 88) «О проверке достоверности и полноты сведений, представляемых гражданами, претендующими на назнач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6:00Z</dcterms:created>
  <dc:creator>Serge</dc:creator>
  <dc:description/>
  <cp:keywords/>
  <dc:language>en-US</dc:language>
  <cp:lastModifiedBy>kanischeva</cp:lastModifiedBy>
  <dcterms:modified xsi:type="dcterms:W3CDTF">2012-09-07T08:51:00Z</dcterms:modified>
  <cp:revision>3</cp:revision>
  <dc:subject/>
  <dc:title> </dc:title>
</cp:coreProperties>
</file>