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августа 2012 года № </w:t>
      </w:r>
      <w:r>
        <w:rPr>
          <w:rFonts w:cs="Arial" w:ascii="Arial" w:hAnsi="Arial"/>
          <w:sz w:val="32"/>
          <w:szCs w:val="32"/>
          <w:lang w:val="en-US"/>
        </w:rPr>
        <w:t>12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14.07.2010 г. № 128 «О создан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й комиссии Снежин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и об утверждении перечн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лиц, уполномоченных составля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ы об административных правонарушениях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В соответствии с Законами Челябинской области от 29.03.2012 г. № 289-ЗО «О внесении изменений в Закон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, от 27.05.2007 г. № 584-ЗО «Об административных правонарушениях в Челябинской области», Правилами благоустройства муниципального образования «Город Снежинск», утвержденными решением Собрания депутатов города Снежинска от 21.06.2012 г. № 90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Внести изменения в решение Собрания депутатов города Снежинска от  14.07.2010 г. № 128 «О создании административной комиссии Снежинского городского округа и об утверждении перечня должностных лиц, уполномоченных составлять протоколы об административных правонарушениях» (в редакции решения Собрания депутатов города Снежинска от 27.01.2011 г. № 6), изложив Приложение 2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 А. Н. Тимошенк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риложение 2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города Снежинска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10 г. № 128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27.01.2011 г. № 6</w:t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30.08.2012 г. № </w:t>
      </w:r>
      <w:r>
        <w:rPr>
          <w:rFonts w:cs="Arial" w:ascii="Arial" w:hAnsi="Arial"/>
          <w:sz w:val="22"/>
          <w:szCs w:val="22"/>
          <w:lang w:val="en-US"/>
        </w:rPr>
        <w:t>123</w:t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должностных лиц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ганов местного самоуправления Снежинского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ородского округа, уполномоченных составлять протоколы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административных правонарушениях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О нарушении статей 3 - 5 Закона Челябинской области от 27.05.2010 г. № 584-ЗО «Об административных правонарушениях в Челябинской области» (в редакции от 26.04.2012 г.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№ 297-ЗО) </w:t>
        </w:r>
      </w:hyperlink>
      <w:r>
        <w:rPr>
          <w:rFonts w:cs="Arial" w:ascii="Arial" w:hAnsi="Arial"/>
          <w:sz w:val="22"/>
          <w:szCs w:val="22"/>
        </w:rPr>
        <w:t>составлять протоколы впр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о статье 3 Закона Челябинской области от 27.05.2010 г. № 584-ЗО «Об административных правонарушениях в Челябинской области» (в редакции от 26.04.2012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№</w:t>
        </w:r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297-ЗО): </w:t>
        </w:r>
      </w:hyperlink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за нарушения в области охраны окружающей среды; в сфере озеленения территорий; в сфере обращения с отходами производства и потребления, а также за нарушение правил в сфере благоустройства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ми 1, 3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 и 7 раздела III</w:t>
        </w:r>
      </w:hyperlink>
      <w:r>
        <w:rPr>
          <w:rFonts w:cs="Arial" w:ascii="Arial" w:hAnsi="Arial"/>
          <w:sz w:val="22"/>
          <w:szCs w:val="22"/>
        </w:rPr>
        <w:t xml:space="preserve">, абзацами 5, 6 и 7 подпункта 1 пункта 2, абзацем «б» (в части касающейся слежения за сохранностью зеленых насаждений, газонов), абзацем «в» подпункта 2 пункта 6, подпунктами 8, 9 пункта 7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раздела IV</w:t>
        </w:r>
      </w:hyperlink>
      <w:r>
        <w:rPr>
          <w:rFonts w:cs="Arial" w:ascii="Arial" w:hAnsi="Arial"/>
          <w:sz w:val="22"/>
          <w:szCs w:val="22"/>
        </w:rPr>
        <w:t xml:space="preserve">, разделом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, пунктами 10 - 16 раздела </w:t>
      </w: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 xml:space="preserve">, разделом </w:t>
      </w: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 xml:space="preserve"> Правил благоустройства муниципального образования «Город Снежинск», утвержденных решением Собрания депутатов города Снежинска от 21.06.2012 г. № 90 составлять протоколы вправе – должностные лица отдела экологии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за нарушение правил в сфере благоустройства, предусмотренных абзацем 3 подпункта 1 пункта 2, подпунктом 1 (в части, касающейся технических требований при установке некапитальных объектов), абзацем «а» подпункта 2, абзацем «а» подпункта 3 пункта 6, подпунктами 1 - 7 пункта 7 раздел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, разделом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Правил благоустройства муниципального образования «Город Снежинск», утвержденных решением Собрания депутатов города Снежинска от 21.06.2012 г. № 90 составлять протоколы вправе – должностные лица Управления градостроительства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за нарушение правил в сфере благоустройства, предусмотренных подпунктом 2 пункта 2, подпунктом 1 пункта 6 (в части законности установки некапитальных объектов) раздел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Правил благоустройства муниципального образования «Город Снежинск», утвержденных решением Собрания депутатов города Снежинска от 21.06.2012 г. № 90 составлять протоколы вправе – начальник отдела договорных отношений и ведущий специалист отдела договорных отношений МКУ «Комитет по управлению имуществом города Снежинск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за нарушение правил в сфере благоустройства, предусмотренных разделом </w:t>
      </w: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 xml:space="preserve"> Правил благоустройства муниципального образования «Город Снежинск», утверждённых решением Собрания депутатов города Снежинска от 21.06.2012 г. № 90 составлять протоколы вправе – должностные лица отдела экологии 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за нарушение правил в сфере благоустройства, предусмотренных пунктами 1, 4, 5 раздел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, разделом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, разделом </w:t>
      </w: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 xml:space="preserve"> Правил благоустройства муниципального образования «Город Снежинск», утвержденных решением Собрания депутатов города Снежинска от 21.06.2012 г. № 90 составлять протоколы вправе – главный специалист администрации города Снежинска, юрисконсульт юридического отдела правового управления администрации города Снежинс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по статье 4 Закона Челябинской области от 27.05.2010 г. № 584-ЗО «Об административных правонарушениях в Челябинской области» (в редакции от 26.04.2012 г.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№ 297-ЗО): </w:t>
        </w:r>
      </w:hyperlink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должностные лица отдела экологии администрации города Снежинска в части, касающейся содержания мест захоро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должностные лица отдела защите прав потребителей и работе с предпринимателями администрации города Снежинска в части, касающейся организации оказания  ритуальных услуг;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по статье 5 Закона Челябинской области от 27.05.2010 г. № 584-ЗО «Об административных правонарушениях в Челябинской области» (в редакции от 26.04.2012 г. №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297-ЗО): </w:t>
        </w:r>
      </w:hyperlink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е правил преобразования земельных участков, а также за нарушение градостроительного регламента в части соблюдения режима предельных параметров разрешенного строительства (реконструкции) объектов капитального строительства – должностные лица управления градостроительства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 нарушение правил переоформления прав на земельные участки, а также за нарушение градостроительного регламента в части соблюдения режима разрешенного использования земельных участков – начальник отдела по управлению земельными ресурсами и земельному контролю и главный специалист отдела по управлению земельными ресурсами и земельному контролю МКУ «Комитет по управлению имуществом города Снежинска»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2. О нарушении статей 10 - 11 Закона Челябинской области от 27.05.2010 г. № 584-ЗО «Об административных правонарушениях в Челябинской области» (в редакции от 26.04.2012 г. №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297-ЗО) </w:t>
        </w:r>
      </w:hyperlink>
      <w:r>
        <w:rPr>
          <w:rFonts w:cs="Arial" w:ascii="Arial" w:hAnsi="Arial"/>
          <w:sz w:val="22"/>
          <w:szCs w:val="22"/>
        </w:rPr>
        <w:t>составлять протоколы вправе - должностные лица отдела энергетики и городского хозяйства администрации города Снежинск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 О нарушении статьи 16 Закона Челябинской области от 27.05.2010 г. № 584-ЗО «Об административных правонарушениях в Челябинской области» (в редакции от 26.04.2012 г.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№ 297-ЗО) </w:t>
        </w:r>
      </w:hyperlink>
      <w:r>
        <w:rPr>
          <w:rFonts w:cs="Arial" w:ascii="Arial" w:hAnsi="Arial"/>
          <w:sz w:val="22"/>
          <w:szCs w:val="22"/>
        </w:rPr>
        <w:t>составлять протоколы вправе - главный специалист администрации города Снежинска, юрисконсульт юридического отдела правового управления администрации города Снежинска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О нарушении статей 17, 18 Закона Челябинской области от 27.05.2010 г. № 584-ЗО «Об административных правонарушениях в Челябинской области» (в редакции от 26.04.2012 г.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№ 297-ЗО) </w:t>
        </w:r>
      </w:hyperlink>
      <w:r>
        <w:rPr>
          <w:rFonts w:cs="Arial" w:ascii="Arial" w:hAnsi="Arial"/>
          <w:sz w:val="22"/>
          <w:szCs w:val="22"/>
        </w:rPr>
        <w:t>составлять протоколы вправе - начальники отделов, заместители главы администрации  города Снежинск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О нарушении статей 19, 20, 21 Закона Челябинской области от 27.05.2010 г. № 584-ЗО «Об административных правонарушениях в Челябинской области» (в редакции от 26.04.2012 г.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№ 297-ЗО) </w:t>
        </w:r>
      </w:hyperlink>
      <w:r>
        <w:rPr>
          <w:rFonts w:cs="Arial" w:ascii="Arial" w:hAnsi="Arial"/>
          <w:sz w:val="22"/>
          <w:szCs w:val="22"/>
        </w:rPr>
        <w:t>составлять протоколы вправе - заместители главы городского округа, глава города Снежинска.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6. О нарушении статей 21, 22, 24 Закона Челябинской области от 27.05.2010 г. № 584-ЗО «Об административных правонарушениях в Челябинской области» (в редакции от 26.04.2012 г.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№ 297-ЗО) </w:t>
        </w:r>
      </w:hyperlink>
      <w:r>
        <w:rPr>
          <w:rFonts w:cs="Arial" w:ascii="Arial" w:hAnsi="Arial"/>
          <w:sz w:val="22"/>
          <w:szCs w:val="22"/>
        </w:rPr>
        <w:t>составлять протоколы вправе - глава администрации города Снежинс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О нарушении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ей 3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 статьи 14.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ей 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 статьи 19.20</w:t>
        </w:r>
      </w:hyperlink>
      <w:r>
        <w:rPr>
          <w:rFonts w:cs="Arial" w:ascii="Arial" w:hAnsi="Arial"/>
          <w:sz w:val="22"/>
          <w:szCs w:val="22"/>
        </w:rPr>
        <w:t xml:space="preserve"> Кодекса Российской Федерации об административном правонарушения составлять протоколы вправе - должностные лица отдела по организации торговли, защите прав потребителей и работе с предпринимателями администрации города Снежин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2CC0573463580E4F7DCAD26C997739ECF409EBC346C8BD41A30322CC5AA247E36C88E901732A8C492F9DB6xEC" TargetMode="External"/><Relationship Id="rId4" Type="http://schemas.openxmlformats.org/officeDocument/2006/relationships/hyperlink" Target="consultantplus://offline/ref=482CC0573463580E4F7DCAD26C997739ECF409EBC346C8BD41A30322CC5AA247E36C88E901732A8C492F9DB6xEC" TargetMode="External"/><Relationship Id="rId5" Type="http://schemas.openxmlformats.org/officeDocument/2006/relationships/hyperlink" Target="consultantplus://offline/ref=019F7555F22F889728C4528FED185297750C484BB8DEFB5AB7AED74BD739B377DF3F10C7A9221AF3FC08E7kEH8F" TargetMode="External"/><Relationship Id="rId6" Type="http://schemas.openxmlformats.org/officeDocument/2006/relationships/hyperlink" Target="consultantplus://offline/ref=019F7555F22F889728C4528FED185297750C484BB8DEFB5AB7AED74BD739B377DF3F10C7A9221AF3FC08E7kEHEF" TargetMode="External"/><Relationship Id="rId7" Type="http://schemas.openxmlformats.org/officeDocument/2006/relationships/hyperlink" Target="consultantplus://offline/ref=019F7555F22F889728C4528FED185297750C484BB8DEFB5AB7AED74BD739B377DF3F10C7A9221AF3FC08E6kEH9F" TargetMode="External"/><Relationship Id="rId8" Type="http://schemas.openxmlformats.org/officeDocument/2006/relationships/hyperlink" Target="consultantplus://offline/ref=482CC0573463580E4F7DCAD26C997739ECF409EBC346C8BD41A30322CC5AA247E36C88E901732A8C492F9DB6xEC" TargetMode="External"/><Relationship Id="rId9" Type="http://schemas.openxmlformats.org/officeDocument/2006/relationships/hyperlink" Target="consultantplus://offline/ref=482CC0573463580E4F7DCAD26C997739ECF409EBC346C8BD41A30322CC5AA247E36C88E901732A8C492F9DB6xEC" TargetMode="External"/><Relationship Id="rId10" Type="http://schemas.openxmlformats.org/officeDocument/2006/relationships/hyperlink" Target="consultantplus://offline/ref=482CC0573463580E4F7DCAD26C997739ECF409EBC346C8BD41A30322CC5AA247E36C88E901732A8C492F9DB6xEC" TargetMode="External"/><Relationship Id="rId11" Type="http://schemas.openxmlformats.org/officeDocument/2006/relationships/hyperlink" Target="consultantplus://offline/ref=482CC0573463580E4F7DCAD26C997739ECF409EBC346C8BD41A30322CC5AA247E36C88E901732A8C492F9DB6xEC" TargetMode="External"/><Relationship Id="rId12" Type="http://schemas.openxmlformats.org/officeDocument/2006/relationships/hyperlink" Target="consultantplus://offline/ref=482CC0573463580E4F7DCAD26C997739ECF409EBC346C8BD41A30322CC5AA247E36C88E901732A8C492F9DB6xEC" TargetMode="External"/><Relationship Id="rId13" Type="http://schemas.openxmlformats.org/officeDocument/2006/relationships/hyperlink" Target="consultantplus://offline/ref=482CC0573463580E4F7DCAD26C997739ECF409EBC346C8BD41A30322CC5AA247E36C88E901732A8C492F9DB6xEC" TargetMode="External"/><Relationship Id="rId14" Type="http://schemas.openxmlformats.org/officeDocument/2006/relationships/hyperlink" Target="consultantplus://offline/ref=482CC0573463580E4F7DCAD26C997739ECF409EBC346C8BD41A30322CC5AA247E36C88E901732A8C492F9DB6xEC" TargetMode="External"/><Relationship Id="rId15" Type="http://schemas.openxmlformats.org/officeDocument/2006/relationships/hyperlink" Target="consultantplus://offline/ref=478EB9BBC46AC6B01A944807F4BA78AF2C2F63BEE50737237C4AB1F185FB2591208BC0FDB565A984K1dCJ" TargetMode="External"/><Relationship Id="rId16" Type="http://schemas.openxmlformats.org/officeDocument/2006/relationships/hyperlink" Target="consultantplus://offline/ref=478EB9BBC46AC6B01A944807F4BA78AF2C2F63BEE50737237C4AB1F185FB2591208BC0FAB5K6dCJ" TargetMode="External"/><Relationship Id="rId17" Type="http://schemas.openxmlformats.org/officeDocument/2006/relationships/hyperlink" Target="consultantplus://offline/ref=478EB9BBC46AC6B01A944807F4BA78AF2C2F63BEE50737237C4AB1F185FB2591208BC0FEB663KAd9J" TargetMode="External"/><Relationship Id="rId18" Type="http://schemas.openxmlformats.org/officeDocument/2006/relationships/hyperlink" Target="consultantplus://offline/ref=478EB9BBC46AC6B01A944807F4BA78AF2C2F63BEE50737237C4AB1F185FB2591208BC0FEB663KAdB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8:00Z</dcterms:created>
  <dc:creator>Serge</dc:creator>
  <dc:description/>
  <cp:keywords/>
  <dc:language>en-US</dc:language>
  <cp:lastModifiedBy>kanischeva</cp:lastModifiedBy>
  <cp:lastPrinted>2012-08-31T09:59:00Z</cp:lastPrinted>
  <dcterms:modified xsi:type="dcterms:W3CDTF">2012-09-07T08:52:00Z</dcterms:modified>
  <cp:revision>3</cp:revision>
  <dc:subject/>
  <dc:title> </dc:title>
</cp:coreProperties>
</file>