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30 августа 2012 года № </w:t>
      </w:r>
      <w:r>
        <w:rPr>
          <w:rFonts w:cs="Arial" w:ascii="Arial" w:hAnsi="Arial"/>
          <w:sz w:val="32"/>
          <w:szCs w:val="32"/>
          <w:lang w:val="en-US"/>
        </w:rPr>
        <w:t>124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писании в учете задолженно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юридических лиц по денежны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язательствам перед бюджето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ежинского городского округ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Порядком списания (восстановления) в учете задолженности физических и юридических лиц по денежным обязательствам перед бюджетом Снежинского городского округа, утвержденным решением Собрания депутатов города Снежинска от 16.09.2009 г. № 145 (в редакции решения Собрания депутатов города Снежинска от 21.10.2010 г. № 203)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Согласовать списание задолженности МУП «Фирма «Регистр-Север» по денежным обязательствам перед бюджетом Снежинского городского округа в сумме 354 956,87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</w:t>
        <w:tab/>
        <w:tab/>
        <w:t xml:space="preserve"> </w:t>
        <w:tab/>
        <w:tab/>
        <w:t xml:space="preserve"> А. Н. 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48:00Z</dcterms:created>
  <dc:creator>Serge</dc:creator>
  <dc:description/>
  <cp:keywords/>
  <dc:language>en-US</dc:language>
  <cp:lastModifiedBy>kanischeva</cp:lastModifiedBy>
  <dcterms:modified xsi:type="dcterms:W3CDTF">2012-09-07T08:52:00Z</dcterms:modified>
  <cp:revision>3</cp:revision>
  <dc:subject/>
  <dc:title> </dc:title>
</cp:coreProperties>
</file>