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  <w:u w:val="single"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u w:val="single"/>
        </w:rPr>
      </w:pPr>
      <w:r>
        <w:rPr>
          <w:shadow/>
          <w:sz w:val="1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11.09.2012</w:t>
      </w:r>
      <w:r>
        <w:rPr>
          <w:sz w:val="22"/>
        </w:rPr>
        <w:t xml:space="preserve">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</w:t>
      </w:r>
      <w:r>
        <w:rPr>
          <w:sz w:val="22"/>
          <w:u w:val="single"/>
        </w:rPr>
        <w:t>1134</w:t>
      </w:r>
    </w:p>
    <w:p>
      <w:pPr>
        <w:pStyle w:val="Normal"/>
        <w:spacing w:lineRule="auto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исключении земельного участ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з Перечня земельных участков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передачи во влад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(или) в пользование субъектам мал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реднего предпринимательства и организациям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Порядком формирования, ведения Перечня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17.06.2009 № 847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 4 от 13.08.2012), руководствуясь статьями 40, 41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>1. Исключить из Перечня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города Снежинска от 17.06.2009 № 847, следующий земельный участок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031"/>
        <w:gridCol w:w="275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земельного участ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Разрешенный вид использования земельного участ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,</w:t>
            </w:r>
          </w:p>
          <w:p>
            <w:pPr>
              <w:pStyle w:val="2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.Снежинск, микрорайон № 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ное освоение в целях малоэтажного строи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:40:01 01 019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860,00</w:t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 xml:space="preserve">2. Настоящее постановление подлежит официальному опубликованию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О.В.Лаптеву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</w:t>
        <w:tab/>
        <w:t>В.В.Знаменский</w:t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180"/>
        <w:rPr/>
      </w:pPr>
      <w:r>
        <w:rPr/>
        <w:t>Председатель 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по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орговли, защите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работе с предпринимателями</w:t>
        <w:tab/>
        <w:tab/>
        <w:t xml:space="preserve"> </w:t>
        <w:tab/>
        <w:tab/>
        <w:t>В.А.Карманов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УИ  – 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Отдел по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торговли, защите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и работе с предпринимателями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8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1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9:00Z</dcterms:created>
  <dc:creator>ADMIN</dc:creator>
  <dc:description/>
  <dc:language>en-US</dc:language>
  <cp:lastModifiedBy>Golubeva</cp:lastModifiedBy>
  <cp:lastPrinted>2003-07-15T14:43:00Z</cp:lastPrinted>
  <dcterms:modified xsi:type="dcterms:W3CDTF">2012-09-11T05:29:00Z</dcterms:modified>
  <cp:revision>2</cp:revision>
  <dc:subject/>
  <dc:title> </dc:title>
</cp:coreProperties>
</file>