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декады, посвященной Международному дню пожилы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0"/>
        <w:gridCol w:w="2100"/>
        <w:gridCol w:w="2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«Открытых дверей» с ежедневным приемом граждан пожилого возраста, консультации по вопросам предоставления льгот и социальных гарантий, субсидий на оплату ЖКУ, социальных услуг, дополнительных мер социальной поддержки по городским целевым программ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01.10. –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 О.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И.В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Ю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Ю.</w:t>
            </w:r>
          </w:p>
          <w:p>
            <w:pPr>
              <w:pStyle w:val="Normal"/>
              <w:jc w:val="center"/>
              <w:rPr/>
            </w:pPr>
            <w:r>
              <w:rPr/>
              <w:t>Аксенова Н.А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СМИ</w:t>
            </w:r>
          </w:p>
          <w:p>
            <w:pPr>
              <w:pStyle w:val="Normal"/>
              <w:rPr/>
            </w:pPr>
            <w:r>
              <w:rPr/>
              <w:t>о мероприятиях, провидимых ко Дню пожилых лю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4.09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а И.В.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Е.Н. Свят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 Культурно-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 торжественных приемов с чаепитием, концертов-поздравлений в учебных учреждениях по месту жительства ветеранов, поздравление на дом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иемы, концерты-поздравления ветеранов Великой Отечественной войны, тружеников тыла, ветеранов педагогического  труда с днем Пожилого человека в общеобразовательных учреждениях города.</w:t>
            </w:r>
          </w:p>
          <w:p>
            <w:pPr>
              <w:pStyle w:val="Normal"/>
              <w:rPr/>
            </w:pPr>
            <w:r>
              <w:rPr/>
              <w:t>Концерты: «Посидим по-хорошему», «Молодые мои старики». Чаепитие для ветеран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неработающих пенсионеров, ветеранов ВОВ и тыла, педагогических работников в рамках проведения операции «Забо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вартирах гражд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поздравления ветеранов жилпоселка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8</w:t>
            </w:r>
          </w:p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праздничных вечеров, концертов-поздравлений ветеранов Великой Отечественной войны, тружеников тыла, ветеранов труда, пожилых людей с Днем пожилого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, посвященный Дню пожилого челове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 «Ритм»</w:t>
            </w:r>
          </w:p>
          <w:p>
            <w:pPr>
              <w:pStyle w:val="Normal"/>
              <w:jc w:val="center"/>
              <w:rPr/>
            </w:pPr>
            <w:r>
              <w:rPr/>
              <w:t>29.09.20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Ближний Береговой  -</w:t>
            </w:r>
          </w:p>
          <w:p>
            <w:pPr>
              <w:pStyle w:val="Normal"/>
              <w:rPr/>
            </w:pPr>
            <w:r>
              <w:rPr/>
              <w:t>вечер для пожилых «Посидим по-хорошем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Б.Береговой</w:t>
            </w:r>
          </w:p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Сокол -</w:t>
            </w:r>
          </w:p>
          <w:p>
            <w:pPr>
              <w:pStyle w:val="Normal"/>
              <w:rPr/>
            </w:pPr>
            <w:r>
              <w:rPr/>
              <w:t>праздничный вечер для пожилых «Золотой возрас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 № 2  -</w:t>
            </w:r>
          </w:p>
          <w:p>
            <w:pPr>
              <w:pStyle w:val="Normal"/>
              <w:rPr/>
            </w:pPr>
            <w:r>
              <w:rPr/>
              <w:t>вечер для ветеранов – жителей поселка № 2</w:t>
            </w:r>
          </w:p>
          <w:p>
            <w:pPr>
              <w:pStyle w:val="Normal"/>
              <w:rPr/>
            </w:pPr>
            <w:r>
              <w:rPr/>
              <w:t>«От всей душ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узыки» с приглашением ветеранов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ДМШ</w:t>
            </w:r>
          </w:p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И жить торопимся, и чувствовать спеши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филиал № 2 (21 площадка) совместно с клубом «Химик»</w:t>
            </w:r>
          </w:p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Праздник чая ароматног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филиал № 1 (жил.пос. № 2)</w:t>
            </w:r>
          </w:p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итературы «1 октября – Международный день пожилых людей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отдел «Абонеме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– 21.10.2012 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итературы «Размышления о старости: образ пожилого человека в художественной литературе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 отдел «Читальный зал»</w:t>
            </w:r>
          </w:p>
          <w:p>
            <w:pPr>
              <w:pStyle w:val="Normal"/>
              <w:jc w:val="center"/>
              <w:rPr/>
            </w:pPr>
            <w:r>
              <w:rPr/>
              <w:t>01.10.-07.10.2012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Золотой возрас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отдел «Юность»</w:t>
            </w:r>
          </w:p>
          <w:p>
            <w:pPr>
              <w:pStyle w:val="Normal"/>
              <w:jc w:val="center"/>
              <w:rPr/>
            </w:pPr>
            <w:r>
              <w:rPr/>
              <w:t>01.10.-07.10.2012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законодательных материалов «Юридическая консультац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, справочно-библиограф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01.10.- 07.10.2012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дение исторических выставок, выставок литературы, детских рисунков, тематических классных часов, уроков нравственности, классных праздников, радиопередач, школьной ярмарки и др. мероприятий, посвященных Дню пожилого человека, изготовление и размещение  праздничных открыток, плакатов в районах общеобразовательных учреждений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Атомный проект СССР: документы истории создания ядерного щита Росс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ый зал № 2, городской музей</w:t>
            </w:r>
          </w:p>
          <w:p>
            <w:pPr>
              <w:pStyle w:val="Normal"/>
              <w:jc w:val="center"/>
              <w:rPr/>
            </w:pPr>
            <w:r>
              <w:rPr/>
              <w:t>С 12.00 – 18.00</w:t>
            </w:r>
          </w:p>
          <w:p>
            <w:pPr>
              <w:pStyle w:val="Normal"/>
              <w:jc w:val="center"/>
              <w:rPr/>
            </w:pPr>
            <w:r>
              <w:rPr/>
              <w:t>До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Школьная страна» (история развития образования Челябинской облас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ый зал № 1, городской музей</w:t>
            </w:r>
          </w:p>
          <w:p>
            <w:pPr>
              <w:pStyle w:val="Normal"/>
              <w:jc w:val="center"/>
              <w:rPr/>
            </w:pPr>
            <w:r>
              <w:rPr/>
              <w:t>С 12.00 – 18.00</w:t>
            </w:r>
          </w:p>
          <w:p>
            <w:pPr>
              <w:pStyle w:val="Normal"/>
              <w:jc w:val="center"/>
              <w:rPr/>
            </w:pPr>
            <w:r>
              <w:rPr/>
              <w:t>До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: «Мои любимые бабушка и дедушка», «День пожилого челов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№ 1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1, № 122</w:t>
            </w:r>
          </w:p>
          <w:p>
            <w:pPr>
              <w:pStyle w:val="Normal"/>
              <w:rPr/>
            </w:pPr>
            <w:r>
              <w:rPr/>
              <w:t>01.10. -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Ф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«Мудрость, доброта, забо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школы № 126</w:t>
            </w:r>
          </w:p>
          <w:p>
            <w:pPr>
              <w:pStyle w:val="Normal"/>
              <w:jc w:val="center"/>
              <w:rPr/>
            </w:pPr>
            <w:r>
              <w:rPr/>
              <w:t>26.09.-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Дорогие мои стари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  <w:p>
            <w:pPr>
              <w:pStyle w:val="Normal"/>
              <w:jc w:val="center"/>
              <w:rPr/>
            </w:pPr>
            <w:r>
              <w:rPr/>
              <w:t>01.10. – 04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: «Мои дорогие и родные», «День мудрых и уважаемых», «Бабушка рядышком с дедушкой», «Для тех, кто не считает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01.10. –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в школьных библиотеках «Во имя доб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01.10. –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передачи: «День пожилого человека», «Добро не терпит промедлень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№ 127,135</w:t>
            </w:r>
          </w:p>
          <w:p>
            <w:pPr>
              <w:pStyle w:val="Normal"/>
              <w:jc w:val="center"/>
              <w:rPr/>
            </w:pPr>
            <w:r>
              <w:rPr/>
              <w:t>26.09.2012, 01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 xml:space="preserve">127,13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лайд-шоу: </w:t>
            </w:r>
          </w:p>
          <w:p>
            <w:pPr>
              <w:pStyle w:val="Normal"/>
              <w:rPr/>
            </w:pPr>
            <w:r>
              <w:rPr/>
              <w:t>«Мудрость. Доброта. Забота»,</w:t>
            </w:r>
          </w:p>
          <w:p>
            <w:pPr>
              <w:pStyle w:val="Normal"/>
              <w:rPr/>
            </w:pPr>
            <w:r>
              <w:rPr/>
              <w:t>«Праздник мудрости и добр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7, Фойе школы № 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9.2012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7</w:t>
            </w:r>
          </w:p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Мои добрые бабушка и дедушка», «Если бы не они…», «День пожилого человека», «День особенных, самых мудрых», «Целуем бабушкины руки, гордимся мудростью дедов», «Сердцем не старея», «Жизнь прожить – не поле перейти». Уроки нрав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01.10. – 13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информационных листков о праздновании Дня пожилого человека, приглашений на концерт, поздравительных плакатов, открыток в микрорайонах обще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24.09.-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ярмарка с приглашением пожилых людей микро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№ 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циальная поддержка пожил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ыплаты единовременной  социальной помощи, материальной помощ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редств местного бюджета – по ГЦП «Старшее поко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стам ветеранского движения Совета ветеранов;</w:t>
            </w:r>
          </w:p>
          <w:p>
            <w:pPr>
              <w:pStyle w:val="Normal"/>
              <w:rPr/>
            </w:pPr>
            <w:r>
              <w:rPr/>
              <w:t>- общественной организации «Всероссийское общество инвалидов»;</w:t>
            </w:r>
          </w:p>
          <w:p>
            <w:pPr>
              <w:pStyle w:val="Normal"/>
              <w:rPr/>
            </w:pPr>
            <w:r>
              <w:rPr/>
              <w:t xml:space="preserve">- общественной ветеранской организации </w:t>
            </w:r>
          </w:p>
          <w:p>
            <w:pPr>
              <w:pStyle w:val="Normal"/>
              <w:rPr/>
            </w:pPr>
            <w:r>
              <w:rPr/>
              <w:t>п.  Со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Организация работы по финансированию мероприятий, направленных н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истов ветеранского движения на предприятиях и в организациях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9 по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 Снежинского городского Совета ветер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нежинс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ЦМСЧ-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СЧ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ЦМСЧ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хора ветеранов «Надеж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«Октяб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МБУ «КО «Октябр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обществен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ь серд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О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До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КБ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До 10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етераны городского общества инвали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организация инвалидов Снежинского городского округа</w:t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 педагогического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оказания бесплатных парикмахерских услуг парикмахерами учебно-производственного комбината УО пожилым гражданам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школьный учебный комбина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>Комсомольская,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дополнительных услуг пожилым гражданам</w:t>
            </w:r>
          </w:p>
        </w:tc>
      </w:tr>
      <w:tr>
        <w:trPr>
          <w:trHeight w:val="2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дополнительных услуг одиноким пожилым гражданам, состоящим на обслуживании в  МУ «КЦСОН», при подготовке к осенне-зимнему периоду:</w:t>
            </w:r>
          </w:p>
          <w:p>
            <w:pPr>
              <w:pStyle w:val="Normal"/>
              <w:rPr/>
            </w:pPr>
            <w:r>
              <w:rPr/>
              <w:t xml:space="preserve">- мытье и утепление окон; </w:t>
            </w:r>
          </w:p>
          <w:p>
            <w:pPr>
              <w:pStyle w:val="Normal"/>
              <w:rPr/>
            </w:pPr>
            <w:r>
              <w:rPr/>
              <w:t>- генеральная уборка квартир;</w:t>
            </w:r>
          </w:p>
          <w:p>
            <w:pPr>
              <w:pStyle w:val="Normal"/>
              <w:rPr/>
            </w:pPr>
            <w:r>
              <w:rPr/>
              <w:t>- бытовые услуги;</w:t>
            </w:r>
          </w:p>
          <w:p>
            <w:pPr>
              <w:pStyle w:val="Normal"/>
              <w:rPr/>
            </w:pPr>
            <w:r>
              <w:rPr/>
              <w:t>- содействие в получении парикмахерских услуг, предоставляемых парикмахерами учебно-производственного комбин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казания помощи за счет средств спонсоров (продуктовые наборы, наборы моющих средств, продукция сельского хозяй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сопровождение граждан пожилого возраста и ветеранов к месту проведения праздничных мероприятий, на дом.</w:t>
            </w:r>
          </w:p>
          <w:p>
            <w:pPr>
              <w:pStyle w:val="Normal"/>
              <w:rPr/>
            </w:pPr>
            <w:r>
              <w:rPr/>
              <w:t>Вручение пожилым гражданам и ветеранам поздравлений, благодарственных писем, посвященных Дню пожилого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–10.10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 УСЗН, общественных объединений ветеранов или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следований одиноких и одиноко проживающих граждан, в том числе участников ВОВ, с целью выявления нуждаемости в оказании социально-бытовых услуг и постановки их на обслуживание в отделение социального обслуживания на дому МУ «КЦС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31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а учебно-производственного комбината ветеранам гор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У «Межшкольный учебный комбина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8:00Z</dcterms:created>
  <dc:creator>Зуева</dc:creator>
  <dc:description/>
  <cp:keywords/>
  <dc:language>en-US</dc:language>
  <cp:lastModifiedBy>Chernyh</cp:lastModifiedBy>
  <cp:lastPrinted>2012-09-20T16:05:00Z</cp:lastPrinted>
  <dcterms:modified xsi:type="dcterms:W3CDTF">2012-09-26T05:18:00Z</dcterms:modified>
  <cp:revision>2</cp:revision>
  <dc:subject/>
  <dc:title>УТВЕРЖДАЮ</dc:title>
</cp:coreProperties>
</file>