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2"/>
          <w:u w:val="single"/>
        </w:rPr>
        <w:t xml:space="preserve">26. 09. 2012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</w:t>
      </w:r>
      <w:r>
        <w:rPr>
          <w:sz w:val="22"/>
          <w:u w:val="single"/>
        </w:rPr>
        <w:t>1199</w:t>
      </w:r>
    </w:p>
    <w:p>
      <w:pPr>
        <w:pStyle w:val="Normal"/>
        <w:spacing w:lineRule="auto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аренды земельного участка для </w:t>
      </w:r>
      <w:r>
        <w:rPr>
          <w:b/>
          <w:bCs/>
          <w:szCs w:val="28"/>
        </w:rPr>
        <w:t xml:space="preserve">индивидуаль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жилищного строительств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ей 38.1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из земель населенных пунктов с кадастровым номером 74:40:0101066:227, площадью 953 кв. м, местоположение: Челябинская обл., г. Снежинск, ул. Лесная, 8, для  индивидуального жилищного строительства, в границах, указанных в кадастровом паспорте земельного участка.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(размер годовой арендной платы) составляет 44 176 (сорок четыре тысячи сто семьдесят шесть) рублей, что соответствует сумме, указанной в отчете независимого оценщика (оценщик: и</w:t>
      </w:r>
      <w:r>
        <w:rPr>
          <w:bCs/>
          <w:szCs w:val="28"/>
        </w:rPr>
        <w:t xml:space="preserve">ндивидуальный предприниматель </w:t>
      </w:r>
      <w:r>
        <w:rPr>
          <w:szCs w:val="28"/>
        </w:rPr>
        <w:t xml:space="preserve">Шайхисламова Дина Ильгамовна, дата составления отчета: 31.07.2012).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размера годовой арендной платы), что составляет 8 835,20 (восемь тысяч восемьсот тридцать пять) рублей   2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2 200 (две тысячи двести) рублей, что составляет (с учетом округления) 5% начальной цены предмета аукциона (размера годов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  <w:tab w:val="left" w:pos="6521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градостроительным планом земельного участка № </w:t>
      </w:r>
      <w:r>
        <w:rPr>
          <w:szCs w:val="28"/>
          <w:lang w:val="en-US"/>
        </w:rPr>
        <w:t>ru</w:t>
      </w:r>
      <w:r>
        <w:rPr>
          <w:szCs w:val="28"/>
        </w:rPr>
        <w:t>74310000-287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5 (пять) лет с момента заключения договора аренды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  <w:tab/>
        <w:tab/>
        <w:t xml:space="preserve">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6.08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4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5:00Z</dcterms:created>
  <dc:creator>ADMIN</dc:creator>
  <dc:description/>
  <dc:language>en-US</dc:language>
  <cp:lastModifiedBy>Golubeva</cp:lastModifiedBy>
  <cp:lastPrinted>2012-08-06T11:07:00Z</cp:lastPrinted>
  <dcterms:modified xsi:type="dcterms:W3CDTF">2012-09-26T07:15:00Z</dcterms:modified>
  <cp:revision>2</cp:revision>
  <dc:subject/>
  <dc:title> </dc:title>
</cp:coreProperties>
</file>