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овторны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езинфекционной обработке почв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оровых территорий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защиты населения муниципального образования «Город Снежинск» от инфекционных заболеваний, массовых неинфекционных заболеваний (отравлений), с учетом предписания руководителя Регионального управления № 15 ФМБА России, главного государственного санитарного врача по г. Снежинску В. А. Романова от 14.09.2012 № 134, руководствуясь ст. 40 Устава муниципального образования «Город Снежинск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Утвердить перечень территорий муниципального образования «Город Снежинск», подлежащих повторным дезинфекционным обработкам в 201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рок до 20 октября 2012 года обеспечить проведение мероприятий по повторным дезинфекционным обработкам территорий, указанных в Перечне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В.) осуществлять финансирование МКУ «СЗИГХ» на проведение мероприятий, указанных в п.2 настоящего постановления, в пределах выделенных ассигнований на 2012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О.В.Лаптев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 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 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4.09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  <w:tab/>
        <w:t xml:space="preserve">       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</w:t>
      </w:r>
      <w:r>
        <w:rPr>
          <w:szCs w:val="28"/>
        </w:rPr>
        <w:t>от___________№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воровых территорий муниципального образования «Город Снежинск», подлежащих повторным дезинфекционным обработк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Территория жилой застройки, прилегающая к дому № 5 по                    ул. Победы – 425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Территория жилой застройки, прилегающая к домам № 44 и 46 по ул. Свердлова – 40 кв.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МКУ «СЗИГХ»</w:t>
        <w:tab/>
        <w:tab/>
        <w:t xml:space="preserve"> С. В. 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1:00Z</dcterms:created>
  <dc:creator>ADMIN</dc:creator>
  <dc:description/>
  <dc:language>en-US</dc:language>
  <cp:lastModifiedBy>Golubeva</cp:lastModifiedBy>
  <cp:lastPrinted>2012-09-24T15:25:00Z</cp:lastPrinted>
  <dcterms:modified xsi:type="dcterms:W3CDTF">2012-09-28T10:41:00Z</dcterms:modified>
  <cp:revision>2</cp:revision>
  <dc:subject/>
  <dc:title> </dc:title>
</cp:coreProperties>
</file>