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0 сентября 20</w:t>
      </w: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</w:rPr>
        <w:t xml:space="preserve"> года № </w:t>
        <w:tab/>
      </w:r>
      <w:r>
        <w:rPr>
          <w:rFonts w:cs="Arial" w:ascii="Arial" w:hAnsi="Arial"/>
          <w:sz w:val="32"/>
          <w:szCs w:val="32"/>
          <w:lang w:val="en-US"/>
        </w:rPr>
        <w:t>12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рогнозный план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Программу) приватизации муниципального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2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2 год, утвержденный решением Собрания депутатов города Снежинска от 25.10.2011 г. № 162 (в редакции решения Собрания депутатов города Снежинска от 16.08.2012 г. № 110), следующие изменения: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дополнить подпунктами 31 - 33 следующего содержания:</w:t>
      </w:r>
    </w:p>
    <w:p>
      <w:pPr>
        <w:pStyle w:val="TextBody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5"/>
        <w:gridCol w:w="1349"/>
        <w:gridCol w:w="11"/>
        <w:gridCol w:w="1588"/>
        <w:gridCol w:w="1276"/>
        <w:gridCol w:w="1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бюджет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12 г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, назначение: нежилое. Площадь: общая 145,9 кв. м. Этаж: подвал. Адрес (местоположение): Челябинская обл., г. Снежинск, ул. Ленина, д. 12, помещение № 5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. Площадь: общая 70,2 кв. м. Этаж: подвал. Адрес (местоположение): Челябинская обл., г. Снежинск, ул. Васильева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20, нежилое помещение № 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 № 3, площадью 1028,7 кв. м. Расположено на 1 этаже. Литер: А, А1, а, а1. Адрес (местоположение): Челябинская обл., г. Снежинск, ул. Транспортная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строке «Итого» столбца «Прогн. рыночная стоимость, руб.» пункта 3.1 «Перечень объектов муниципального имущества, планируемого к приватизации» цифру «77 859 900» заменить цифрой «122 519 900»;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строке «Итого» столбца «Прогн. доходы бюджета в 2012 году, руб.» пункта 3.1 «Перечень объектов муниципального имущества, планируемого к приватизации» цифру «60 625 360» заменить цифрой «104 629 360»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TextBody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4:00Z</dcterms:created>
  <dc:creator>Serge</dc:creator>
  <dc:description/>
  <cp:keywords/>
  <dc:language>en-US</dc:language>
  <cp:lastModifiedBy>kanischeva</cp:lastModifiedBy>
  <cp:lastPrinted>2012-09-20T15:29:00Z</cp:lastPrinted>
  <dcterms:modified xsi:type="dcterms:W3CDTF">2012-10-01T08:26:00Z</dcterms:modified>
  <cp:revision>3</cp:revision>
  <dc:subject/>
  <dc:title> </dc:title>
</cp:coreProperties>
</file>