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Комитет по управлению имуществом города Снежинска» сообщает о том, что 27.09.2012 г. заключен договор купли-продажи недвижимого имущества – нежилое помещение №1, общей площадью 146,7 кв.м, расположенное по адресу: Россия, Челябинская обл., г. Снежинск, ул. Ленина, д.16. Цена продажи – 2 860 700 (два миллиона восемьсот шестьдесят тысяч семьсот) рублей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прод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собственность индивидуального предпринимателя Барановой Марины Владимировны, являющейся субъектом малого предпринимательства и имеющей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5:00Z</dcterms:created>
  <dc:creator>Комитет</dc:creator>
  <dc:description/>
  <cp:keywords/>
  <dc:language>en-US</dc:language>
  <cp:lastModifiedBy>Комардин Александр Александрович</cp:lastModifiedBy>
  <cp:lastPrinted>2012-10-02T16:44:00Z</cp:lastPrinted>
  <dcterms:modified xsi:type="dcterms:W3CDTF">2012-10-02T10:44:00Z</dcterms:modified>
  <cp:revision>4</cp:revision>
  <dc:subject/>
  <dc:title>МУНИЦИПАЛЬНОЕ  УНИТАРНОЕ  ПРЕДПРИЯТИЕ</dc:title>
</cp:coreProperties>
</file>