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.Г. Кретов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rStyle w:val="StrongEmphasis"/>
          <w:caps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 заключении сделки купли-продажи недвижимого имущества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казенное учреждение «Комитет по управлению имуществом города Снежинска» сообщает о том, что 11.09.2012 г. заключен договор купли-продажи недвижимого имущества – нежилое помещение, общей площадью 227,8 кв.м, расположенное по адресу: Россия, Челябинская обл., г.Снежинск, бул. Циолковского, дом 8, нежилое помещение №29. Цена продажи – 2 642 000 (два миллиона шестьсот сорок две тысячи) рублей (без НД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продан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средством его отчуждения в собственность общества с ограниченной ответственностью «Свердловская птица» магазин «Ёлочка», являющегося субъектом малого предпринимательства и имеющего преимущественное право на приобретение Имуще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03:00Z</dcterms:created>
  <dc:creator>Комитет</dc:creator>
  <dc:description/>
  <cp:keywords/>
  <dc:language>en-US</dc:language>
  <cp:lastModifiedBy>Комардин Александр Александрович</cp:lastModifiedBy>
  <cp:lastPrinted>2012-10-02T16:44:00Z</cp:lastPrinted>
  <dcterms:modified xsi:type="dcterms:W3CDTF">2012-10-03T04:10:00Z</dcterms:modified>
  <cp:revision>3</cp:revision>
  <dc:subject/>
  <dc:title>МУНИЦИПАЛЬНОЕ  УНИТАРНОЕ  ПРЕДПРИЯТИЕ</dc:title>
</cp:coreProperties>
</file>