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рядок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бесплатного проезда к месту 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ения и обратно больным хроническим 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омерулонефритом городской целевой 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Социальная поддержка </w:t>
      </w:r>
    </w:p>
    <w:p>
      <w:pPr>
        <w:pStyle w:val="Style1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» на 2011-2013 годы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С целью реализации программных мероприятий городской целевой Программы «Социальная поддержка инвалидов» на 2011-2013 годы, утвержденной решением Собрания депутатов города Снежинска  25.11.2010 № 268, руководствуясь статьями 40, 41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следующие изменения в Порядок обеспечения бесплатного проезда к месту лечения и обратно больных хроническим гломерулонефритом городской целевой Программы «Социальная поддержка инвалидов» на 2011-2013 гг., утвержденной постановлением администрации Снежинского городского округа от 27.12.2010 № 227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2 Порядка Программы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рганизация бесплатного проезда к месту лечения и обратно осуществляется пут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оставления автотранспорта для доставки граждан к месту лечения и обратно в рамках заключения договора с перевозчик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выплаты денежных средств в размере стоимости проезда на автобусе по маршруту г. Снежинск – г. Челябинск и обратно (для граждан, самостоятельно осуществляющих поездки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8 Порядк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Выплата расходов перевозчику, а также выплата денежных средств гражданам осуществляется УСЗН г. Снежинска за счет средств местного бюджета не позднее трех дней с момента поступления денежных средств на расчетный счет УСЗН г. Снежинска в пределах средств, выделяемых н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эти цели по городской целевой Программе «Социальная поддержка инвалидов» на 2011-2013 годы в бюджете Снежинского городского округа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о дня его официального опубликования и распространяется на правоотношения, возникшие с 01.10.201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 С. В. Кириллова.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</w:t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 xml:space="preserve">      </w:t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УСЗН                                   </w:t>
        <w:tab/>
        <w:t xml:space="preserve">      </w:t>
        <w:tab/>
        <w:tab/>
        <w:t>И.В.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ind w:firstLine="709"/>
        <w:rPr/>
      </w:pPr>
      <w:r>
        <w:rPr/>
        <w:t>МУ «КЦСОН»  – 1</w:t>
      </w:r>
    </w:p>
    <w:p>
      <w:pPr>
        <w:pStyle w:val="Normal"/>
        <w:ind w:firstLine="709"/>
        <w:rPr/>
      </w:pPr>
      <w:r>
        <w:rPr/>
        <w:t>Общество инвалидов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Ю.Н.Федорова 3627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01.10.2012</w:t>
      </w:r>
    </w:p>
    <w:p>
      <w:pPr>
        <w:pStyle w:val="Normal"/>
        <w:spacing w:lineRule="auto" w:line="180"/>
        <w:rPr/>
      </w:pPr>
      <w:r>
        <w:rPr/>
        <w:t>129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9:00Z</dcterms:created>
  <dc:creator>ADMIN</dc:creator>
  <dc:description/>
  <dc:language>en-US</dc:language>
  <cp:lastModifiedBy>Golubeva</cp:lastModifiedBy>
  <cp:lastPrinted>2003-07-15T14:43:00Z</cp:lastPrinted>
  <dcterms:modified xsi:type="dcterms:W3CDTF">2012-10-04T10:59:00Z</dcterms:modified>
  <cp:revision>2</cp:revision>
  <dc:subject/>
  <dc:title> </dc:title>
</cp:coreProperties>
</file>