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кущей деятельности Контрольно-счётной палаты города Сне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ентябрь 2012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онтрольных и экспертно-аналитически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2 г. было завершено плановое контрольное мероприятие - проверка выполнения объёмов работ по благоустройству дома № 2 в микрорайоне № 19 на ул. Мира (объём проверенных бюджетных средств составил 8,4 млн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установлены факты производства работ с нарушением срока, установленного договором между муниципальным заказчиком и подрядной организацией; неудовлетворительная претензионная работа в отношении подрядчика; искажение стоимости работ, отражённой в актах о приёмке выполненных работ (как в сторону завышения, так и в сторону занижения); несоответствие между первичными учётными документами (актами о приёмке выполненных работ и справкой о стоимости выполненных работ и затр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верки был проведён выборочный контрольный обмер результатов выполненных работ, в результате которого были установлены незначительные расхождения; отмечено неудовлетворительное состояние отдельных элементов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в практике деятельности КСП города Снежинска была привлечена независимая организация, давшая оценку (положительную) обоснованности сметных расчё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о результатах проверки направлен в администрацию и Собрание депутатов города Снежинска и рассмотрен на заседании постоянной комиссии по промышленности и городскому хозяйству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два плановых контрольных мероприятия (по предупреждению и выявлению нарушений законодательства РФ о размещении заказов на поставки товаров, выполнение работ, оказание услуг для государственных и муниципальных нужд, а также по проверке использования средств субвенции на переселение граждан из ЗАТО), которые завершатся в октяб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ращению администрации города Снежинска, в рамках реализации экспертно-аналитических полномочий было подготовлено заключение (положительное) на проект муниципальной целевой программы «Противодействие злоупотреблению наркотическими средствами и их незаконному обороту в городе Снежинске» на 2013-2015 гг. (объём финансирования программных мероприятий – 397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заимодействие с правоохранительными орган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2 г. по результатам проверки использования средств в рамках городской целевой программы «Развитие малого и среднего предпринимательства в Снежинском городском округе» на 2011-2013 гг. в правоохранительные органы направлялась информация о возможных признаках состава преступления; в итоге вынесено постановление об отказе в возбуждении уголовного дела за отсутствием состава преступления.</w:t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руководителя в работе различных комитетов, комиссий, конферен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П города Снежинска Ю. А. Поздняков был приглашён для участия в совещании на тему </w:t>
      </w:r>
      <w:r>
        <w:rPr>
          <w:i/>
          <w:sz w:val="28"/>
          <w:szCs w:val="28"/>
        </w:rPr>
        <w:t>«Итоги реализации положений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 в муниципальных образованиях Уральского федерального округа»</w:t>
      </w:r>
      <w:r>
        <w:rPr>
          <w:sz w:val="28"/>
          <w:szCs w:val="28"/>
        </w:rPr>
        <w:t>, проводившемся 5 - 6 сентября в Тюмени, где выступил с докла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- 14 сентября Ю. А. Поздняков принял участие в V Конференции Объединения контрольно-счётных органов Челябинской области и семинаре для руководителей КСО муниципальных образований Челябинской области по теме </w:t>
      </w:r>
      <w:r>
        <w:rPr>
          <w:i/>
          <w:sz w:val="28"/>
          <w:szCs w:val="28"/>
        </w:rPr>
        <w:t>«Актуальные вопросы реализации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 сотруд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- 21 сентября три сотрудника прошли обучение на курсах повышения квалификации на базе Санкт-Петербургского филиала ФГОБУ ВПО </w:t>
      </w:r>
      <w:r>
        <w:rPr>
          <w:bCs/>
          <w:iCs/>
          <w:sz w:val="28"/>
          <w:szCs w:val="28"/>
        </w:rPr>
        <w:t>«Государствен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ниверситет Министерства финансов Российской Федерации» по программе </w:t>
      </w:r>
      <w:r>
        <w:rPr>
          <w:bCs/>
          <w:i/>
          <w:iCs/>
          <w:sz w:val="28"/>
          <w:szCs w:val="28"/>
        </w:rPr>
        <w:t>«Финансовый контроль деятельности органов муниципальной власти»</w:t>
      </w:r>
      <w:r>
        <w:rPr>
          <w:bCs/>
          <w:iCs/>
          <w:sz w:val="28"/>
          <w:szCs w:val="28"/>
        </w:rPr>
        <w:t xml:space="preserve"> (72 часа) </w:t>
      </w:r>
      <w:r>
        <w:rPr>
          <w:sz w:val="28"/>
          <w:szCs w:val="28"/>
        </w:rPr>
        <w:t>с успешным итоговым тестированием и получением удостоверений о повышении квалификации государств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вух сотрудников заявлены на участие в ежегодном конкурсе на звание «Лучший акт финансовой проверки» в Объединении контрольно-счётных органов Челябинской области» (итоги конкурса будут подведены в конце 2012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а Снежинска</w:t>
        <w:tab/>
        <w:tab/>
        <w:tab/>
        <w:tab/>
        <w:tab/>
        <w:tab/>
        <w:tab/>
        <w:t>А. М. Шики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3:00Z</dcterms:created>
  <dc:creator>Shikin</dc:creator>
  <dc:description/>
  <cp:keywords/>
  <dc:language>en-US</dc:language>
  <cp:lastModifiedBy>Shikin</cp:lastModifiedBy>
  <cp:lastPrinted>2012-10-16T10:12:00Z</cp:lastPrinted>
  <dcterms:modified xsi:type="dcterms:W3CDTF">2012-10-16T05:04:00Z</dcterms:modified>
  <cp:revision>4</cp:revision>
  <dc:subject/>
  <dc:title>1</dc:title>
</cp:coreProperties>
</file>