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палаты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месяцев 201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ётная палата города Снежинска создана 18.01.2007 г.; с 06.04.2012 г. состоит в Союзе муниципальных контрольно-счёт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вою деятельность на основании Положения «О Контрольно-счётной палате города Снежинска», утверждённого решением Собрания депутатов города Снежинска от 22.09.2011 г. № 155, в соответствии с ежегодно утверждаемым план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8 месяцев 2012 г. было проведено 57 контрольных мероприятий, итоги которых отражены в соответствующих актах прове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15 – в рамках подготовки заключения по итогам внешней проверки годового отчёта об исполнении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17 – тематические проверки целевого и эффективного использования средств (включая проверки финансово-хозяйственной деятельности организа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3 – проверки в части использования бюджетных средств в рамках муниципальных целевых программ реализации националь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 – проверки в части соблюдения законодательства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ышеуказанных мероприятий 25 - внеплановые; 3 - проведены в составе межведомственной комиссии, 20 - проведены совместно с Прокуратурой ЗАТО г. Снежин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 обращениям администрации города, главы города, а также органов управления подготовлено 26 заклю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охвачено 35 организаций, объём проверенных бюджетных средств - 207 694,5 тыс. руб., фактов нецелевого использования средств и имуще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о 208 различного рода нарушений и замечаний на общую сумму 16 038,6 тыс. руб., в т. 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возможных преступных посягательств – 1 (57,6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асти неэффективного использования денежных средств (имущества) – 3 (67,9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нарушения законодательства о размещении заказов на поставки товаров, выполнение работ, оказание услуг для государственных и муниципальных нужд – 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асти учёта имущества (земельных участков, основных средств, материальных запасов) – 12 (38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бюджетного учёта – 10 (640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бухгалтерского учёта – 7 (5 185,5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кассовых операций – 33 (438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части исполнения условий заключенных договоров – 16 (5 616,3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трудовых отношений и оплаты труда – 23 (340,2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– 64 (3 310,5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контрольных мероприятий материалы направлены в правоохранительные органы (в первом случае признаков состава преступления правоохранительными органами не усмотрено, по другому материалу проводится провер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яти контрольных мероприятий, в результате которых были установлены нарушения законодательства РФ о размещении заказов, материалы были направлены в Главное контрольное управление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, проведённых КСП самостоятельно либо совместно, к ответственности привлечено 14 нарушителей, в т. 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виде штрафа – два руководителя муниципальных учреждений (сумма взысканных штрафов – 50 000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 дисциплинарной ответственности – 12 сотрудников муниципальных учреждений, включая руководителей, главных бухгалтеров,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а Снежинска</w:t>
        <w:tab/>
        <w:tab/>
        <w:tab/>
        <w:tab/>
        <w:tab/>
        <w:tab/>
        <w:tab/>
        <w:t>А. М. Шик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4:00Z</dcterms:created>
  <dc:creator>Shikin</dc:creator>
  <dc:description/>
  <cp:keywords/>
  <dc:language>en-US</dc:language>
  <cp:lastModifiedBy>Shikin</cp:lastModifiedBy>
  <cp:lastPrinted>2012-08-30T13:26:00Z</cp:lastPrinted>
  <dcterms:modified xsi:type="dcterms:W3CDTF">2012-10-16T05:38:00Z</dcterms:modified>
  <cp:revision>10</cp:revision>
  <dc:subject/>
  <dc:title>1</dc:title>
</cp:coreProperties>
</file>