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2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и субъектам мал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539"/>
        <w:rPr/>
      </w:pPr>
      <w:r>
        <w:rPr>
          <w:szCs w:val="28"/>
        </w:rPr>
        <w:tab/>
        <w:t>В целях реализации городской целевой Программы 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№ 2287 «Об утверждении городской целевой программы «Развитие малого и среднего предпринимательства в Снежинском городском округе» на 2011- 2013 гг., с учетом п</w:t>
      </w:r>
      <w:r>
        <w:rPr>
          <w:rFonts w:cs="Times New Roman CYR"/>
          <w:szCs w:val="28"/>
        </w:rPr>
        <w:t xml:space="preserve">остановления Правительства Челябинской области от 18.04.2012 № 175-П «О распределении в 2012 году субсидий местным бюджетам на содействие развитию малого и среднего предпринимательства» и </w:t>
      </w:r>
      <w:r>
        <w:rPr>
          <w:szCs w:val="28"/>
        </w:rPr>
        <w:t>рекомендации общественного координационного совета по поддержке и развитию малого и среднего предпринимательства в городе Снежинске от 01.10.2012 № 6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>1. Предоставить субсидию на возмещение затрат, связанных с осуществлением капитальных вложений субъектам малого предпринима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«АМГ» в размере 74 680 (семьдесят четыре тысячи шестьсот восемьдесят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ОО «Агропромавтоматика» в размере 400 000 (четыреста тысяч) руб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Медицинский центр «Медея» в размере  281 094 (двести восемьдесят одна тысяча девяносто четыре)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ОО «Волна» в размере 400 000 (четыреста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«Фирма Сокол» в размере 400 000 (четыреста тысяч)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ООО «Вега-Сервис» в размере 400 000 (четыреста тысяч)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ОО «Вега-Интернет» в размере 400 000 (четыреста тысяч) рублей;  </w:t>
        <w:tab/>
        <w:t>- ООО «Диагностика и Энергоэффективность» в размере 400 000 (четыреста тысяч)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. Отделу по организации торговли, защите прав потребителей и работе с предпринимателями администрации (Карманов В. А.) провести мониторинг выполнения обязательств, взятых на себя при получении субсидии в 2012 году субъектами малого предпринимательства, указанными в пункте 1 настоящего постановления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>3. Финансовому управлению администрации (Лаптева О.В.) финансирование субсидий произвести в пределах средств, предусмотренных в бюджете города на реализацию городских целевых программ.</w:t>
        <w:tab/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Снежинского городского округа                      О.В.Лаптев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</w:t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по </w:t>
      </w:r>
      <w:r>
        <w:rPr>
          <w:szCs w:val="28"/>
        </w:rPr>
        <w:t xml:space="preserve">организации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орговли, защите прав потребителе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работе с предпринимателями </w:t>
        <w:tab/>
        <w:tab/>
        <w:tab/>
        <w:tab/>
        <w:t>В.А.Кар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br/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  - 2 экз.</w:t>
      </w:r>
    </w:p>
    <w:p>
      <w:pPr>
        <w:pStyle w:val="Normal"/>
        <w:jc w:val="both"/>
        <w:rPr/>
      </w:pPr>
      <w:r>
        <w:rPr/>
        <w:tab/>
        <w:t>отдел торговли  - 1</w:t>
      </w:r>
    </w:p>
    <w:p>
      <w:pPr>
        <w:pStyle w:val="Normal"/>
        <w:jc w:val="both"/>
        <w:rPr/>
      </w:pPr>
      <w:r>
        <w:rPr/>
        <w:tab/>
        <w:t>Лаптевой О.В.  - 1</w:t>
      </w:r>
    </w:p>
    <w:p>
      <w:pPr>
        <w:pStyle w:val="Normal"/>
        <w:jc w:val="both"/>
        <w:rPr/>
      </w:pPr>
      <w:r>
        <w:rPr/>
        <w:tab/>
        <w:t>Ташбулатову М.Т.  - 1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и администрации города Снежинска»</w:t>
      </w:r>
      <w:r>
        <w:rPr/>
        <w:t xml:space="preserve">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Ермаков 25031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отдела по организации торговли</w:t>
      </w:r>
    </w:p>
    <w:p>
      <w:pPr>
        <w:pStyle w:val="Normal"/>
        <w:spacing w:lineRule="auto" w:line="180"/>
        <w:rPr/>
      </w:pPr>
      <w:r>
        <w:rPr/>
        <w:t>га 1  08.10.2012</w:t>
      </w:r>
    </w:p>
    <w:p>
      <w:pPr>
        <w:pStyle w:val="Normal"/>
        <w:spacing w:lineRule="auto" w:line="180"/>
        <w:rPr/>
      </w:pPr>
      <w:r>
        <w:rPr/>
        <w:t>132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9:00Z</dcterms:created>
  <dc:creator>ADMIN</dc:creator>
  <dc:description/>
  <dc:language>en-US</dc:language>
  <cp:lastModifiedBy>Golubeva</cp:lastModifiedBy>
  <cp:lastPrinted>2012-10-08T15:33:00Z</cp:lastPrinted>
  <dcterms:modified xsi:type="dcterms:W3CDTF">2012-10-10T08:49:00Z</dcterms:modified>
  <cp:revision>2</cp:revision>
  <dc:subject/>
  <dc:title> </dc:title>
</cp:coreProperties>
</file>