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городского молодежного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атриотического праздника «Мы вместе»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священного Дню народного единств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В целях организации подготовки и проведения </w:t>
      </w:r>
      <w:r>
        <w:rPr>
          <w:szCs w:val="28"/>
        </w:rPr>
        <w:t>городского молодежного патриотического праздника «Мы вместе», посвященного Дню народного единства,</w:t>
      </w:r>
      <w:r>
        <w:rPr>
          <w:bCs/>
          <w:szCs w:val="28"/>
        </w:rPr>
        <w:t xml:space="preserve"> руководствуясь статьей 40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состав организационного комитета по подготовке и проведению городского молодежного патриотического праздника «Мы вместе», посвященного Дню народного единства, в следующем составе:</w:t>
      </w:r>
    </w:p>
    <w:p>
      <w:pPr>
        <w:pStyle w:val="Normal"/>
        <w:ind w:left="1701" w:hanging="170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оротынцева Т.И. – начальник отдела по работе с молодежью МКУ </w:t>
        <w:tab/>
        <w:tab/>
        <w:tab/>
        <w:tab/>
        <w:t xml:space="preserve">«Управление культуры и молодежной политики </w:t>
        <w:tab/>
        <w:tab/>
        <w:tab/>
        <w:tab/>
        <w:t xml:space="preserve">администрации города Снежинска», председатель </w:t>
        <w:tab/>
        <w:tab/>
        <w:tab/>
        <w:tab/>
        <w:t>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рганова И. В. </w:t>
        <w:tab/>
        <w:t xml:space="preserve">– руководитель МКУ «Комитет по физической культур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и спорту администрации города Снежинска», </w:t>
        <w:tab/>
        <w:tab/>
        <w:tab/>
        <w:tab/>
        <w:tab/>
        <w:t>заместитель председателя орг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апова И. Д. </w:t>
        <w:tab/>
        <w:t xml:space="preserve">– председатель Молодежной палаты при Собрании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депутатов города Снежинска, заместитель председателя </w:t>
        <w:tab/>
        <w:tab/>
        <w:tab/>
        <w:t>оргкомитета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Бачинина Е. А.     – руководитель депутатского центра Снежинского </w:t>
        <w:tab/>
        <w:tab/>
        <w:tab/>
        <w:tab/>
        <w:t>местного отделения ВПП «Единая Россия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улин И. М.      – специалист отдела по работе с молодежью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Управление культуры и молодежной политики </w:t>
        <w:tab/>
        <w:tab/>
        <w:tab/>
        <w:tab/>
        <w:t>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вягинцев И. В.     – тренер-преподаватель МОУДОД «СДЮСШОР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о гандболу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злова Э. Н.         – заместитель руководителя СФТИ НИЯУ МИФ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расовская Л. В.   – директор МБУ «Молодежный центр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ынова А. А.        –  заместитель директора филиала ФГБОУ ВП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«ЮУрГУ» НИУ в г. Снежинске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трова Н. Б.        – заместитель директор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политехнического техникума имени Н. М. Ивано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етина О. В.        –  тренер-преподаватель МОУДОД «ДЮСШ «Олимпия»  </w:t>
      </w:r>
    </w:p>
    <w:p>
      <w:pPr>
        <w:pStyle w:val="Normal"/>
        <w:rPr>
          <w:szCs w:val="28"/>
        </w:rPr>
      </w:pPr>
      <w:r>
        <w:rPr>
          <w:szCs w:val="28"/>
        </w:rPr>
        <w:t>Троценко И. И.     – директор МБУ «ФСЦ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лан мероприятий по подготовке и проведению городского молодежного патриотического праздника «Мы вместе», посвященного Дню народного единства (Приложение 1), Положение «О проведении городского молодежного праздника «Мы вместе», посвященного Дню народного единства»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МБУ «Молодежный центр» провести мероприятие в пределах выделенных ассиг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С. В. Кириллова.</w:t>
      </w:r>
    </w:p>
    <w:p>
      <w:pPr>
        <w:pStyle w:val="TextBodyIndent"/>
        <w:tabs>
          <w:tab w:val="left" w:pos="-1418" w:leader="none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>
          <w:szCs w:val="28"/>
        </w:rPr>
      </w:pPr>
      <w:r>
        <w:rPr/>
        <w:t xml:space="preserve"> 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 xml:space="preserve"> </w:t>
        <w:tab/>
        <w:tab/>
        <w:tab/>
        <w:t xml:space="preserve">   В. Б. Абакул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 xml:space="preserve"> </w:t>
        <w:tab/>
        <w:tab/>
        <w:tab/>
        <w:t xml:space="preserve">С.В.Кириллов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 xml:space="preserve"> </w:t>
        <w:tab/>
        <w:tab/>
        <w:tab/>
        <w:t xml:space="preserve">О.В.Лаптева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Рассылка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в дело   – 2 экз.</w:t>
      </w:r>
    </w:p>
    <w:p>
      <w:pPr>
        <w:pStyle w:val="Normal"/>
        <w:ind w:left="300" w:hanging="0"/>
        <w:jc w:val="both"/>
        <w:rPr/>
      </w:pPr>
      <w:r>
        <w:rPr/>
        <w:t>членам оргкомитета  -1 экз.</w:t>
      </w:r>
    </w:p>
    <w:p>
      <w:pPr>
        <w:pStyle w:val="Normal"/>
        <w:ind w:firstLine="360"/>
        <w:rPr/>
      </w:pPr>
      <w:r>
        <w:rPr/>
        <w:t>УКиМП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Викулин 2428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10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ПРИЛОЖЕНИЕ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от ____________ № ______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b w:val="false"/>
          <w:b w:val="false"/>
        </w:rPr>
      </w:pPr>
      <w:r>
        <w:rPr>
          <w:b w:val="false"/>
        </w:rPr>
        <w:t>П  Л  А  Н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180"/>
        <w:jc w:val="center"/>
        <w:rPr>
          <w:b w:val="false"/>
          <w:b w:val="false"/>
        </w:rPr>
      </w:pPr>
      <w:r>
        <w:rPr>
          <w:b w:val="false"/>
        </w:rPr>
        <w:t>подготовки и проведения городского молодежного</w:t>
      </w:r>
    </w:p>
    <w:p>
      <w:pPr>
        <w:pStyle w:val="Heading2"/>
        <w:keepNext w:val="false"/>
        <w:spacing w:lineRule="auto" w:line="180"/>
        <w:jc w:val="center"/>
        <w:rPr>
          <w:b w:val="false"/>
          <w:b w:val="false"/>
        </w:rPr>
      </w:pPr>
      <w:r>
        <w:rPr>
          <w:b w:val="false"/>
        </w:rPr>
        <w:t xml:space="preserve">патриотического праздника «Мы вместе», посвященного </w:t>
      </w:r>
    </w:p>
    <w:p>
      <w:pPr>
        <w:pStyle w:val="Heading2"/>
        <w:keepNext w:val="false"/>
        <w:spacing w:lineRule="auto" w:line="180"/>
        <w:jc w:val="center"/>
        <w:rPr>
          <w:b w:val="false"/>
          <w:b w:val="false"/>
        </w:rPr>
      </w:pPr>
      <w:r>
        <w:rPr>
          <w:b w:val="false"/>
        </w:rPr>
        <w:t>Дню народного единст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01"/>
        <w:gridCol w:w="1659"/>
        <w:gridCol w:w="2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Сроки проведе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Место 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 общего плана подготовки и проведения празд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12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кулин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заседаний оргкомит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30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 «МЦ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ротынце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зработка положений этапов в рамках общего план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24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вягинцев И.В.</w:t>
            </w:r>
          </w:p>
          <w:p>
            <w:pPr>
              <w:pStyle w:val="Normal"/>
              <w:jc w:val="center"/>
              <w:rPr/>
            </w:pPr>
            <w:r>
              <w:rPr/>
              <w:t>Красильникова Л.</w:t>
            </w:r>
          </w:p>
          <w:p>
            <w:pPr>
              <w:pStyle w:val="Normal"/>
              <w:jc w:val="center"/>
              <w:rPr/>
            </w:pPr>
            <w:r>
              <w:rPr/>
              <w:t>Сует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рапова И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, рассылка писем с положением и программой празд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24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ов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, изготовление грамот, предоставление приз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30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овская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чин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бота со спонсора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30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ов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вещение, анонс  мероприятий в С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ов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работы с болельщик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 0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рапова И.Д.</w:t>
            </w:r>
          </w:p>
          <w:p>
            <w:pPr>
              <w:pStyle w:val="Normal"/>
              <w:jc w:val="center"/>
              <w:rPr/>
            </w:pPr>
            <w:r>
              <w:rPr/>
              <w:t>Лынова А. А.</w:t>
            </w:r>
          </w:p>
          <w:p>
            <w:pPr>
              <w:pStyle w:val="Normal"/>
              <w:jc w:val="center"/>
              <w:rPr/>
            </w:pPr>
            <w:r>
              <w:rPr/>
              <w:t>Петрова Н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злова Э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фотосъемки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К, ФОК, МБУ «МЦ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ов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спортивных площадок, обеспечение команд спортивным инвентарем и звуковой аппаратур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02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К, Ф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оценко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готовка зала МБУ «Молодежный центр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2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1" w:hanging="51"/>
              <w:jc w:val="center"/>
              <w:rPr>
                <w:szCs w:val="28"/>
              </w:rPr>
            </w:pPr>
            <w:r>
              <w:rPr>
                <w:szCs w:val="28"/>
              </w:rPr>
              <w:t>МБУ «МЦ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овская Л.В.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и проведение этапов празд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этап – турнир по мини-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0-14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оценко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вягинцев И.В.</w:t>
            </w:r>
          </w:p>
        </w:tc>
      </w:tr>
      <w:tr>
        <w:trPr>
          <w:trHeight w:val="1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этап – открытый фитнесс-ур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0-14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Л.В.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 этап – открытый урок фигурного кат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30-19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К «Айсберг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етина О.В.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этап – политические деб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0-21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 «МЦ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ов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церемонии награждения призе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02.11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Cs w:val="28"/>
              </w:rPr>
              <w:t>21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 «МЦ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овская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чинина Е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по работ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 молодежью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          </w:t>
        <w:tab/>
        <w:tab/>
        <w:tab/>
        <w:t>Т. И. Вороты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ПРИЛОЖЕНИЕ 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  <w:tab/>
        <w:tab/>
        <w:tab/>
        <w:tab/>
        <w:t xml:space="preserve">    от ____________ № 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роведении городского молодежного патриотического праздника</w:t>
      </w:r>
    </w:p>
    <w:p>
      <w:pPr>
        <w:pStyle w:val="Normal"/>
        <w:spacing w:lineRule="auto" w:line="180"/>
        <w:jc w:val="center"/>
        <w:rPr>
          <w:b/>
          <w:b/>
          <w:i/>
          <w:i/>
          <w:szCs w:val="28"/>
        </w:rPr>
      </w:pPr>
      <w:r>
        <w:rPr>
          <w:szCs w:val="28"/>
        </w:rPr>
        <w:t>«Мы вместе», посвященного Дню народного единства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:</w:t>
      </w:r>
    </w:p>
    <w:p>
      <w:pPr>
        <w:pStyle w:val="Normal"/>
        <w:ind w:first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szCs w:val="28"/>
        </w:rPr>
        <w:t>- патриотическое воспитание молодежи через организацию позитивного спортивно-развлекательного и интеллектуального дос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влечение учащейся и студенческой молодежи города к регулярным занятиям физической культурой и спорт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паганда физической культуры, как важного фактора   формирования здорового образа жизни и организации интересного, активного досуга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 проведение  зрелищного спортивно-развлекательного праздника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объединение городской молодеж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  <w:t>Время и место провед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аздник проводится 02 ноября 2012 года в Универсальном спортивном комплексе, далее – УСК (с 12.00 до 14.30), Физкультурно-оздоровительном комплексе «Айсберг», далее – ФОК (с 17.30 до 19.00), конференц-зале МБУ «Молодежный центр» (с 20.00 до 21.3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b/>
          <w:i/>
          <w:szCs w:val="28"/>
        </w:rPr>
        <w:t>Руководство проведением праздника</w:t>
      </w:r>
      <w:r>
        <w:rPr>
          <w:szCs w:val="28"/>
        </w:rPr>
        <w:t>: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szCs w:val="28"/>
        </w:rPr>
        <w:t>общее руководство проведением праздника осуществляется оргкомитетом. Площадки и необходимый спортивный инвентарь предоставляются МБУ «ФСЦ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глашенные команды-участники: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- СФТИ НИЯУ «МИФИ»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- СПК при СФТИ НИЯУ «МИФИ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филиал ГОУ ВПО «ЮУрГУ» в г.Снежинске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- Молодежная палата при Собрании депутатов города Снежинска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- Снежинский политехнический техникум имени Н.М. Иванова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- Школы города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- Спортивный клуб «Русич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проведения праздни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этап – турнир по мини-футболу. Проводится на основном поле УСК. Схема проведения определяется на судейской в 11.50 в УСК в зависимости от количества присутствующих команд. Матчи проводятся из 1 тайма по 10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этап – открытый фитнесс-урок. Проводится инструктором по фитнессу Красильниковой Л.В. на запасном поле УС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и 2 этапы проводятся паралле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 этап – открытый урок фигурного катания с эстафетами. Проводится в ФОК тренерами ДЮСШ «Олимпия» для всех присутствующих членов команд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 этап – политические дебаты. Проводятся в конференц-зале МБУ «Молодежный центр». Обсуждаются вопросы развития города и страны с позиции социально активной молодежи.</w:t>
      </w:r>
      <w:r>
        <w:rPr>
          <w:b/>
          <w:i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  <w:t>Состав команд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ждая команда состоит на турнире по мини-футболу из 6 юношей, на фитнесс-уроке из 6 девушек. На открытом уроке фигурного катания и политических дебатах состав – от 5 человек. Возраст участников от 14 до 30 лет. Из числа участников команды выбирается капит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  <w:t>Награждени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манды-призеры по итогам всех этапов награждаются памятными подаркам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3:00Z</dcterms:created>
  <dc:creator>ADMIN</dc:creator>
  <dc:description/>
  <dc:language>en-US</dc:language>
  <cp:lastModifiedBy>Golubeva</cp:lastModifiedBy>
  <cp:lastPrinted>2012-10-11T11:13:00Z</cp:lastPrinted>
  <dcterms:modified xsi:type="dcterms:W3CDTF">2012-10-12T09:43:00Z</dcterms:modified>
  <cp:revision>2</cp:revision>
  <dc:subject/>
  <dc:title> </dc:title>
</cp:coreProperties>
</file>