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мина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я областной целевой программы «Вовлечение молоде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едпринимательскую деятельность в Челяби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на 2012 – 2014 годы» в муниципальных образованиях регио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-20 октября </w:t>
      </w:r>
      <w:r>
        <w:rPr>
          <w:i/>
          <w:sz w:val="26"/>
          <w:szCs w:val="26"/>
        </w:rPr>
        <w:t>(или 20-21, по согласованию с участниками)</w:t>
      </w:r>
      <w:r>
        <w:rPr>
          <w:sz w:val="26"/>
          <w:szCs w:val="26"/>
        </w:rPr>
        <w:t xml:space="preserve"> 2012 г.</w:t>
        <w:tab/>
        <w:t xml:space="preserve">     г. Челя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и семинара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реализации программ и проектов, направленных на вовлечение молодежи в предпринимательскую деятельность в Челябинской области в 2012 г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ен опытом и обсуждение методов работы и форматов взаимодействия с участниками при реализации проектов и программ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и информирование участников семина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рганов муниципальной  власти, ответственные за работу с молодежь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молодежных общественных организаций и объедин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ициаторы создания программ и проектов по развитию молодежного предпринимательства в муниципальном образовани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  <w:bookmarkStart w:id="0" w:name="OLE_LINK2"/>
      <w:bookmarkEnd w:id="0"/>
    </w:p>
    <w:p>
      <w:pPr>
        <w:pStyle w:val="Normal"/>
        <w:jc w:val="both"/>
        <w:rPr/>
      </w:pPr>
      <w:r>
        <w:rPr>
          <w:b/>
          <w:sz w:val="26"/>
          <w:szCs w:val="26"/>
        </w:rPr>
        <w:t>19/20 октябр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02"/>
        <w:gridCol w:w="4395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 – 12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>
          <w:trHeight w:val="77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2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, приветственное сл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хаев А.А.- начальник Главного управление молодежной политики Челяби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е итоги реализации 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еализации мероприятий, направленных на содействие развитию молодежного предпринимательства в Челябин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инающие предпринимате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йствующие предпринимате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ышева А.А.- директор АНО «Молодежная школа предпринимательств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ытова Н.В.- руководитель Сообщества молодых предпринимателей Челябинской области.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 «Открой дело», обсуждение итогов реализации проекта в первой половине года на примере Миасса, Магнитогорска, Озерска и Златоу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А.А., представители муниципальных образований Челябинской области.</w:t>
            </w:r>
          </w:p>
        </w:tc>
      </w:tr>
      <w:tr>
        <w:trPr>
          <w:trHeight w:val="7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– 16.00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Эффективная рекламная кампания по вовлечению потенциальных участников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Подкорытова 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 – 18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собенности проведения образовательных мероприят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алы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кус групп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ложения по содержанию и реализации областной целевой программы в 2012-2013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бота с действующими предпринимателям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курс «Молодой предприниматель Росс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российский образовательный  форум «Селиге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ообществ молодых предпринимателей на территории Челябинской обл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ы групп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 муниципальными образован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алышева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Подкорытов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/21 октябр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402"/>
        <w:gridCol w:w="4395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9.00 – 10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3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«Лидерство в команде, мотивация персонал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нязева, бизнес-тренер</w:t>
            </w:r>
          </w:p>
        </w:tc>
      </w:tr>
      <w:tr>
        <w:trPr>
          <w:trHeight w:val="53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Семинар «Реализация областной целевой программы «Вовлечение молодежи</w:t>
      </w:r>
    </w:p>
    <w:p>
      <w:pPr>
        <w:pStyle w:val="Normal"/>
        <w:jc w:val="center"/>
        <w:rPr/>
      </w:pPr>
      <w:r>
        <w:rPr/>
        <w:t>в предпринимательскую деятельность в Челябинской области на 2012 – 2014 годы» в муниципальных обра</w:t>
      </w:r>
      <w:bookmarkStart w:id="1" w:name="_GoBack"/>
      <w:bookmarkEnd w:id="1"/>
      <w:r>
        <w:rPr/>
        <w:t>зованиях региона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99"/>
        <w:gridCol w:w="857"/>
        <w:gridCol w:w="1291"/>
        <w:gridCol w:w="2300"/>
        <w:gridCol w:w="1379"/>
        <w:gridCol w:w="15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9:00Z</dcterms:created>
  <dc:creator>Vorotyntseva</dc:creator>
  <dc:description/>
  <cp:keywords/>
  <dc:language>en-US</dc:language>
  <cp:lastModifiedBy>Belidskih</cp:lastModifiedBy>
  <dcterms:modified xsi:type="dcterms:W3CDTF">2012-10-17T03:18:00Z</dcterms:modified>
  <cp:revision>3</cp:revision>
  <dc:subject/>
  <dc:title> </dc:title>
</cp:coreProperties>
</file>