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городских спортивно-оздоровительных комплексных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АРТЫ НАДЕЖД» 9 этап - «Гибкий (наклоны вперед сидя)»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2473"/>
        <w:gridCol w:w="8"/>
        <w:gridCol w:w="1784"/>
        <w:gridCol w:w="8"/>
        <w:gridCol w:w="1782"/>
        <w:gridCol w:w="1245"/>
        <w:gridCol w:w="2356"/>
        <w:gridCol w:w="1978"/>
        <w:gridCol w:w="2334"/>
      </w:tblGrid>
      <w:tr>
        <w:trPr>
          <w:trHeight w:val="592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4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54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2001-2002г.р. 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2001-2002г.р. 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жанова Наст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к. 1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Киселев Макси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к.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Ан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Шк.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 </w:t>
            </w:r>
            <w:r>
              <w:rPr/>
              <w:t>Вилков Кирил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Шк.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ернина Маш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 Макси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5</w:t>
            </w:r>
          </w:p>
        </w:tc>
      </w:tr>
      <w:tr>
        <w:trPr>
          <w:trHeight w:val="454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2003 -2004 г.р. 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 -2004 г.р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кович Софья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к.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Юсупов Андр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к. 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иннова Кат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Шк.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Громов Ди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Шк. 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37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кова Юл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Низамов Дами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3 Тюбу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454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005 -2006 г.р. 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5 -2006 г.р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а Софь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 xml:space="preserve"> </w:t>
            </w:r>
            <w:r>
              <w:rPr/>
              <w:t>Чиркин Саш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Валер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игорьев Герг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на Кир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ков Тимоф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7 – 2008 г.р.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– 2008 г.р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Манькова Марьян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нжаков Арт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Ваулина Ксе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жинин Заха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Овчинникова Мар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 Саш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 г.р. и моложе 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 г.р. и моложе 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Цурпал Лер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Саш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Архипова Наст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 Ники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Аникина Ярослав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н Ро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городских спортивно-оздоровительных комплексных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АРТЫ НАДЕЖД» 10 этап -«Сильный (вис, отжимание)»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2473"/>
        <w:gridCol w:w="8"/>
        <w:gridCol w:w="1784"/>
        <w:gridCol w:w="8"/>
        <w:gridCol w:w="1782"/>
        <w:gridCol w:w="1245"/>
        <w:gridCol w:w="2356"/>
        <w:gridCol w:w="1978"/>
        <w:gridCol w:w="2334"/>
      </w:tblGrid>
      <w:tr>
        <w:trPr>
          <w:trHeight w:val="592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4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54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2001-2002г.р. 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2001-2002г.р. 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Софь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к. 1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Киселев Макси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к.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жанова Наст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Шк. 1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Жернов Максим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Шк.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28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Ан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 Кирил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2003 -2004 г.р. 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2003 -2004 г.р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иннова Кат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к.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изамов Дами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Шк.3 Тюбук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Ксе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Шк.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Солдатов С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Шк. 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71</w:t>
            </w:r>
          </w:p>
        </w:tc>
      </w:tr>
      <w:tr>
        <w:trPr>
          <w:trHeight w:val="37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кова Юл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Громов Ди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454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005 -2006 г.р. 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5 -2006 г.р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внова Маш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 xml:space="preserve"> </w:t>
            </w:r>
            <w:r>
              <w:rPr/>
              <w:t>Григорьев Георг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1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илен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ркин Саш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Лер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льников К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54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7 – 2008 г.р.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– 2008 г.р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Максимова Ксе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.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раев Деми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.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Екимова Елизав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ков Саш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.63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Манькова Марьян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 Ег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00</w:t>
            </w:r>
          </w:p>
        </w:tc>
      </w:tr>
      <w:tr>
        <w:trPr>
          <w:trHeight w:val="454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 г.р. и моложе 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 г.р. и моложе 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Архипова Наст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ледчик Тимоф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.00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Аникина Ярослав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.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шов Ники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.55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Цурпал Лер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 Саш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.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7:00Z</dcterms:created>
  <dc:creator>jiji</dc:creator>
  <dc:description/>
  <cp:keywords/>
  <dc:language>en-US</dc:language>
  <cp:lastModifiedBy>suprun</cp:lastModifiedBy>
  <cp:lastPrinted>2012-10-15T15:43:00Z</cp:lastPrinted>
  <dcterms:modified xsi:type="dcterms:W3CDTF">2012-10-17T09:28:00Z</dcterms:modified>
  <cp:revision>3</cp:revision>
  <dc:subject/>
  <dc:title>14 октября в зале спортивного клуба «Титан» прошли  9 этап - «Гибкий»  и 10 этап -  «Сильный»  городских спортивно-оздоровительных комплексных соревнований «СТАРТЫ НАДЕЖД»  Этап «Гибкий» включал в себя упражнение наклон вперед сидя, этап «Сильный» - вис </dc:title>
</cp:coreProperties>
</file>