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едоставлении организациями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приятиями и учреждениями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существляющими деятельнос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, отчетов по формам № 6 и № 18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а 2012 г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Во исполнение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26.02.1997 № 31-ФЗ «О мобилизационной подготовке и мобилизации в Российской Федерации»,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</w:t>
      </w:r>
      <w:r>
        <w:rPr/>
        <w:t xml:space="preserve">Правительства Российской Федерации от 27.11.2006 № 719 «Об утверждении Положения о воинском учете», </w:t>
      </w:r>
      <w:r>
        <w:rPr>
          <w:szCs w:val="28"/>
        </w:rPr>
        <w:t>руководствуясь  статьями 40, 41 Устава муниципального образования «Город Снежинск»,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Руководителям организаций, предприятий, учреждений всех форм собственности и ведомственной принадлежности, осуществляющими свою деятельность на территории Снежинского городского округа, предоставить в отдел мобилизационной работы администрации Снежинского городского округа карточку учета организации по форме            № 18 в срок до 10.12.2012.</w:t>
      </w:r>
    </w:p>
    <w:p>
      <w:pPr>
        <w:pStyle w:val="Normal"/>
        <w:ind w:firstLine="709"/>
        <w:rPr/>
      </w:pPr>
      <w:r>
        <w:rPr/>
        <w:t>2. Руководителям организаций, предприятий, учреждений, ведущих бронирование граждан, пребывающих в запасе Вооруженных Сил Российской Федерации, дополнительно в указанный срок с карточкой учета организации предоставить отчет «О численности работающих и забронированных граждан, пребывающих в запасе» по форме № 6.</w:t>
      </w:r>
    </w:p>
    <w:p>
      <w:pPr>
        <w:pStyle w:val="Normal"/>
        <w:ind w:firstLine="709"/>
        <w:rPr/>
      </w:pPr>
      <w:r>
        <w:rPr/>
        <w:t>3. Главному специалисту отдела мобилизационной работы администрации Снежинского городского округа Сагандыкову А.Т. организовать методическое обеспечение работы по подготовке вышеуказанных отчетных документов, а также проведение консультаций с обратившимися должностными лицами организаций, предприятий и учреждений по их заполнению.</w:t>
      </w:r>
    </w:p>
    <w:p>
      <w:pPr>
        <w:pStyle w:val="Normal"/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 и разместить на сайте администрации Снежинского городского округ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Предложить главным редакторам еженедельников «Окно» и «Метро» опубликовать в ближайших выпусках газет информацию о предоставлении руководителями организаций, предприятий и учреждений вышеуказанных отч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возложить на </w:t>
      </w:r>
      <w:r>
        <w:rPr/>
        <w:t>главного специалиста отдела мобилизационной работы администрации Снежинского городского округа Сагандыкова А.Т.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Б.Абакулов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right="-4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firstLine="709"/>
        <w:jc w:val="both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right="-49" w:firstLine="709"/>
        <w:jc w:val="both"/>
        <w:rPr>
          <w:szCs w:val="28"/>
        </w:rPr>
      </w:pPr>
      <w:r>
        <w:rPr>
          <w:szCs w:val="28"/>
        </w:rPr>
        <w:t>Сагандыкову А.Т.  - 1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Т.Сагандыков (23495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 спец. отдела моб. рабо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85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D807DFF9C71C8ABE3E2249DEB8AC449FC59C14A3952625FBE0AF102rDl4F" TargetMode="External"/><Relationship Id="rId5" Type="http://schemas.openxmlformats.org/officeDocument/2006/relationships/hyperlink" Target="consultantplus://offline/ref=1D807DFF9C71C8ABE3E2249DEB8AC449F453C3473D583F55B653FD00D3rEl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5:00Z</dcterms:created>
  <dc:creator>ADMIN</dc:creator>
  <dc:description/>
  <dc:language>en-US</dc:language>
  <cp:lastModifiedBy>Golubeva</cp:lastModifiedBy>
  <cp:lastPrinted>2012-10-18T14:00:00Z</cp:lastPrinted>
  <dcterms:modified xsi:type="dcterms:W3CDTF">2012-10-18T10:35:00Z</dcterms:modified>
  <cp:revision>2</cp:revision>
  <dc:subject/>
  <dc:title> </dc:title>
</cp:coreProperties>
</file>