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ов </w:t>
        <w:br/>
        <w:t xml:space="preserve">аренды земельных участков, расположенны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на территории парка культуры и отдых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ab/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</w:t>
      </w:r>
      <w:r>
        <w:rPr/>
        <w:t>Подготовить и провести аукционы по продаже права на заключение договоров аренды земельных участков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2. Установить начальную цену предмета аукциона для каждого земельного участка, равную размеру годовой арендной платы за пользование таким участком, который соответствует сумме, указанной в отчете независимого оценщика </w:t>
      </w:r>
      <w:r>
        <w:rPr>
          <w:szCs w:val="28"/>
        </w:rPr>
        <w:t>(оценщик: и</w:t>
      </w:r>
      <w:r>
        <w:rPr>
          <w:bCs/>
          <w:szCs w:val="28"/>
        </w:rPr>
        <w:t>ндивидуальный предприниматель Паюсов Данил Васильевич</w:t>
      </w:r>
      <w:r>
        <w:rPr>
          <w:szCs w:val="28"/>
        </w:rPr>
        <w:t>, дата составления отчётов: 06.07.2012)</w:t>
      </w:r>
      <w:r>
        <w:rPr/>
        <w:t>.</w:t>
      </w:r>
    </w:p>
    <w:p>
      <w:pPr>
        <w:pStyle w:val="21"/>
        <w:spacing w:lineRule="auto" w:line="240"/>
        <w:ind w:firstLine="709"/>
        <w:jc w:val="left"/>
        <w:rPr/>
      </w:pPr>
      <w:r>
        <w:rPr/>
        <w:t>3. Установить задаток для участия в аукционе, равный 20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/>
        <w:t>4. Установить величину повышения начальной цены предмета аукциона («шаг аукциона»), равную не более 5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ы, выступив в качестве их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ов, перечислить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ы несут расходы, связанные с государственной регистрацией договоров аренды земельных участк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арендаторами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ых участков арендаторы осуществляют в соответствии с утвержденными градостроительными планами земельных участков (№ </w:t>
      </w:r>
      <w:r>
        <w:rPr>
          <w:szCs w:val="28"/>
          <w:lang w:val="en-US"/>
        </w:rPr>
        <w:t>ru</w:t>
      </w:r>
      <w:r>
        <w:rPr>
          <w:szCs w:val="28"/>
        </w:rPr>
        <w:t>74310000-276, № </w:t>
      </w:r>
      <w:r>
        <w:rPr>
          <w:szCs w:val="28"/>
          <w:lang w:val="en-US"/>
        </w:rPr>
        <w:t>ru</w:t>
      </w:r>
      <w:r>
        <w:rPr>
          <w:szCs w:val="28"/>
        </w:rPr>
        <w:t>74310000-278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3 (три) года с момента заключения договоров аренды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  <w:tab/>
        <w:tab/>
        <w:t xml:space="preserve">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я КУИ города Снежинска</w:t>
        <w:tab/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по упр.имущ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4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6"/>
        <w:spacing w:lineRule="auto" w:line="18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Снежинского городского округ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лежит продаже. Условия прода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1417"/>
        <w:gridCol w:w="2492"/>
        <w:gridCol w:w="1507"/>
        <w:gridCol w:w="1387"/>
        <w:gridCol w:w="26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ешенное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лощадь земель-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 предмета аукцион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мер задатка,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ичин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овышени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й цены предмета аукциона («шаг аукциона»)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лябинская область, г. Снежинск, ул. 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строительства предприя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17:2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200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2300,00, что составляет 5,0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лябинская область, г. Снежинск, ул. 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строительства предприя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го пит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ого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ипа и размещения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17: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28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600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6400,00, что составляет 5,0% начальной цены предмета аукциона (размера годовой арендной плат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7:00Z</dcterms:created>
  <dc:creator>ADMIN</dc:creator>
  <dc:description/>
  <dc:language>en-US</dc:language>
  <cp:lastModifiedBy>Golubeva</cp:lastModifiedBy>
  <cp:lastPrinted>2012-10-11T10:25:00Z</cp:lastPrinted>
  <dcterms:modified xsi:type="dcterms:W3CDTF">2012-10-19T05:37:00Z</dcterms:modified>
  <cp:revision>2</cp:revision>
  <dc:subject/>
  <dc:title> </dc:title>
</cp:coreProperties>
</file>