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о намечаемой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й и иной деятельности, которая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экологической экспертиз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 xml:space="preserve">В рамках реализации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3.11.1995  № 174-ФЗ «Об экологической экспертизе»,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Правительства Российской Федерации от 11.06.1996 № 698 «Об утверждении Положения о порядке проведения государственной экологической экспертизы», </w:t>
      </w:r>
      <w:hyperlink r:id="rId6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Госкомэкологии Росс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руководствуясь статьей 40 Устава муниципального образования «Город Снежинск»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                       </w:t>
        <w:tab/>
        <w:t>В. Б. Абакул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                                         </w:t>
        <w:tab/>
        <w:tab/>
        <w:t xml:space="preserve">А.В.Кузьмин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</w:t>
        <w:tab/>
        <w:tab/>
        <w:tab/>
        <w:t xml:space="preserve">В.В.Знаменский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му В.В.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логии 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- 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РФЯЦ-ВНИИТФ»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градостроит. 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КУ «СЗСР» 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узьмин 217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 правового упр.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Третн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</w:t>
      </w:r>
    </w:p>
    <w:p>
      <w:pPr>
        <w:pStyle w:val="ConsPlus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а 1  17.10.2012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__ №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общественных обсуждений о намечаемой хозяйственной 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ой деятельности, которая подлежит экологической экспертиз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организации общественных обсуждений о намечаемой хозяйственной и иной деятельности, которая подлежит экологической экспертизе (далее – Порядок),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№ 174-ФЗ «Об экологической экспертизе», Градостроительным кодексом РФ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6.1996 № 698 «Об утверждении Положения о порядке проведения государственной экологической экспертизы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устанавливает последовательность действий по организации и проведению общественных обсуждений на территории муниципального образования «Город Снежинск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онятия, используемые в настоящем Положении, соответствуют понятиям, используемым в Градостроительном кодексе РФ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Целью общественного обсуждения является информирование граждан, общественных объединений, юридических лиц о намечаемой хозяйственной и иной деятельности, которая подлежит экологической экспертизе (далее – подлежащая экологической экспертизе деятельность), и выявление их мнения относительно подлежащей экологической экспертизе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едметом общественных обсуждений являются материалы по оценке воздействия намечаемой хозяйственной и иной деятельности на окружающую среду (далее – ОВОС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ОВОС должны соответствовать требованиям, предъявляемым к объектам государственной экологической экспертизы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№ 174-ФЗ «Об экологической экспертизе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 ПОРЯДОК ОРГАНИЗАЦИИ ОБЩЕСТВЕННЫХ ОБСУЖДЕНИЙ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1. Заказчик (технический заказчик) подает в администрацию Снежинского городского округа заявление (ходатайство) о проведении общественных обсуждений с приложением обосновывающей документации, содержащей общее описание намечаемой деятельности, цели ее реализации, возможные альтернативы, описание условий ее реализации, другую информацию, предусмотренную нормативными документами, а также список представителей Заказчика для включения в оргкомитет по проведению общественных обсужде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щественные обсуждения назначаются постановлением администрации Снежинского городского округа, в котором в обязательном порядке указыва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общественных обсу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Заказчи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общественных обсу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первого заседания оргкомит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назначении общественных обсуждений подлежит официальному опубликова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состав оргкомитета численностью не менее семи человек включаются представители Заказчика, администрации Снежинского городского округа, депутаты Собрания депутатов города Снежинска (по согласованию), представители общественности муниципального образования «Город Снежинск» (по согласованию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лномочия оргкомитет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утверждение плана мероприятий по проведению общественных обсуждений, а также организация его исполн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е решения о форме (опрос, слушания и т.п.) проведения общественных обсуждений. При принятии указанного решения оргкомитет руководствуется степенью экологической опасности намечаемой хозяйственной и иной деятельности, учитывает фактор неопределенности, степень заинтересованности обществен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в случае необходимости участия в общественных обсуждениях заинтересованных лиц, не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ежинского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е и обобщение замечаний и предлож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ечня должностных лиц органов местного самоуправления округа, специалистов организаций, представителей общественности, приглашаемых к участию в общественных обсуждениях в качестве экспертов по рассматриваемому вопросу, а также содействие им в получении всей необходимой информации по теме общественных обсужд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ение ведущего и секретаря общественных обсуждений;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- </w:t>
      </w:r>
      <w:r>
        <w:rPr>
          <w:bCs/>
          <w:szCs w:val="28"/>
        </w:rPr>
        <w:t>принятие регламента общественных обсуждений, в котором закрепляется: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ab/>
        <w:t>1) длительность выступлений участников общественных обсуждений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ab/>
        <w:t>2) организация поступления вопросов и ответов на них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ab/>
        <w:t>3) иные положения по организации проведения общественных обсуждений в соответствии с настоящим Порядком и законодательством РФ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ведения протокола на общественных обсужд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bCs/>
          <w:szCs w:val="28"/>
        </w:rPr>
        <w:tab/>
        <w:t>- организ</w:t>
      </w:r>
      <w:r>
        <w:rPr>
          <w:szCs w:val="28"/>
        </w:rPr>
        <w:t>ация</w:t>
      </w:r>
      <w:r>
        <w:rPr>
          <w:bCs/>
          <w:szCs w:val="28"/>
        </w:rPr>
        <w:t xml:space="preserve"> информирования и участия общественности в общественных обсуждениях в соответствии с действующим законодательством РФ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казчик обязан не позднее чем за 30 дней до даты проведения общественных обсуждений опубликовать в официальных изданиях органов местного самоуправления Снежинского городского округа информацию в кратком виде с указанием сведений о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и, целях и месторасположении намечаем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и адресе Заказчика или его представител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проведения оценки воздействия на окружающую сред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й форме общественного обсужд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и месте доступности материалов ОВОС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подачи вопросов и предложений, которые не могут быть менее 30 дней с момента опубликования информационного сообщ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, месте и времени проведения общественных обсужде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Участниками общественных обсуждений являются все заинтересованные лица, в том числе жители муниципального образования «Город Снежинск», представители органов государственной власти, местного самоуправления, Заказчика, проектировщика объекта хозяйственной или иной деятельности, иные уполномоченными ими лица, а также представители средств массовой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ПОРЯДОК ПРОВЕДЕНИЯ ОБЩЕСТВЕННЫХ ОБСУЖДЕНИЙ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ые обсуждения организуются оргкомитетом в соответствии с настоящим Порядком,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 Заказчик обеспечивает (в том числе материально-техническое) проведение общественных обсуждений по планируемой деятельности с составлением протокола, в котором четко фиксируются основные вопросы обсуждения, а также предмет разногласий между общественностью и Заказчиком (если таковой был выявлен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Протокол подписывается представителями местного самоуправления, граждан, общественных организаций (объединений), Заказчика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Общественные обсуждения проводятся в два этап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1. Первый этап: ознакомление Заказчиком в сроки, установленные Порядком, общественности с предварительным вариантом материалов по оценке воздействий на окружающую среду намечаемой хозяйственной и иной деятельности, подлежащей экологической экспертизе, а также сбор и обобщение предложений (замечаний), поступивших от общественности на материалы ОВО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. Второй этап: проведение итогового заседания общественных обсуждений (далее –  итоговое заседание)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гламентом общественных обсуждений, определенным оргкомит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чалом общественных обсуждений оргкомитет организует регистрацию участник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существления регистрации участников итогового заседания граждане, присутствующие на нем, простым большинством голосов избирают своего представителя (что указывается в протоколе общественных обсуждений) с делегированием ему права подписи в протоколе общественных обсужде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общественных обсуждений открывает общественные обсуждения, оглашает тему общественных обсуждений и инициатора их про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или его представитель доводит до сведения участников информацию об основных целях намечаемой деятельности, о социальных, экономических и экологических последствиях планируемой или осуществляем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и материалов ОВОС докладывают участникам общественных обсуждений об основных положениях материалов ОВОС, а также об основных мерах профилактики вредных воздействий, возникающих в результате осуществления намечаем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ыступления всех желающих и ответов на вопросы участников общественных обсуждений ведущий подводит основные итоги, разъясняет порядок подготовки итогового протокола и его подпис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ния, высказанные на общественных обсуждениях, носят рекомендательный характер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426" w:right="-96" w:hanging="0"/>
      <w:jc w:val="center"/>
      <w:textAlignment w:val="auto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yperlink" Target="consultantplus://offline/ref=AC64C7562FFD79816BAF543FD020A77145E9F57A050AB643D427CE9C10oFF" TargetMode="External"/><Relationship Id="rId6" Type="http://schemas.openxmlformats.org/officeDocument/2006/relationships/hyperlink" Target="consultantplus://offline/ref=AC64C7562FFD79816BAF543FD020A77146EEFA7E050AB643D427CE9C10o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C64C7562FFD79816BAF543FD020A77145EAF17B0506EB49DC7EC29E081Do6F" TargetMode="External"/><Relationship Id="rId10" Type="http://schemas.openxmlformats.org/officeDocument/2006/relationships/hyperlink" Target="consultantplus://offline/ref=AC64C7562FFD79816BAF543FD020A77145E9F57A050AB643D427CE9C10oFF" TargetMode="External"/><Relationship Id="rId11" Type="http://schemas.openxmlformats.org/officeDocument/2006/relationships/hyperlink" Target="consultantplus://offline/ref=AC64C7562FFD79816BAF543FD020A77146EEFA7E050AB643D427CE9C10oFF" TargetMode="External"/><Relationship Id="rId12" Type="http://schemas.openxmlformats.org/officeDocument/2006/relationships/hyperlink" Target="consultantplus://offline/ref=AC64C7562FFD79816BAF543FD020A77146EEFA7E050AB643D427CE9C10oFF" TargetMode="External"/><Relationship Id="rId13" Type="http://schemas.openxmlformats.org/officeDocument/2006/relationships/hyperlink" Target="consultantplus://offline/ref=AC64C7562FFD79816BAF543FD020A77145EAF17B0506EB49DC7EC29E081Do6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4:00Z</dcterms:created>
  <dc:creator>ADMIN</dc:creator>
  <dc:description/>
  <dc:language>en-US</dc:language>
  <cp:lastModifiedBy>Golubeva</cp:lastModifiedBy>
  <cp:lastPrinted>2012-10-18T10:00:00Z</cp:lastPrinted>
  <dcterms:modified xsi:type="dcterms:W3CDTF">2012-10-19T09:14:00Z</dcterms:modified>
  <cp:revision>2</cp:revision>
  <dc:subject/>
  <dc:title> </dc:title>
</cp:coreProperties>
</file>