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ов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ов </w:t>
        <w:br/>
        <w:t xml:space="preserve">аренды земельных участков, расположенных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на территории парка культуры и отдыха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ей 38 Земельного кодекса Российской Федерации, п</w:t>
      </w:r>
      <w:r>
        <w:rPr>
          <w:spacing w:val="-1"/>
          <w:szCs w:val="28"/>
        </w:rPr>
        <w:t xml:space="preserve">остановлением Правительства Российской Федерации от 11.11.2002 № 808 «Об организации и проведении торгов по продаже </w:t>
      </w:r>
      <w:r>
        <w:rPr>
          <w:szCs w:val="28"/>
        </w:rPr>
        <w:t xml:space="preserve">находящихся в государственной или муниципальной собственности </w:t>
      </w:r>
      <w:r>
        <w:rPr>
          <w:spacing w:val="-1"/>
          <w:szCs w:val="28"/>
        </w:rPr>
        <w:t xml:space="preserve">земельных участков или права на заключение договоров аренды таких </w:t>
      </w:r>
      <w:r>
        <w:rPr>
          <w:szCs w:val="28"/>
        </w:rPr>
        <w:t>земельных участков», Положением «О порядке установки и эксплуатации временных стационарных объектов торговли на территории муниципального образования «Город Снежинск», утвержденным постановлением главы города Снежинска от 12.05.2009 № 628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</w:t>
      </w:r>
      <w:r>
        <w:rPr/>
        <w:t>Подготовить и провести аукционы по продаже права на заключение договоров аренды земельных участков, указанных в приложении к настоящему постановлению.</w:t>
      </w:r>
    </w:p>
    <w:p>
      <w:pPr>
        <w:pStyle w:val="21"/>
        <w:spacing w:lineRule="auto" w:line="240"/>
        <w:ind w:firstLine="709"/>
        <w:jc w:val="left"/>
        <w:rPr/>
      </w:pPr>
      <w:r>
        <w:rPr/>
        <w:t xml:space="preserve">2. Установить начальную цену предмета аукциона для каждого земельного участка, равную размеру годовой арендной платы за пользование таким участком, который соответствует сумме, указанной в отчете независимого оценщика </w:t>
      </w:r>
      <w:r>
        <w:rPr>
          <w:szCs w:val="28"/>
        </w:rPr>
        <w:t>(оценщик: и</w:t>
      </w:r>
      <w:r>
        <w:rPr>
          <w:bCs/>
          <w:szCs w:val="28"/>
        </w:rPr>
        <w:t>ндивидуальный предприниматель Паюсов Данил Васильевич</w:t>
      </w:r>
      <w:r>
        <w:rPr>
          <w:szCs w:val="28"/>
        </w:rPr>
        <w:t>, дата составления отчётов: 06.07.2012)</w:t>
      </w:r>
      <w:r>
        <w:rPr/>
        <w:t>.</w:t>
      </w:r>
    </w:p>
    <w:p>
      <w:pPr>
        <w:pStyle w:val="21"/>
        <w:spacing w:lineRule="auto" w:line="240"/>
        <w:ind w:firstLine="709"/>
        <w:jc w:val="left"/>
        <w:rPr/>
      </w:pPr>
      <w:r>
        <w:rPr/>
        <w:t>3. Установить задаток для участия в аукционе, равный 20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jc w:val="left"/>
        <w:rPr/>
      </w:pPr>
      <w:r>
        <w:rPr/>
        <w:tab/>
        <w:tab/>
        <w:tab/>
        <w:tab/>
        <w:tab/>
        <w:t>2</w:t>
      </w:r>
    </w:p>
    <w:p>
      <w:pPr>
        <w:pStyle w:val="21"/>
        <w:spacing w:lineRule="auto" w:line="240"/>
        <w:ind w:firstLine="709"/>
        <w:jc w:val="left"/>
        <w:rPr/>
      </w:pPr>
      <w:r>
        <w:rPr/>
      </w:r>
    </w:p>
    <w:p>
      <w:pPr>
        <w:pStyle w:val="21"/>
        <w:spacing w:lineRule="auto" w:line="240"/>
        <w:ind w:firstLine="709"/>
        <w:jc w:val="left"/>
        <w:rPr/>
      </w:pPr>
      <w:r>
        <w:rPr/>
        <w:t>4. Установить величину повышения начальной цены предмета аукциона («шаг аукциона»), равную не более 5% начальной цены предмета аукциона для каждого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ы, выступив в качестве их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ки, внесенные победителями аукционов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ах аренды земельных участков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ы несут расходы, связанные с государственной регистрацией договоров аренды земельных участк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ам аренды земельных участков перечисляются арендаторами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проектирование и освоение земельных участков арендаторы осуществляют в соответствии с утвержденными архитектурно-планировочными заданиями от 02.12.2011 № 09/11, от 06.02.2012 № 10/11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ых участков – 18 (восемнадцать) месяцев с момента заключения договоров аренды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ства</w:t>
        <w:tab/>
        <w:tab/>
        <w:t xml:space="preserve"> </w:t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er"/>
        <w:tabs>
          <w:tab w:val="clear" w:pos="9355"/>
          <w:tab w:val="right" w:pos="0" w:leader="none"/>
          <w:tab w:val="left" w:pos="708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я КУИ города Снежинска</w:t>
        <w:tab/>
        <w:tab/>
        <w:tab/>
        <w:tab/>
        <w:tab/>
        <w:t>А.Л.Ерох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БУ «Кадастровая палата» по Челябинской обл. 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арший инспектор по упр.имущ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10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4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к постановлению администрации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Снежинского городского округ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от 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1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емельных участков, право на заключение договоров аренды которых</w:t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лежит продаже. Условия продаж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410"/>
        <w:gridCol w:w="1417"/>
        <w:gridCol w:w="2492"/>
        <w:gridCol w:w="1507"/>
        <w:gridCol w:w="1387"/>
        <w:gridCol w:w="26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ешенное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использование (цель ис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Площадь земель-ного участк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цена предмета аукциона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8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змер задатка, ру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личина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повышения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чальной цены предмета аукциона («шаг аукциона»)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лябинская область, г. Снежинск, ул. 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размещения объектов предпринимательской деятельности (размещение временного торгового объекта (павильона некапитального типа для развлекательных мероприятий круглогодичног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17:2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9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800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900,00, что составляет (с учетом округления) 5,0 %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лябинская область, г. Снежинск, ул. 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размещения объектов предпринимательской деятельности (размещение временного торгового объекта (предприятия общественного питания некапитальн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101017: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26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200,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300,00, что составляет 5,0% начальной цены предмета аукциона (размера годовой арендной платы)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9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1:00Z</dcterms:created>
  <dc:creator>ADMIN</dc:creator>
  <dc:description/>
  <dc:language>en-US</dc:language>
  <cp:lastModifiedBy>Golubeva</cp:lastModifiedBy>
  <cp:lastPrinted>2003-07-15T14:43:00Z</cp:lastPrinted>
  <dcterms:modified xsi:type="dcterms:W3CDTF">2012-10-19T10:01:00Z</dcterms:modified>
  <cp:revision>2</cp:revision>
  <dc:subject/>
  <dc:title> </dc:title>
</cp:coreProperties>
</file>