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по реализации городской целево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ограммы «Социальная поддержка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инвалидов» на 2011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С целью реализации пункта 2.9 раздела </w:t>
      </w:r>
      <w:r>
        <w:rPr>
          <w:lang w:val="en-US"/>
        </w:rPr>
        <w:t>II</w:t>
      </w:r>
      <w:r>
        <w:rPr/>
        <w:t xml:space="preserve"> городской целевой Программы «Социальная поддержка инвалидов» на 2011-2013 гг., утвержденной решением Собрания депутатов города Снежинска от 25.11.2010 № 268, руководствуясь статьями 40, 41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орядок оказания единовременной материальной (адресной социальной) помощи к Международному дню инвалида (прилагается)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Дубровина О. А.) организовать оказание единовременной материальной (адресной социальной) помощи установленным категориям граждан в соответствии с пунктом 1 настоящего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3. Финансирование мероприятия производится в пределах средств, предусмотренных в бюджете города на реализацию городской целевой Программы «Социальная поддержка инвалидов» на 2011-2013 годы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5.</w:t>
      </w:r>
      <w:r>
        <w:rPr/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      С. В. Кириллова.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 xml:space="preserve">правового управления  </w:t>
        <w:tab/>
        <w:t xml:space="preserve">        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</w:t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УСЗН           </w:t>
        <w:tab/>
        <w:tab/>
        <w:tab/>
        <w:tab/>
        <w:tab/>
        <w:t>И.В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11.10.2012</w:t>
      </w:r>
    </w:p>
    <w:p>
      <w:pPr>
        <w:pStyle w:val="Normal"/>
        <w:spacing w:lineRule="auto" w:line="180"/>
        <w:rPr/>
      </w:pPr>
      <w:r>
        <w:rPr/>
        <w:t>1348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 xml:space="preserve">    к постановлению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    Снежинского городского округа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от _____________ № ______</w:t>
      </w:r>
      <w:r>
        <w:rPr>
          <w:szCs w:val="28"/>
        </w:rPr>
        <w:t xml:space="preserve">                                            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казания единовременной материальной (адресной социальной) помощ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Международному дню инвалид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стоящий Порядок разработан в соответствии с пунктом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еры социальной поддержки семей инвалидов» городской  целевой Программы «Социальная поддержка инвалидов на 2011-2013 гг.»  в целях улучшения материального положения инвалидов и семей, воспитывающих детей-инвалидов.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1. Оказание единовременной материальной (адресной социальной) помощи инвалидам и семьям, воспитывающим детей-инвалидов, устанавливается в размере 500 (пятьсот) рублей.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2. Право на оказание единовременной материальной (адресной социальной) помощи имеют: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1) инвалиды 1, 2, 3 группы,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2) семьи, имеющие детей-инвалидов,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остоящие на учете в муниципальном казённом учреждении «Управление социальной защиты населения города Снежинска» (далее – УСЗН) по состоянию на 01 октября соответствующего года.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3. Основанием для осуществления назначения и выплаты единовременной материальной (адресной социальной) помощи является распоряжение начальника УСЗН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писки инвалидов и семей, воспитывающих детей-инвалидов, формируются УСЗН на основании базы данных программного комплекса «Надежд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ыплата единовременной материальной (адресной социальной) помощи производится за счет средств местного бюджета в срок с 02 ноября по 26 декабря текущего года.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Выплата единовременной материальной (адресной социальной) помощи инвалидам и семьям, воспитывающим детей-инвалидов, производится: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тем зачисления денежных средств на счета граждан через банковские учреждения города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тем доставки и выдачи денежных средств по месту жительства гражданина через отделения почтовой связи г.Снежинска Верхнеуфалейского почтамта УФПС Челябинской области – филиала ФГУП «Почта России».</w:t>
      </w:r>
    </w:p>
    <w:p>
      <w:pPr>
        <w:pStyle w:val="TextBodyIndent"/>
        <w:jc w:val="left"/>
        <w:rPr/>
      </w:pPr>
      <w:r>
        <w:rPr/>
        <w:t>7. Настоящий Порядок действует с 01.10.2012 по 31.12.2012 г.</w:t>
      </w:r>
      <w:r>
        <w:rPr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9:00Z</dcterms:created>
  <dc:creator>ADMIN</dc:creator>
  <dc:description/>
  <dc:language>en-US</dc:language>
  <cp:lastModifiedBy>Golubeva</cp:lastModifiedBy>
  <cp:lastPrinted>2003-07-15T14:43:00Z</cp:lastPrinted>
  <dcterms:modified xsi:type="dcterms:W3CDTF">2012-10-23T08:00:00Z</dcterms:modified>
  <cp:revision>3</cp:revision>
  <dc:subject/>
  <dc:title> </dc:title>
</cp:coreProperties>
</file>