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октября 2012 года № 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2.11.2006 г. № 17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Ф, Законом Российской Федерации от 09.12.1991 г. № 2003-1 «О налогах на имущество физических лиц» (в редакции Федерального закона от 28.11.2009 г. № 283-ФЗ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Внести изменения в решение Собрания депутатов города Снежинска от 22.11.2006 г. № 176 «О налоге на имущество физических лиц» (в редакции решения Собрания депутатов города Снежинска от 11.11.2010 г. № 234), изложив Приложения 1, 2 в новой редакции (прилагаютс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действие Приложений 1, 2 распространяется на правоотношения, возникшие с 1 января 2013 года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по истечении месяца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rPr/>
      </w:pPr>
      <w:r>
        <w:rPr>
          <w:sz w:val="22"/>
          <w:szCs w:val="22"/>
        </w:rPr>
        <w:t>Глава города Снежинска                                                                   А. Н. Тимошенков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и решения Собрания депутатов 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03.03.2010 г. № 48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11.11.2010 г. № 234</w:t>
      </w:r>
    </w:p>
    <w:p>
      <w:pPr>
        <w:pStyle w:val="ConsNormal"/>
        <w:ind w:left="4320" w:right="0" w:firstLine="720"/>
        <w:jc w:val="center"/>
        <w:rPr/>
      </w:pPr>
      <w:r>
        <w:rPr>
          <w:sz w:val="22"/>
          <w:szCs w:val="22"/>
        </w:rPr>
        <w:t>от 11.10.2012 г. № 131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, квартира, комната, дача, гараж, овощная яма с капитальной надстройк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9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, квартира, комната, дача, гараж, овощная яма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9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 от 22.11.2006 г. № 176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и решения Собрания депутатов 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03.03.2010 г. № 48</w:t>
      </w:r>
    </w:p>
    <w:p>
      <w:pPr>
        <w:pStyle w:val="ConsNormal"/>
        <w:ind w:left="432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11.11.2010 г. № 234</w:t>
      </w:r>
    </w:p>
    <w:p>
      <w:pPr>
        <w:pStyle w:val="ConsNormal"/>
        <w:ind w:left="4320" w:right="0" w:firstLine="720"/>
        <w:jc w:val="center"/>
        <w:rPr/>
      </w:pPr>
      <w:r>
        <w:rPr>
          <w:sz w:val="22"/>
          <w:szCs w:val="22"/>
        </w:rPr>
        <w:t>от 11.10.2012 г. № 131</w:t>
      </w:r>
    </w:p>
    <w:p>
      <w:pPr>
        <w:pStyle w:val="ConsNormal"/>
        <w:ind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9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9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жилой дом, квартиру, комнату, дачу, гараж, овощную яму с капитальной надстрой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5"/>
        <w:gridCol w:w="18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                                                                       налогооб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ентаризационная стоим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ъекта                                                                         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в праве общей собственности на иное строение, помещение и сооруж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9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3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в праве общей собственности на иное строение, помещение и соору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2:00Z</dcterms:created>
  <dc:creator>Serge</dc:creator>
  <dc:description/>
  <cp:keywords/>
  <dc:language>en-US</dc:language>
  <cp:lastModifiedBy>kanischeva</cp:lastModifiedBy>
  <cp:lastPrinted>2012-10-04T14:34:00Z</cp:lastPrinted>
  <dcterms:modified xsi:type="dcterms:W3CDTF">2012-10-16T10:24:00Z</dcterms:modified>
  <cp:revision>3</cp:revision>
  <dc:subject/>
  <dc:title> </dc:title>
</cp:coreProperties>
</file>