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октября 2012 года № 1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38,5 кв. 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л. Васильева, д. 7, нежилое помещение № 3 (подвал)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 признании утратившим силу решения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брания депутатов города Снежинска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т 31.05.2012 г. № 82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 № 162 (в редакции решения Собрания депутатов города Снежинска от 20.09.2012 г. № 127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38,5 кв. м, расположенное по адресу: Россия, Челябинская обл., г. Снежинск, ул. Васильева, д. 7, нежилое помещение № 3 (подвал) (далее – Имущество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пособ приватизации Имущества – продажа без объявления цены.</w:t>
      </w:r>
    </w:p>
    <w:p>
      <w:pPr>
        <w:pStyle w:val="31"/>
        <w:tabs>
          <w:tab w:val="clear" w:pos="720"/>
          <w:tab w:val="left" w:pos="12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3. Муниципальному казенному учреждению «Комитет по управлению имуществу города Снежинска» при подведении итогов продажи Имущества без объявления цены и заключении договора купли-продажи Имущества руководствоваться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31.05.2012 г. № 82 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, и о признании утратившим силу решения Собрания депутатов города Снежинска от 29.03.2012 г. № 37»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3:00Z</dcterms:created>
  <dc:creator>Serge</dc:creator>
  <dc:description/>
  <cp:keywords/>
  <dc:language>en-US</dc:language>
  <cp:lastModifiedBy>kanischeva</cp:lastModifiedBy>
  <cp:lastPrinted>2012-10-04T15:02:00Z</cp:lastPrinted>
  <dcterms:modified xsi:type="dcterms:W3CDTF">2012-10-16T10:25:00Z</dcterms:modified>
  <cp:revision>3</cp:revision>
  <dc:subject/>
  <dc:title> </dc:title>
</cp:coreProperties>
</file>