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Рассмотрев заявление ФГУП «РФЯЦ-ВНИИТФ им. академ.                           Е. И. Забабахина» (исх. № 20-03/7894 от 11.10.2012), в соответствии с 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3.11.1995 № 174-ФЗ «Об экологической экспертизе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M: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ом</w:t>
      </w:r>
      <w:r>
        <w:rPr>
          <w:szCs w:val="28"/>
        </w:rPr>
        <w:t xml:space="preserve">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по инициативе</w:t>
      </w:r>
      <w:r>
        <w:rPr>
          <w:bCs/>
          <w:szCs w:val="28"/>
        </w:rPr>
        <w:t xml:space="preserve"> ФГУП «РФЯЦ-ВНИИТФ им. академ.                  Е. И. Забабахина», место нахождения: 456770, Челябинская область,                    ул. Васильева, 13 (далее – Заказчик), </w:t>
      </w:r>
      <w:r>
        <w:rPr>
          <w:szCs w:val="28"/>
        </w:rPr>
        <w:t>общественные обсуждения о намечаемой хозяйственной и иной деятельности, которая подлежит экологической экспертизе по теме: «Организация работ с радиоактивными материалами» (далее – общественные обсуждения).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2. Для организации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создать оргкомитет в составе: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 Анайничук В. Н. – представитель общественности (по согласованию);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Анфалова Е. В. – представитель Заказчика, инженер по ООС                           2 категории (по согласованию);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Вылегжанина Е. А. – депутат Собрания депутатов города Снежинска (по согласованию);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  Гавриловский Л. П. - представитель общественности (по согласованию);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 Горелов А. Б. – начальник отдела экологии администрации города Снежинска;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)  Дьяков А. А. – представитель Заказчика, начальник лаборатории РЭК (по согласованию);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Земляная С. Г. – заместитель начальника управления градостроительства администрации города Снежинска; 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) Карпов О. П. – заместитель главы городского округа (по согласованию);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9) Плотникова О. В. – представитель Заказчика, начальник лаборатории ОПЭ (по согласованию).</w:t>
      </w:r>
    </w:p>
    <w:p>
      <w:pPr>
        <w:pStyle w:val="Web"/>
        <w:spacing w:before="0" w:after="0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: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место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ктовый зал муниципального бюджетного общеобразовательного учреждения «Средняя общеобразовательная школа № 125» (адрес: г. Снежинск,                      ул. Свердлова, д. 8);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3.12.2012;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время проведения </w:t>
      </w:r>
      <w:r>
        <w:rPr>
          <w:sz w:val="28"/>
          <w:szCs w:val="28"/>
        </w:rPr>
        <w:t>общественных обсуждений – 18 часов;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</w:t>
      </w:r>
      <w:r>
        <w:rPr>
          <w:rFonts w:eastAsia="Times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"/>
          <w:sz w:val="28"/>
          <w:szCs w:val="28"/>
        </w:rPr>
        <w:t xml:space="preserve"> первого заседания оргкомитета – не позднее  12.11.2012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216"/>
        <w:ind w:firstLine="709"/>
        <w:rPr/>
      </w:pPr>
      <w:r>
        <w:rPr/>
        <w:t>5. Контроль за выполнением настоящего постановления оставляю                          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управления                                </w:t>
        <w:tab/>
        <w:tab/>
        <w:t xml:space="preserve">              А.В.Кузьмин       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</w:t>
        <w:tab/>
        <w:tab/>
        <w:tab/>
        <w:t xml:space="preserve">    В.В.Знамен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ФГУП «РФЯЦ-ВНИИТФ</w:t>
      </w:r>
      <w:r>
        <w:rPr>
          <w:szCs w:val="28"/>
        </w:rPr>
        <w:t xml:space="preserve">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ОУ «СОШ № 125»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йничуку В.Н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фаловой Е.В.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ой Е.А.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скому Л.П. – 1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Горелову А.Б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ьяков А.А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ной С.Г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О.П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иковой О.В.  –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. «Известия…»  -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узьмин 2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правового упр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10.2012</w:t>
      </w:r>
    </w:p>
    <w:p>
      <w:pPr>
        <w:pStyle w:val="Normal"/>
        <w:spacing w:lineRule="auto" w:line="180"/>
        <w:rPr/>
      </w:pPr>
      <w:r>
        <w:rPr/>
        <w:t xml:space="preserve">1414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ADMIN</dc:creator>
  <dc:description/>
  <dc:language>en-US</dc:language>
  <cp:lastModifiedBy>Golubeva</cp:lastModifiedBy>
  <cp:lastPrinted>2012-10-23T15:22:00Z</cp:lastPrinted>
  <dcterms:modified xsi:type="dcterms:W3CDTF">2012-10-24T08:05:00Z</dcterms:modified>
  <cp:revision>2</cp:revision>
  <dc:subject/>
  <dc:title> </dc:title>
</cp:coreProperties>
</file>