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0.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б отмене постановления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 резервировании земельного участка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ля муниципальных нужд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 xml:space="preserve">В целях дальнейшей реализации земельного участка, сформированного под комплексное освоение в целях многоэтажного жилищного строительства в соответствии с действующим законодательством, </w:t>
      </w:r>
      <w:r>
        <w:rPr/>
        <w:t>с целью реализации «Проекта застройки микрорайона № 19, город Снежинск Челябинской области», утвержденного постановлением главы города Снежинска от 22.06.2006 № 599,</w:t>
      </w:r>
      <w:r>
        <w:rPr>
          <w:color w:val="000000"/>
        </w:rPr>
        <w:t xml:space="preserve"> </w:t>
      </w:r>
      <w:r>
        <w:rPr/>
        <w:t xml:space="preserve">руководствуясь Земельным кодексом Российской Федерации, </w:t>
      </w:r>
      <w:r>
        <w:rPr>
          <w:szCs w:val="28"/>
        </w:rPr>
        <w:t xml:space="preserve">постановлением Правительства Российской Федерации от 22.07.2008                  № 561 «О некоторых вопросах, связанных с резервированием земель для государственных или муниципальных нужд», </w:t>
      </w:r>
      <w:r>
        <w:rPr/>
        <w:t>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статьями 38, 40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Отменить постановление администрации Снежинского городского округа от 06.08.2010 № 1292 «О резервировании земельных участков для муниципальных нужд» в части, касающейся земельного участка с кадастровым номером 74:40:0101019:21, общей площадью 15 919,0 кв.м, местоположение: установлено относительно ориентира ул.Березовая, д.1, расположенного в границах участка, адрес ориентира: Челябинская область, город Снежинск, мкр.19, строительные номера 11, 12, 13 с объектами соцкультбыта строительные номера 27, 29, 30, предназначенного для дальнейшей его реализации в соответствии с действующим законодательством под комплексное освоение в целях многоэтажного строительст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Муниципальному казенному учреждению «Комитет по управлению имуществом города Снежинска» (Кретов С. Г.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) направить копию настоящего постановления в </w:t>
      </w:r>
      <w:r>
        <w:rPr/>
        <w:t>Снежинский отдел Управления государственной регистрации, кадастра и картографии по Челябинской области;</w:t>
      </w:r>
    </w:p>
    <w:p>
      <w:pPr>
        <w:pStyle w:val="Normal"/>
        <w:ind w:firstLine="720"/>
        <w:rPr/>
      </w:pPr>
      <w:r>
        <w:rPr>
          <w:szCs w:val="28"/>
        </w:rPr>
        <w:t xml:space="preserve">2) обеспечить прекращение резервирования земельного участка для муниципальных нужд в </w:t>
      </w:r>
      <w:r>
        <w:rPr/>
        <w:t>Снежинском отделе Управления государственной регистрации, кадастра и картографии по Челябинской области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Настоящее постановление разместить на официальном сайте администрации города Снежинска для ознакомления с ним заинтересованных лиц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председателя КУИ города Снежинска С. Г. Кре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В. Б. Абакулов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ервый 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администрации                                                     </w:t>
        <w:tab/>
        <w:tab/>
        <w:t>В.В.Знаменский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</w:t>
        <w:tab/>
        <w:tab/>
        <w:t xml:space="preserve"> </w:t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А.Л.Ерохин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 – 4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иЗ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ГУ «ЗКП» 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Батуева 24331</w:t>
      </w:r>
    </w:p>
    <w:p>
      <w:pPr>
        <w:pStyle w:val="Normal"/>
        <w:spacing w:lineRule="auto" w:line="180"/>
        <w:rPr/>
      </w:pPr>
      <w:r>
        <w:rPr/>
        <w:t>старший инспектор КУИ</w:t>
      </w:r>
    </w:p>
    <w:p>
      <w:pPr>
        <w:pStyle w:val="Normal"/>
        <w:spacing w:lineRule="auto" w:line="180"/>
        <w:rPr/>
      </w:pPr>
      <w:r>
        <w:rPr/>
        <w:t>города Снежинска</w:t>
      </w:r>
    </w:p>
    <w:p>
      <w:pPr>
        <w:pStyle w:val="Normal"/>
        <w:spacing w:lineRule="auto" w:line="180"/>
        <w:rPr/>
      </w:pPr>
      <w:r>
        <w:rPr/>
        <w:t>ОФ 1  25.10.2012</w:t>
      </w:r>
    </w:p>
    <w:p>
      <w:pPr>
        <w:pStyle w:val="Normal"/>
        <w:spacing w:lineRule="auto" w:line="180"/>
        <w:rPr/>
      </w:pPr>
      <w:r>
        <w:rPr/>
        <w:t>142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36:00Z</dcterms:created>
  <dc:creator>ADMIN</dc:creator>
  <dc:description/>
  <dc:language>en-US</dc:language>
  <cp:lastModifiedBy>Golubeva</cp:lastModifiedBy>
  <cp:lastPrinted>2012-10-26T13:26:00Z</cp:lastPrinted>
  <dcterms:modified xsi:type="dcterms:W3CDTF">2012-10-31T04:36:00Z</dcterms:modified>
  <cp:revision>2</cp:revision>
  <dc:subject/>
  <dc:title> </dc:title>
</cp:coreProperties>
</file>