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11. 201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ы города Снежинска от 25.12.2009 № 1769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Реестре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приведения Реестра муниципальных услуг (функций) муниципального образования «Город Снежинск», утвержденного постановлением главы города Снежинска от 25.12.2009 № 1769 «Об утверждении Положения о Реестре муниципальных услуг муниципального образования «Город Снежинск» (в редакции постановления администрации Снежинского городского округа от 15.11.2011 № 1552) в части услуг, предоставляемых муниципальным казённым учреждением «Управление социальной защиты населения города Снежинска», в соответствие с Перечнем государственных услуг (функций) органов исполнительной власти Челябинской области, утвержденным распоряжением Губернатора Челябинской области от 06.06.2011 № 549-р «О Перечне государственных услуг (функций) органов исполнительной власти Челябинской области» (в редакции распоряжения Губернатора Челябинской области от 02.10.2012 № 1190-р), руководствуясь статьями 40 и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постановление главы города Снежинска от 25.12.2009 № 1769 «Об утверждении Положения о Реестре муниципальных услуг муниципального образования «Город Снежинск» (в редакции постановления администрации Снежинского городского округа от 15.11.2011 № 1552) (далее – постановление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риложении 2 «Реестр муниципальных услуг (функций) муниципального образования «Город Снежинск» раздел «Муниципальное казенное учреждение «Управление социальной защиты населения администрации города Снежинска» читать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Признать утратившим силу постановление администрации Снежинского городского округа от 02.10.2012 № 1232 «О внесении изменений в постановление главы города Снежинска от 25.12.2009 № 1769 «Об утверждении Положения о Реестре муниципальных услуг муниципального образования «Город Снежинск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Муниципальному автономному учреждению «ИНФОРМКОМ» (Кулаков А. Д.) обеспечить размещение изменений в Реестр муниципальных услуг (функций) муниципального образования «Город Снежинск» (Приложение к настоящему постановлению)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ab/>
        <w:tab/>
        <w:t>О.А.Дуброви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У «МФЦ»  - 1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ое управление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по упр.имущ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социальной защиты населения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режима администрации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жилья и социальных программ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3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9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от 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казён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правление социальной защиты населения города Снеж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й/муниципальной услуги (функ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ПА, регламентирующий предоставление услуги</w:t>
            </w:r>
          </w:p>
        </w:tc>
      </w:tr>
      <w:tr>
        <w:trPr>
          <w:trHeight w:val="17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. Государственные услуг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в соответствии с Перечнем государственных услуг (функций) органов исполнительной власти Челябинской области, утвержденным  распоряжением  Губернатора Челябинской области от 06.06.2011 № 549–р, в редакции распоряжения Губернатора Челябинской области от 02.10.2012 № 1190-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ая денежная выплат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тдельным категориям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удостоверений о праве н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твержден постановлением Правительства Челябинской области от 16.11.2011 № 425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ещение расходов, связанных с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гребением реабилитированного 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5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лата пенсии за выслугу лет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ицам, замещавшим должности государственной гражданской службы Челябин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8.09.2011 № 338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гражданам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убсидий на оплату жилого помещения и коммунальн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3.05.2012 № 247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Ежемесячная пожизненная </w:t>
            </w:r>
          </w:p>
          <w:p>
            <w:pPr>
              <w:pStyle w:val="Normal"/>
              <w:spacing w:lineRule="auto" w:line="180"/>
              <w:rPr>
                <w:i/>
                <w:i/>
                <w:iCs/>
                <w:color w:val="FF0000"/>
                <w:szCs w:val="28"/>
              </w:rPr>
            </w:pPr>
            <w:r>
              <w:rPr>
                <w:szCs w:val="28"/>
              </w:rPr>
              <w:t>выплата лицам, удостоенным почетного звания «Почетный гражданин Челябинской обла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иказ Министерства социальных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ношений Челябинской области от 25.10.2011 № 384</w:t>
            </w:r>
          </w:p>
          <w:p>
            <w:pPr>
              <w:pStyle w:val="Normal"/>
              <w:ind w:firstLine="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енсация расходов на оплату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жилых помещений и коммунальных услуг отдельным категориям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6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предоставления мер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01 января 2005 года, и ветеранов Великой Отечественной войны вне зависимости от даты постановки на у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тивный регламент,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18.06.2012 № 390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путевок в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агородные стационарные оздоровительные лагеря детям, находящимся в трудной жизненной ситу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3.05.2012 № 248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жемесячного пособия на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>утвержден постановлением Правительства Челябинской области от 18.04.2012 № 187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област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диновременного пособия при рождении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тивный регламент, 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/>
              <w:t xml:space="preserve">утвержден постановлением Правительства Челябинской области от 16.11.2011 № 424-П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пенсий п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szCs w:val="28"/>
              </w:rPr>
              <w:t>Административный регламент,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8.03.2012 № 131-П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ем органами опеки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печительства документов от лиц, желающих установить опеку (попечительство) или патронаж над определенной категорией граждан (малолетние граждане; несовершеннолетние граждане; лица, признанные недееспособными или не полностью дееспособными, в установленном законом порядке; совершеннолетние дееспособные лица, которые по состоянию здоровья не могут самостоятельно осуществлять и защищать свои права и исполнять обязанно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ройство детей-сирот и детей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ставшихся без попечения родителей, в семьи иностранных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>,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40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ежемесячно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енежной выплаты многодетной семье по оплате жилого помещения и коммунальн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,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3.05.2012 № 249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е на стационарно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оциальное обслужи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0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ение на социально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служивание на до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утвержден постановлением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авительства Челябинской области от 20.06.2012 № 331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удостоверения инвалид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3.05.2012 № 252-П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удостоверения ветеран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еликой Отечественной вой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3.05.2012 № 251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лата инвалидам компенсаций </w:t>
            </w:r>
          </w:p>
          <w:p>
            <w:pPr>
              <w:pStyle w:val="TextBodyIndent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и выдач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43-П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и выдач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достоверения участника ликвидации последствий катастрофы на Чернобыльской АЭ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3.05.2012 № 250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и выдач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41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и выдач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42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воение звания «Ветеран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руда» и выдача удостоверения «Ветеран тру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18.07.2012 № 388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лата единовременного 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</w:rPr>
              <w:t>социального пособ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2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социаль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собия на погребение, возмещение стоимости услуг по погреб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3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ежегодно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тивный регламент</w:t>
            </w:r>
            <w:r>
              <w:rPr>
                <w:bCs/>
                <w:iCs/>
                <w:szCs w:val="28"/>
              </w:rPr>
              <w:t xml:space="preserve">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7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денежных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4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путевк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(направления) в специализированное учреждение для несовершеннолетних, нуждающихся в социальной реабилит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9-П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денежных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4-П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воение звания «Ветеран труд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елябинской области» и выдача удостоверения «Ветеран труда Челябинской обла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дминистративный регламент,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18.07.2012 № 389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мер социальной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20.06.2012 № 338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оставление при наличии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едицинских показаний путевок на санаторно-курортное ле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дминистративный регламент,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18.07.2012 № 392-П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оставление бесплатного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оезда на междугородном транспорте к месту лечения и обрат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дминистративный регламент,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18.072012 № 391-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еспечение инвалидо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дминистративный регламент,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Правительства Челябинской области от 18.07.2012 № 393 -П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формление предварительного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дминистративный регламент,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утвержден постановлением Правительства Челябинской области от 22.08.2012 № 465-П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. Федеральные государственные услуги по федеральным полномочиям, переданным субъекту для исполнения без права нормативного правового регулирования </w:t>
            </w:r>
            <w:r>
              <w:rPr>
                <w:b w:val="false"/>
                <w:iCs/>
                <w:sz w:val="28"/>
                <w:szCs w:val="28"/>
              </w:rPr>
              <w:t xml:space="preserve">(государственные услуги, не входящие в Перечень  государственных услуг </w:t>
            </w:r>
            <w:r>
              <w:rPr>
                <w:b w:val="false"/>
                <w:sz w:val="28"/>
                <w:szCs w:val="28"/>
              </w:rPr>
              <w:t>(функций) органов исполнительной власти Челябинской обла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значение и выплата 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овременного пособия при рождении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АР Челябинской области № 01/50 от 17 июня 2008 год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/>
            </w:pPr>
            <w:r>
              <w:rPr>
                <w:szCs w:val="28"/>
              </w:rPr>
              <w:t>утвержден постановлением главы города от 13.02.200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№ 19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пособия п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Р Челябинской области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 xml:space="preserve">01/116 от 16.07.2009 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ивный регламент, 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 постановлением администрации 11.11.2010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Назначение ежемесячных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Р Челябинской области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 xml:space="preserve">01/117 от 16.07.2009 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ивный регламент, 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 постановлением администрации 13.11.2010 № 1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жемесячного пособия по уходу за ребен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АР Челябинской област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 xml:space="preserve">01/107 от 28.04.2009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утвержден  постановлением администрации 11.11.2010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</w:t>
            </w:r>
          </w:p>
          <w:p>
            <w:pPr>
              <w:pStyle w:val="Style11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ого пособия и ежемесячной денежной компенсации гражданам при возникновении у них поствакцинального ослож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АР Челябинской области </w:t>
            </w:r>
          </w:p>
          <w:p>
            <w:pPr>
              <w:pStyle w:val="Normal"/>
              <w:spacing w:lineRule="auto" w:line="1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 xml:space="preserve">01/123 от 06.10.2009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napToGrid w:val="false"/>
              <w:spacing w:lineRule="auto" w:line="1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РАЗДЕЛ 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 Муниципальные услуги УСЗН г. Снежинска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значение и выплата 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й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ивный регламент, 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 постановлением администрации </w:t>
            </w:r>
            <w:r>
              <w:rPr>
                <w:b w:val="false"/>
                <w:iCs/>
                <w:sz w:val="28"/>
                <w:szCs w:val="28"/>
              </w:rPr>
              <w:t>от 30.11.2011               № 164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оставление Почетным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ивный регламент, 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spacing w:lineRule="auto" w:line="1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 постановлением администрации </w:t>
            </w:r>
            <w:r>
              <w:rPr>
                <w:b w:val="false"/>
                <w:iCs/>
                <w:sz w:val="28"/>
                <w:szCs w:val="28"/>
              </w:rPr>
              <w:t>от 06.12.2011                   № 16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20% о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ознаграждения, причитающегося приемным родителям за воспитание приемных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дминистративный регламент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szCs w:val="28"/>
              </w:rPr>
            </w:pPr>
            <w:r>
              <w:rPr>
                <w:bCs/>
                <w:iCs/>
                <w:szCs w:val="28"/>
              </w:rPr>
              <w:t>утвержден постановлением  администрации от 21.09.2011                  № 1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КАР – Комиссия по административной реформе Челябинской области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ADMIN</dc:creator>
  <dc:description/>
  <dc:language>en-US</dc:language>
  <cp:lastModifiedBy>Golubeva</cp:lastModifiedBy>
  <cp:lastPrinted>2012-10-19T16:07:00Z</cp:lastPrinted>
  <dcterms:modified xsi:type="dcterms:W3CDTF">2012-11-01T08:36:00Z</dcterms:modified>
  <cp:revision>2</cp:revision>
  <dc:subject/>
  <dc:title> </dc:title>
</cp:coreProperties>
</file>