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с изменениями от 14.02.2012 № 180, от 02.03.2012 № 244, от 09.04.2012 № 421, от 19.04.2012 № 469, от 28.04.2012 № 514, от 05.05.2012 № 570), изложив его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>Отдел жилья – 1</w:t>
      </w:r>
    </w:p>
    <w:p>
      <w:pPr>
        <w:pStyle w:val="Normal"/>
        <w:ind w:left="720" w:hanging="0"/>
        <w:rPr/>
      </w:pPr>
      <w:r>
        <w:rPr/>
        <w:t>СЗИГХ – 1</w:t>
      </w:r>
    </w:p>
    <w:p>
      <w:pPr>
        <w:pStyle w:val="Normal"/>
        <w:ind w:left="720" w:hanging="0"/>
        <w:rPr/>
      </w:pPr>
      <w:r>
        <w:rPr/>
        <w:t xml:space="preserve">УФиС – 1 </w:t>
      </w:r>
    </w:p>
    <w:p>
      <w:pPr>
        <w:pStyle w:val="Normal"/>
        <w:ind w:left="720" w:hanging="0"/>
        <w:rPr/>
      </w:pPr>
      <w:r>
        <w:rPr/>
        <w:t>УК – 1</w:t>
      </w:r>
    </w:p>
    <w:p>
      <w:pPr>
        <w:pStyle w:val="Normal"/>
        <w:ind w:left="720" w:hanging="0"/>
        <w:rPr/>
      </w:pPr>
      <w:r>
        <w:rPr/>
        <w:t xml:space="preserve">УО – 1  </w:t>
      </w:r>
    </w:p>
    <w:p>
      <w:pPr>
        <w:pStyle w:val="Normal"/>
        <w:ind w:left="720" w:hanging="0"/>
        <w:rPr/>
      </w:pPr>
      <w:r>
        <w:rPr/>
        <w:t xml:space="preserve">КСП – 1 </w:t>
      </w:r>
    </w:p>
    <w:p>
      <w:pPr>
        <w:pStyle w:val="Normal"/>
        <w:ind w:left="720" w:hanging="0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rPr/>
      </w:pPr>
      <w:r>
        <w:rPr/>
        <w:t xml:space="preserve">отдел по оганиз. торговли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1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2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54"/>
        <w:gridCol w:w="5776"/>
        <w:gridCol w:w="1618"/>
      </w:tblGrid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прог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1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от 05.07.2012 № 8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 68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ипотечного жилищного кредит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12 680</w:t>
            </w:r>
          </w:p>
        </w:tc>
      </w:tr>
      <w:tr>
        <w:trPr>
          <w:trHeight w:val="3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земельных участков для освоения в целях жилищного строительства»: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7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магистральных сетей к участкам ИЖС по ул. Чапаева и Лесная в городе Снежинске (в соответствии с договором 2011 год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042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ереселению граждан  из жилищного фонда, признанного непригодным для проживания»: Строительство двухэтажного многоквартирного жилого здания по ул. Бажова, 8  в городе Снежинск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94 0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722</w:t>
            </w:r>
          </w:p>
        </w:tc>
      </w:tr>
      <w:tr>
        <w:trPr>
          <w:trHeight w:val="1139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Муниципальная целевая программа реализации национального проекта «Здоровье» на территории города Снежинска  на 2012 - 2014 гг., утверждена постановлением администрации Снежинского городского округа от 25.06.2012 № 8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илактика заболеваний и их осложн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сахарным диабетом средствами самоконтроля, путем выплаты денежной компенс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329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855 329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22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33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ддержка медицин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поощр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но-строительные рабо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 1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9 1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484</w:t>
            </w:r>
          </w:p>
        </w:tc>
      </w:tr>
      <w:tr>
        <w:trPr>
          <w:trHeight w:val="9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униципальная целевая Программа реализации  национального проекта «Образование» на территории города Снежинска на 2012 - 2014 гг., утверждена постановлением администрации Снежинского городского округа от 15.06.2012 № 7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приобретение ученической мебели и оборудования для образовательных учрежд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>
          <w:trHeight w:val="1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10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учебной и художественной литературы для школьных библиоте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6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8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автоматизированных рабочих мест учителя для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1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 оплату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лего-конструкторов для классов информатики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0</w:t>
            </w:r>
          </w:p>
        </w:tc>
      </w:tr>
      <w:tr>
        <w:trPr>
          <w:trHeight w:val="10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Интернет-трафика образователь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1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10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Педагог года в дошкольном образова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</w:t>
            </w:r>
          </w:p>
        </w:tc>
      </w:tr>
      <w:tr>
        <w:trPr>
          <w:trHeight w:val="9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единовременной материальной помощи молодым специалистам образовательных учрежд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</w:tr>
      <w:tr>
        <w:trPr>
          <w:trHeight w:val="13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4</w:t>
            </w:r>
          </w:p>
        </w:tc>
      </w:tr>
      <w:tr>
        <w:trPr>
          <w:trHeight w:val="13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99,70</w:t>
            </w:r>
          </w:p>
        </w:tc>
      </w:tr>
      <w:tr>
        <w:trPr>
          <w:trHeight w:val="6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конкурса «Учитель год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города Снежинс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стипендий «Созвездие»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годных стипендий «Старт в науку» выпускникам общеобразователь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имени академика Б.В.Литвин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1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</w:t>
            </w:r>
          </w:p>
        </w:tc>
      </w:tr>
      <w:tr>
        <w:trPr>
          <w:trHeight w:val="9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спортивного инвентаря и оборудования для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витие школьной инфраструк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400</w:t>
            </w:r>
          </w:p>
        </w:tc>
      </w:tr>
      <w:tr>
        <w:trPr>
          <w:trHeight w:val="15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 473,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Городская целевая Программа «Аттестация рабочих мест в образовательных учреждениях г. Снежинска» на 2011 - 2014 годы, утверждена постановлением администрации Снежинского городского округа от 28.12.2011 № 18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 16.01.2012-31.07.2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 000</w:t>
            </w:r>
          </w:p>
        </w:tc>
      </w:tr>
      <w:tr>
        <w:trPr>
          <w:trHeight w:val="90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 (с изменениями от 27.12.2011 № 1804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 за услуги: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методике расчет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содержанию и текущему ремонту общего имущества в многоквартирном доме поселка Ближний Береговой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88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15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 692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  <w:br/>
              <w:t>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06,10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740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нецентрализованному 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6,94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по оказанию комплекса банных услуг жителям домов без ванн, проживающих в микрорайоне «Поселок Сокол»  Снежинского городского округа;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16</w:t>
            </w:r>
          </w:p>
        </w:tc>
      </w:tr>
      <w:tr>
        <w:trPr>
          <w:trHeight w:val="7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о оказанию комплекса банных услуг жителям домов без ванн, проживающих в микрорайоне «Поселок Сокол»  Снежинского городского округа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9,6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коммунальные услуг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28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итьевой воды для населения деревни Ключ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55 072,67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Снежинской молодежной мини-футбольной дворовой лиги (в т.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Екатеринбург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7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клам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874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Новогодние забав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тичья столова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«Забота», «Агентство добрых дел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подростковых клуб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Зимние фантаз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двора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Подъезд моей мечты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00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9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 9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45 352,67</w:t>
            </w:r>
          </w:p>
        </w:tc>
      </w:tr>
      <w:tr>
        <w:trPr>
          <w:trHeight w:val="103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 (с изменениями от 05.12.2011 № 1668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</w:t>
            </w:r>
          </w:p>
        </w:tc>
      </w:tr>
      <w:tr>
        <w:trPr>
          <w:trHeight w:val="209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спорт (первенство города, Кубок Урал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</w:t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 (первенство города, 1 этап Сибирской зоны, г. Полевско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990</w:t>
            </w:r>
          </w:p>
        </w:tc>
      </w:tr>
      <w:tr>
        <w:trPr>
          <w:trHeight w:val="67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 (с изменениями от 29.12.2011 № 1829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 714</w:t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31 71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 (с изменениями от 21.02.2012 № 209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10 кВ от РТП-23 до ТПЖ-30. Магистральные сети 0,4 кВ от ТПЖ-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000</w:t>
            </w:r>
          </w:p>
        </w:tc>
      </w:tr>
      <w:tr>
        <w:trPr>
          <w:trHeight w:val="6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водопровод Ду 300 мм от УТ-17 до ул.Чкаловск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в жилом посёлке № 2. Участки по ул. Уральская и ул. Школьн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0</w:t>
            </w:r>
          </w:p>
        </w:tc>
      </w:tr>
      <w:tr>
        <w:trPr>
          <w:trHeight w:val="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иаметром 300 мм по ул. Стро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8 000</w:t>
            </w:r>
          </w:p>
        </w:tc>
      </w:tr>
      <w:tr>
        <w:trPr>
          <w:trHeight w:val="5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Муниципальная целевая Программа «Крепкая семья» на 2012 - 2014 годы, утверждена постановлением администрации Снежинского городского округа от 16.12.2011 № 17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МОУ «Детский дом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 394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70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952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единовременной материальной (адресной социальной) помощи;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</w:t>
            </w:r>
          </w:p>
        </w:tc>
      </w:tr>
      <w:tr>
        <w:trPr>
          <w:trHeight w:val="2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6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7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8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2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т выпускников МОУ «Детский дом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деятельности приемных сем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01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264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многодетным малоимущим семьям.                                                              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убернатора ко Дню защиты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2,0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на Елку Губернат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55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упповой формы работы с семьей - создание и обеспечение функционирования семейных клубов на базе отделения помощи семье и детям МУ «КЦСОН»: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3 478,01</w:t>
            </w:r>
          </w:p>
        </w:tc>
      </w:tr>
      <w:tr>
        <w:trPr>
          <w:trHeight w:val="10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3 478,01</w:t>
            </w:r>
          </w:p>
        </w:tc>
      </w:tr>
      <w:tr>
        <w:trPr>
          <w:trHeight w:val="99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 (с изменениями от 29.12.2011 № 1838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5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, памяти Д. Владимирова по гандболу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ый кросс, памяти А.Кислен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5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проект «Мой город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е мероприятие  «День призывник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олодежная акция «Сто зажженных сердец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 ветер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воинов-интенационалистов, посвященный выводу советских войск из Афганиста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в МДОУ, МОУ по противопожарной тематик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 службы 01» в МДОУ, МОУ города, ДООЦ «Орлено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класс-Чистая школа-Чистый город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ой песни «Крылья памя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на площади Поб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750</w:t>
            </w:r>
          </w:p>
        </w:tc>
      </w:tr>
      <w:tr>
        <w:trPr>
          <w:trHeight w:val="104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 от 10.01.2012 № 4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становка пешеходных ограждений в местах массового скопления людей и на наиболее аварийных участках, в т. ч.:  ул. Дзержинского (104 м/п), ул. 40 лет Октября (55 м/п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663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57 99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аварийно-опасных мест, в т.ч. ул. Широкая - ул. Транспортн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76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подходов к путепроводу транспортной развязки на 116 км. автомобильной дороги Подъезд к городу Екатеринбургу от а/д М-5 «Урал» в Челябин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 0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508</w:t>
            </w:r>
          </w:p>
        </w:tc>
      </w:tr>
      <w:tr>
        <w:trPr>
          <w:trHeight w:val="159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 от 29.12.2011 № 1843, от 18.05.2012 № 633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6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 6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</w:t>
            </w: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  <w:br/>
              <w:t xml:space="preserve">-  энергетического обследования в соответствие со ст. 16 Федерального закона РФ от 23 ноября 2009 года № 261-ФЗ;  </w:t>
              <w:br/>
              <w:t>-  энергосберегающих мероприятий, в т.ч. по результатам энергетических обследований и аудитов, включая утепление подвалов, чердаков, стояков в не отапливаемых помещениях, установка устройств регулирования теплопотребления отопительных приборов и т.п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УФи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 600</w:t>
            </w:r>
          </w:p>
        </w:tc>
      </w:tr>
      <w:tr>
        <w:trPr>
          <w:trHeight w:val="91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Городская целевая Программа «Поддержка спорта высших достижений» на 2012 год, утверждена постановлением администрации Снежинского городского округа от 28.12.2011 № 1817 (с изменениями от 04.04.2012 № 363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 (Снежинский ГК «Сунгуль»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 43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суточные, учебно-тренировочные сборы (УТ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 85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, оплата судей, оплата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596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6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бух.программ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жилого помещения, аренда зала на выездном УТ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, афиши, нанесение логотип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й взнос, оформление виз, довереннос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2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альных, налог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 (Снежинский ГК «Сунгуль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 (ДЮСШ  «Олимпия»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6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суточны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</w:t>
            </w:r>
          </w:p>
        </w:tc>
      </w:tr>
      <w:tr>
        <w:trPr>
          <w:trHeight w:val="1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, оплата суд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300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94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, виза, страховка, трансфе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 (ДЮСШ  «Олимпия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поддержку спортсменов-ветер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поддержку спортсменов-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УФи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7 800</w:t>
            </w:r>
          </w:p>
        </w:tc>
      </w:tr>
      <w:tr>
        <w:trPr>
          <w:trHeight w:val="95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 (с изменениями от 28.12.2011 № 1809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0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578</w:t>
            </w:r>
          </w:p>
        </w:tc>
      </w:tr>
      <w:tr>
        <w:trPr>
          <w:trHeight w:val="1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Челяб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7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лубов по месту жи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00</w:t>
            </w:r>
          </w:p>
        </w:tc>
      </w:tr>
      <w:tr>
        <w:trPr>
          <w:trHeight w:val="15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500</w:t>
            </w:r>
          </w:p>
        </w:tc>
      </w:tr>
      <w:tr>
        <w:trPr>
          <w:trHeight w:val="67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12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3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 778</w:t>
            </w:r>
          </w:p>
        </w:tc>
      </w:tr>
      <w:tr>
        <w:trPr>
          <w:trHeight w:val="124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 от 29.12.2011 № 183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 от платы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платы в размере 50%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 опекунов не получающих пособие по опекунству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 125</w:t>
            </w:r>
          </w:p>
        </w:tc>
      </w:tr>
      <w:tr>
        <w:trPr>
          <w:trHeight w:val="80" w:hRule="atLeast"/>
        </w:trPr>
        <w:tc>
          <w:tcPr>
            <w:tcW w:w="8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  <w:br/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  <w:br/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4 864</w:t>
            </w:r>
          </w:p>
        </w:tc>
      </w:tr>
      <w:tr>
        <w:trPr>
          <w:trHeight w:val="162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Городская целевая программа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 , утверждена постановлением администрации Снежинского городского округа от 28.03.2012 № 3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олоконно-оптической линии связи до отдела опеки и попечительства управления социальной защиты населения админист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6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УИ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6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113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 (с изменениями от 05.12.2011 № 1667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0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«Лидер признания потребителей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32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</w:t>
            </w:r>
          </w:p>
        </w:tc>
      </w:tr>
      <w:tr>
        <w:trPr>
          <w:trHeight w:val="71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Городская целевая Программа «Развитие муниципальной службы в городе Снежинске» на 2012 - 2014 гг., утверждена постановлением администрации Снежинского городского округа от 27.10.2011 № 14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252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УИ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2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обрание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8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08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8</w:t>
            </w:r>
          </w:p>
        </w:tc>
      </w:tr>
      <w:tr>
        <w:trPr>
          <w:trHeight w:val="1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08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Управление ГОЧ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32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СП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5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640</w:t>
            </w:r>
          </w:p>
        </w:tc>
      </w:tr>
      <w:tr>
        <w:trPr>
          <w:trHeight w:val="102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 (с изменениями от 29.12.2011 № 1839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стритболу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</w:tr>
      <w:tr>
        <w:trPr>
          <w:trHeight w:val="1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00</w:t>
            </w:r>
          </w:p>
        </w:tc>
      </w:tr>
      <w:tr>
        <w:trPr>
          <w:trHeight w:val="11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</w:tr>
      <w:tr>
        <w:trPr>
          <w:trHeight w:val="4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детей с ограниченными возможност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5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ой социальной реклам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1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еший марш  «Шаг навстречу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</w:tr>
      <w:tr>
        <w:trPr>
          <w:trHeight w:val="1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структоров по туризм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молодежного кадрового резерва ЗАТО г.Снеж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 735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  <w:br/>
              <w:t xml:space="preserve"> (АУ «МФЦ»)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УИ города Снежинска (АУ «МФЦ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 035</w:t>
            </w:r>
          </w:p>
        </w:tc>
      </w:tr>
      <w:tr>
        <w:trPr>
          <w:trHeight w:val="70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Городская целевая Программа «Снежинск принимает поздравления!» на 2012 г., утверждена постановлением администрации Снежинского городского округа от 28.12.2011 № 18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да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идеоматериалов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видеофильма «Снежинск принимает поздравления!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</w:t>
            </w:r>
          </w:p>
        </w:tc>
      </w:tr>
      <w:tr>
        <w:trPr>
          <w:trHeight w:val="3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анимационного фильма «Снежинск принимает поздравления!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альманаха Снежинских поэ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альбома Снежинских художни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удиопродукции:                                                                                            Выпуск диска «Снежинск эстрадный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 для массов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6 150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нспортные расходы для организации передвижных выставок из областного музе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ставка и обслуживание биотуалетов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Перевозка аппаратуры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втовышка (1000 р. х 8 часов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цены на стадионе им. Гагар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звукового и светового оборуд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и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ПКиО (флаги, плакаты, растяжки, воздушные ша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юита «Алые паруса» (премьер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4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Любимый город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5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хора русской песни и ансамбля гармонистов г. Челябинска с В. Вольфович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5,26</w:t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страдный конкурс «Снежинская звезда 2012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96</w:t>
            </w:r>
          </w:p>
        </w:tc>
      </w:tr>
      <w:tr>
        <w:trPr>
          <w:trHeight w:val="23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гуляние, посвящённое Дню России и 55-летию города Снежинска (11 июня)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Игровая программа для детей (призы и реквизит для трех площадок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церт оркестра и диксиленда в/ч 34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эстрадный концерт (Екатеринбург, Челябинск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>
          <w:trHeight w:val="3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говор подряда с аниматорами (ростовые куклы) при проведении праздничного шеств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9 219,7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ржественная часть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страдный концерт (Екатеринбург, Челябинск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25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й салю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879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оговорам режиссера, сценариста и двух ведущих праздничных программ (Екатеринбург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Снежинской культуры в  г. Заречны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78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таро-башкирского национального праздн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тосъемке праздничн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шаров (открытие праздника во время проведения торжественной ч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праздничного шествия трудовых коллективов «Салют, Снежинск!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в г.Челябинске приуроченная к 55-летию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томный проект СССР», приуроченная к 55-летию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шиву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костюмов, обуви для художественной самодеятельности ДК «Октябрь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000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одежды сцены ДК «Октябрь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80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ростового костюма «Снежи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ламп для светового оборудования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цветов для вручения на торжественных мероприятиях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1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алатки для гримерной комнаты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оборудования к городскому звуковому комплекту;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бейджиков, пропусков для автотран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узыкального синтезатор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>
          <w:trHeight w:val="8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обильных выставочных стоек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сценического подиума для сцен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96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аэроме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тей праздник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живание (4 дня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51,33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ужин, посвященный юбилею гор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   тран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6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    пит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    призовой фон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творческое обслуживание уж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2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5 573,7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 для массов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96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тей праздник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нспортные расходы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ита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93,8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ртфе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6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592,88</w:t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ода Снежинска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тей праздник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ита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обрание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да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книги «История Снежинского спорт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транспор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рана звукового оборудования (10 ч. х 120 р. х 10 ч. х 2 дня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рана праздничн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С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80,44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стадиона им. Гагарин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центральной сцены на стадионе им. Гагарина;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лакат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10, 12 июн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арад участников спортивного праздника (награждение лучших работников в области физкультуры и спорта, вед. спортсменов и ветеранов города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  соревнования по видам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200</w:t>
            </w:r>
          </w:p>
        </w:tc>
      </w:tr>
      <w:tr>
        <w:trPr>
          <w:trHeight w:val="32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мастер-класса звезд советского футбола с футболистами г.Снежинска (оплата по договор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</w:t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показательного матча ветеранов-звезд советского футбола (оплата по договор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47,20</w:t>
            </w:r>
          </w:p>
        </w:tc>
      </w:tr>
      <w:tr>
        <w:trPr>
          <w:trHeight w:val="31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пресс-конференции с участием звезд советского футбола (оплата по договор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</w:t>
            </w:r>
          </w:p>
        </w:tc>
      </w:tr>
      <w:tr>
        <w:trPr>
          <w:trHeight w:val="2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зд гостей (13 человек) Москва-Екатеринбург-Моск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9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тание гостей (13 человек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силового эл. кабеля, монтажные работы, прокладка кабеля до эстрады и демонтаж, проект на временное эл. снабжение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48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урн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баков для мусор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спортивной формы для спортивных коман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575,64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528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и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7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7 2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да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литературного альманаха «Свет памя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лавы города и главы администрации  почётных граждан города, Героев России, Героев социалистического труда, вдов и родителей Героев (23 мая):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8,60</w:t>
            </w:r>
          </w:p>
        </w:tc>
      </w:tr>
      <w:tr>
        <w:trPr>
          <w:trHeight w:val="42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оржественная часть – вручение удостоверений о присвоении звания «Почётный гражданин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бал «Полвека вместе» (23 мая) – участники: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6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упружеские пары, брак которых зарегистрирован 50 и более лет назад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ногодетные матери, награжденные Знаком отличия Челябинской области «Материнская Слава» (7 матерей)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мьи, представленные к награждению Знаком отличия Челябинской области «Семейная доблесть» (3 семьи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Свидетельств о рождении на новорожденных, родившихся в Дни празднования 55-летия города (в период с 23.05-12.06.2012 - Стадион им. Гагарина)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30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584,60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и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Дворца творчества (баннер, флаги, воздушные ша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ала медалистов – выпускников разны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шиву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костюмов, обуви для художественной самодеятельности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костюмов для художественной само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4 конференц микрофонов и 2 столов для президиум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атериалов для изготовления сувенир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41 867,90</w:t>
            </w:r>
          </w:p>
        </w:tc>
      </w:tr>
      <w:tr>
        <w:trPr>
          <w:trHeight w:val="9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 (с изменениями от 29.12.2011 № 1836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452,92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0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иобретение дорогостоящей бытовой техники и мебели для семей инвалидов, семей с детьми-инвалидами и опекунов недееспособных 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 712</w:t>
            </w:r>
          </w:p>
        </w:tc>
      </w:tr>
      <w:tr>
        <w:trPr>
          <w:trHeight w:val="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3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11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 по городским целевым программам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78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циальной работы Общества инвалидов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00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 (по договору 2011 г.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65,8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икроавтобуса «Форд транзит»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543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5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«Белой трости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юбилейными датами с днем рожд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днем рождения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5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</w:t>
            </w:r>
          </w:p>
        </w:tc>
      </w:tr>
      <w:tr>
        <w:trPr>
          <w:trHeight w:val="22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на межрегиональный фестиваль творчества детей-инвалидов «Искорки надежды» г.Ом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>
          <w:trHeight w:val="9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7 739,87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информационных материалов по адаптивной физкультур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6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>
          <w:trHeight w:val="7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</w:t>
            </w:r>
          </w:p>
        </w:tc>
      </w:tr>
      <w:tr>
        <w:trPr>
          <w:trHeight w:val="4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2</w:t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-инвалидов в Первенстве России и Всероссийских соревнованиях (оплата питания, проезда, суточных, проживани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684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 для передвижения инвалидов на коляске в жилых зданиях, по личным заявлениям:</w:t>
              <w:br/>
              <w:t xml:space="preserve">  - Пьянковой Е.А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олчановой Л.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 122,8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Муниципальная целевая Программа «Спортивные праздники и спартакиады  города Снежинска» на 2012 - 2014 гг., утверждена постановлением администрации Снежинского городского округа от 28.12.2011 № 18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городской лыжный марафон  «Синар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городская легкоатлетическая эстафета, посвященная Дню Победы. Награждение 20 лучших в смотре-конкурсе «Лучший спортсмен и тренер года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 (соревнования по видам спорта). Поощрение физкультурного актива, ветеранов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«Любимому городу - наши рекорды»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рганизацию и проведение судей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орода Триатлон (июль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150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«Крепыш» среди дошкольных образовательных учреждений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граждение команд образовательных учреждений, принявших участие в соревнованиях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00</w:t>
            </w:r>
          </w:p>
        </w:tc>
      </w:tr>
      <w:tr>
        <w:trPr>
          <w:trHeight w:val="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20</w:t>
            </w:r>
          </w:p>
        </w:tc>
      </w:tr>
      <w:tr>
        <w:trPr>
          <w:trHeight w:val="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3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«Любимому городу - наши рекорды»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80</w:t>
            </w:r>
          </w:p>
        </w:tc>
      </w:tr>
      <w:tr>
        <w:trPr>
          <w:trHeight w:val="1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граждение команд МОУ, принявших участие в соревнованиях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ощрение работников МОУ, подведомственных УО, участвовавших в подготовке и проведении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 8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 324 035</w:t>
            </w:r>
          </w:p>
        </w:tc>
      </w:tr>
      <w:tr>
        <w:trPr>
          <w:trHeight w:val="65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с изменениями от 28.12.2011 № 1810, от 04.04.2012 № 367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5 208,3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  к празднику Весны и Труда в размере 1000 рублей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.  ко Дню Победы в размере 1000 рублей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3.  к  Новогодним праздникам в размере 1000 рублей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2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2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20</w:t>
            </w:r>
          </w:p>
        </w:tc>
      </w:tr>
      <w:tr>
        <w:trPr>
          <w:trHeight w:val="1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000</w:t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2</w:t>
            </w:r>
          </w:p>
        </w:tc>
      </w:tr>
      <w:tr>
        <w:trPr>
          <w:trHeight w:val="11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проведением мероприятий по городским целевым программам 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721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ой работы Совета ветер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3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6 295,33</w:t>
            </w:r>
          </w:p>
        </w:tc>
      </w:tr>
      <w:tr>
        <w:trPr>
          <w:trHeight w:val="94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850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 (кредиторская задолженность прошлых л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22,80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ьных ограждений на крыльцах многоквартирных жилых дом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 372,80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16 668,13</w:t>
            </w:r>
          </w:p>
        </w:tc>
      </w:tr>
      <w:tr>
        <w:trPr>
          <w:trHeight w:val="89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Муниципальная  целевая программа «Строительства, реконструкции и капитального ремонта автомобильных дорог на территории Снежинского городского округа» на 2012 - 2014 гг., утверждена постановлением администрации Снежинского городского округа от 26.06.2012 № 8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дороги местного значения, внутриквартальные территории, подлежащие капитальному ремон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Мира, Широкая, Каслинское шоссе (3386,5 кв.м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45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 (от б.Циолковского до ПК-8) (1664,7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674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развязка ул.Победы, Ленина, Щелкина, Дзержинского (8061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 546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 (от б.Свердлова до ул.Пищерова) (3257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 5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ми картами автодороги от КПП-2 до М-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 999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крестка Транспортная-Феоктист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01</w:t>
            </w:r>
          </w:p>
        </w:tc>
      </w:tr>
      <w:tr>
        <w:trPr>
          <w:trHeight w:val="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Чуйкова 8 (22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81</w:t>
            </w:r>
          </w:p>
        </w:tc>
      </w:tr>
      <w:tr>
        <w:trPr>
          <w:trHeight w:val="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Комсомольская 20 (20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19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Комсомольская 26 (24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43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 ТОЦ «Синара» к д/с № 2 (110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903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омам 30, 32 по ул.Дзержинского (653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05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 жилого дома 28 по ул.Победы    (45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6 380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дороги местного значения, подлежащие строительству, реконстр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08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08</w:t>
            </w:r>
          </w:p>
        </w:tc>
      </w:tr>
      <w:tr>
        <w:trPr>
          <w:trHeight w:val="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1 488</w:t>
            </w:r>
          </w:p>
        </w:tc>
      </w:tr>
      <w:tr>
        <w:trPr>
          <w:trHeight w:val="79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, утверждена постановлением администрации Снежинского городского округа от 28.12.2011 № 18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- интернат для инвалидов и престарелых малой вместимости), в том числе ПИ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2, 3, 6, 14, 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4 456</w:t>
            </w:r>
          </w:p>
        </w:tc>
      </w:tr>
      <w:tr>
        <w:trPr>
          <w:trHeight w:val="1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. Корректировка и привязка ПСД по блокам Е.Ж, в том числе ПИ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28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ПКиО с ТП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корпуса №13 ДООЦ «Орлено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ца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 05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9 734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9 734</w:t>
            </w:r>
          </w:p>
        </w:tc>
      </w:tr>
      <w:tr>
        <w:trPr>
          <w:trHeight w:val="155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, от 29.12.2011 № 184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80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Городская целевая Программа «Аттестация  рабочих мест по условиям труда в муниципальных учреждениях  города Снежинска» на 2012–2014 годы, утверждена постановлением администрации Снежиснкого городского округа от 18.04.2012  № 4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рабочих мес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58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ОМОС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</w:t>
            </w:r>
          </w:p>
        </w:tc>
      </w:tr>
      <w:tr>
        <w:trPr>
          <w:trHeight w:val="1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Ритуал-Сервис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58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Парк культуры и отдыха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</w:t>
            </w:r>
          </w:p>
        </w:tc>
      </w:tr>
      <w:tr>
        <w:trPr>
          <w:trHeight w:val="1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Клубное объединение «Октябрь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600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ОУДОД «ДЮСШ «Олимпия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458</w:t>
            </w:r>
          </w:p>
        </w:tc>
      </w:tr>
      <w:tr>
        <w:trPr>
          <w:trHeight w:val="67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Городская целевая Программа «Профилактика терроризма и экстремизма на территории Снежинского городского округа» на 2012-2013 гг., утверждена постановлением администрации Снежинского городского округа от 09.04.2012 № 4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змещение наглядной агитации и тематических стендов по профилактике терроризма в местах массового пребывания людей в учреждениях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ческими средствами наблюдения и контроля  учреждений культуры – объектов проведения массов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0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Всего:        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746 363,28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ADMIN</dc:creator>
  <dc:description/>
  <dc:language>en-US</dc:language>
  <cp:lastModifiedBy>Golubeva</cp:lastModifiedBy>
  <cp:lastPrinted>2003-07-15T14:43:00Z</cp:lastPrinted>
  <dcterms:modified xsi:type="dcterms:W3CDTF">2012-11-01T11:10:00Z</dcterms:modified>
  <cp:revision>2</cp:revision>
  <dc:subject/>
  <dc:title> </dc:title>
</cp:coreProperties>
</file>