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 xml:space="preserve">01 ноября 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lang w:val="en-US"/>
        </w:rPr>
        <w:t>12</w:t>
      </w:r>
      <w:r>
        <w:rPr>
          <w:rFonts w:cs="Arial" w:ascii="Arial" w:hAnsi="Arial"/>
          <w:sz w:val="32"/>
          <w:szCs w:val="32"/>
        </w:rPr>
        <w:t xml:space="preserve"> года № </w:t>
      </w:r>
      <w:r>
        <w:rPr>
          <w:rFonts w:cs="Arial" w:ascii="Arial" w:hAnsi="Arial"/>
          <w:sz w:val="32"/>
          <w:szCs w:val="32"/>
          <w:lang w:val="en-US"/>
        </w:rPr>
        <w:t>14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общей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лощадью 145,9 кв. м, расположен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адресу: Россия, Челябинская обл.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г. Снежинск, ул. Ленина, д. 12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мещение № 51 (подвал)</w:t>
      </w:r>
    </w:p>
    <w:p>
      <w:pPr>
        <w:pStyle w:val="TextBody"/>
        <w:spacing w:lineRule="auto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 № 162 (в редакции решения Собрания депутатов города Снежинска от 20.09.2012 г. № 127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 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нежилое помещение, общей площадью 145,9 кв. м, расположенное по адресу: Россия, Челябинская обл., г. Снежинск, ул. Ленина, д. 12, помещение № 51 (подвал) (далее – Имущество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2 198 000 (два миллиона сто девяносто восемь тысяч) рублей (без НДС), что включает в себя сумму, указанную в отчете об оценке рыночной стоимости Имущества (оценщик: ООО «ДОМ Оценки», дата составления отчета: 12.10.2012), и стоимость затрат на проведение оценк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219 800 (двести девятнадцать тысяч восемьсот) рублей, что соответствует 10 % от начальной цены продаж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109 000 (сто девять тысяч) рубл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15:00Z</dcterms:created>
  <dc:creator>Serge</dc:creator>
  <dc:description/>
  <cp:keywords/>
  <dc:language>en-US</dc:language>
  <cp:lastModifiedBy>kanischeva</cp:lastModifiedBy>
  <dcterms:modified xsi:type="dcterms:W3CDTF">2012-11-07T04:16:00Z</dcterms:modified>
  <cp:revision>3</cp:revision>
  <dc:subject/>
  <dc:title> </dc:title>
</cp:coreProperties>
</file>