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1 ноября 2012 года № </w:t>
      </w:r>
      <w:r>
        <w:rPr>
          <w:rFonts w:cs="Arial" w:ascii="Arial" w:hAnsi="Arial"/>
          <w:sz w:val="32"/>
          <w:szCs w:val="32"/>
          <w:lang w:val="en-US"/>
        </w:rPr>
        <w:t>14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капитальных вложений, план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финансированию из средст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 2012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прилагаемые изменения в Перечень объектов капитальных вложений, планируемых к финансированию из средств местного бюджета в 2012 году, согласованный решением Собрания депутатов города Снежинска от 22.12.2011 г. № 188 (в редакции решения Собрания депутатов города Снежинска от 26.04.2012 г. № 6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ГЛАСОВАН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орода Снежинска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</w:t>
      </w:r>
      <w:r>
        <w:rPr>
          <w:rFonts w:cs="Arial" w:ascii="Arial" w:hAnsi="Arial"/>
          <w:sz w:val="22"/>
          <w:szCs w:val="22"/>
          <w:lang w:eastAsia="ru-RU"/>
        </w:rPr>
        <w:t>от 22.12.2011 г. № 188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</w:t>
      </w:r>
      <w:r>
        <w:rPr>
          <w:rFonts w:cs="Arial" w:ascii="Arial" w:hAnsi="Arial"/>
          <w:sz w:val="22"/>
          <w:szCs w:val="22"/>
          <w:lang w:eastAsia="ru-RU"/>
        </w:rPr>
        <w:t xml:space="preserve">с изменениями 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09.02.2012 г. № 17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26.04.2012 г. № 63</w:t>
      </w:r>
    </w:p>
    <w:p>
      <w:pPr>
        <w:pStyle w:val="Normal"/>
        <w:ind w:right="423" w:hanging="0"/>
        <w:jc w:val="right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от 01.11.2012 г. № </w:t>
      </w:r>
      <w:r>
        <w:rPr>
          <w:rFonts w:cs="Arial" w:ascii="Arial" w:hAnsi="Arial"/>
          <w:sz w:val="22"/>
          <w:szCs w:val="22"/>
          <w:lang w:val="en-US" w:eastAsia="ru-RU"/>
        </w:rPr>
        <w:t>144</w:t>
      </w:r>
    </w:p>
    <w:p>
      <w:pPr>
        <w:pStyle w:val="Normal"/>
        <w:tabs>
          <w:tab w:val="clear" w:pos="720"/>
          <w:tab w:val="left" w:pos="8789" w:leader="none"/>
        </w:tabs>
        <w:ind w:right="70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ов капитальных вложений, планируемых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финансированию из средств местного бюджета в 2012 году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</w:t>
      </w:r>
      <w:r>
        <w:rPr>
          <w:rFonts w:cs="Arial" w:ascii="Arial" w:hAnsi="Arial"/>
          <w:bCs/>
          <w:sz w:val="22"/>
          <w:szCs w:val="22"/>
          <w:lang w:eastAsia="ru-RU"/>
        </w:rPr>
        <w:t>(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77"/>
        <w:gridCol w:w="1417"/>
        <w:gridCol w:w="1418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. Программная часть</w:t>
            </w:r>
          </w:p>
        </w:tc>
      </w:tr>
      <w:tr>
        <w:trPr>
          <w:trHeight w:val="139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 Муниципальная целевая Программа реализации национального проекта «Доступное и комфортное жилье - гражданам России в г. Снежинске» на 2011 - 201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от 18.02.2011 г. №142, с изменениями от 12.05.2011 г. № 50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в редакции от 28.07.2011 г. № 927, от 15.02.2012 г. № 184)</w:t>
            </w:r>
          </w:p>
        </w:tc>
      </w:tr>
      <w:tr>
        <w:trPr>
          <w:trHeight w:val="51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а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94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на ул. Чапаева и Лесной в городе Снежинс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агистральных сетей к участкам ИЖС на ул. Чапаева и Лесной в городе Снежинске (в соответствии с договором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94 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2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.2. Подпрограмма «Мероприятия по переселению граждан из жилищного фон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изнанного непригодным для проживания»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троительство двухэтажного многоквартирного жилого здания по ул. Бажова, 8 в городе Снежинск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. Муниципальная целевая Программа строительства, реконструкции и капитального ремонта автомобильных дорог на территории города Снежинска на 2012-2014 гг. (утверждена постановлением администрации Снежинского городск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26.06.2012 г. №824)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 011 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кресток ул. Мира, Широкая, Каслинского шоссе (3386,5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3 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. Васильева (от б. Циолковского до ПК-8) (1664,7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1 6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ранспортная развязка ул. Победы, Ленина, Щелкина, Дзержинского (8061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548 5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. Васильева (от б. Свердлова до ул. Пищерова) (3257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12 5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монт отдельными картами автодороги от КПП-2 до М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58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ширение перекрестка Транспортная - Феокти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 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зд к дому ул. Чуйкова, 8 (220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 5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зд к дому ул. Комсомольская, 20 (200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6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зд к дому ул. Комсомольская, 26 (240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 5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зд у ТОЦ «Синара» к д/с № 2 (1100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2 9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зд к домам 30, 32 на ул. Дзержинского (653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3 2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езд к дому ул. Победы, 28 (450 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 6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ИГХ»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проспекта Мира (от улицы Нечая до улицы Широкой) в городе Снежинске (в том числе ПИ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 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93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. Программа комплексного развития систем коммунальной инфраструктуры муниципального образования «Город Снежинск» на 2010 - 2012 г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(утверждена постановлением главы города от 06.10.2009 г. № 1318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71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конструкция системы холодного водоснабжения. Наружные сети водоснабжения, г. Снежинск, пос. Соко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рансформаторная подстанция 1/21 (входящая в состав первого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й водопровод Ду 300 мм от УТ-17 до ул. Чкаловск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водопровода в жилом посёлке № 2. Участки на ул. Уральской и ул. Школь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опровод диаметром 300 мм на ул. Стро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10 кВ от РТП-23 до ТПЖ-30. Магистральные сети 0,4 кВ от  ТПЖ-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17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5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Муниципальная целевая Программа реализации национального проекта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Здоровье» на территории города Снежинска на 2012 - 2014 гг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(утверждена постановлением администрации Снежинского городского округ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т 25.06.2012 г. № 817)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259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акушерского комплекса (родильный дом на 60 коек) (в соответствии с договором 2011 г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9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105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. Муниципальная целевая Программа «Строительство, реконструкция и капитальный ремонт объектов учреждений социальной сферы города Снежинска» на 2012 - 2015 гг.  (утверждена постановлением администрации Снежинского городского округа от 28.12.2011 г. № 1820)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 429 7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 264 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школы на 33 класса. Корректировка и привязка ПСД по блокам Е ,Ж,  в том числе 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МДОУ № 2, 3, 6, 14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Дворца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75 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13 корпуса ДООЦ «Орлён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ти электроснабжения ПКиО с ТП (в том числе ПИ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«Дома ветеранов» (Дом-интернат малой вместимости для инвалидов и престарелых) (в том числе ПИ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II. Непрограммная часть</w:t>
            </w:r>
          </w:p>
        </w:tc>
      </w:tr>
      <w:tr>
        <w:trPr>
          <w:trHeight w:val="49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троительство, реконструкция, модернизация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622 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пломагистраль от зд. 420 до городской котельной. НПС (строительно-монтажные, пусконаладочные рабо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лектроснабжение 10 кВ в жилом районе «Пос. Сокол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жилого дома № 54 мкр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 жилого дома № 2 мкр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детского сада на 150 мест в 19 мкр. Подъездная дор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детского сада на 150 мест в 19 мкр. ПН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азопровод среднего давления в п. Ближний Берег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736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й ремонт фасада и отмостки здания, расположенного по адресу ул. Ленина, 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186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апитальный ремонт пешеходной зоны площади им. Лени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теплоснабжения диаметром 400 мм вдоль ул. Нечая до 19 мк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конструкция улично-дорожной сети мкр. 22, 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улицы 27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пожарного пирса, пос. Б. Береговой, д. Клю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4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хнологическое присоединение объектов (оплата услуг ТЭ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 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многоквартирного жилого здания строительный № 5 в 19 мк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5 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гистральные сети мкр. 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ройство эвакуационных выходов в МДОУ  № 2, 3, 6, 14, 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ительство детского сада на 150 мест в 19 мкр. Корректировка ПС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 5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2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5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1 7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КУ «СЗСР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7 258 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4:00Z</dcterms:created>
  <dc:creator>Serge</dc:creator>
  <dc:description/>
  <cp:keywords/>
  <dc:language>en-US</dc:language>
  <cp:lastModifiedBy>kanischeva</cp:lastModifiedBy>
  <cp:lastPrinted>2012-11-01T12:37:00Z</cp:lastPrinted>
  <dcterms:modified xsi:type="dcterms:W3CDTF">2012-11-07T04:17:00Z</dcterms:modified>
  <cp:revision>3</cp:revision>
  <dc:subject/>
  <dc:title> </dc:title>
</cp:coreProperties>
</file>