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01 ноября 20</w:t>
      </w:r>
      <w:r>
        <w:rPr>
          <w:rFonts w:cs="Arial" w:ascii="Arial" w:hAnsi="Arial"/>
          <w:sz w:val="32"/>
          <w:szCs w:val="32"/>
          <w:lang w:val="en-US"/>
        </w:rPr>
        <w:t>12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14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2.12.2011 г. № 190 «Об утверждении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нежинского городского округ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2 год и плановый период 2013 и 2014 годов»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решения Собрания депутатов города Снежинска от 21.10.2010 г. № 202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Arial" w:hAnsi="Arial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22.12.2011 г. № 190 «Об утверждении бюджета Снежинского городского округа на 2012 год и плановый период 2013 и 2014 годов» (в редакции решения Собрания депутатов города Снежинска от 26.04.2012 г. № 65) следующие измен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1 изложить в следующей редак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сновные характеристики бюджета Снежинского городского округа на 2012 год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>1) прогнозируемый общий объем доходов бюджета в сумме 1 837 476 151 руб., в том числе безвозмездные поступления от других бюджетов бюджетной системы Российской Федерации в сумме 1 202 574 890 руб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бюджета в сумме 2 044 087 593,65 руб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евышение расходов над доходами (дефицит бюджета) в сумме 206 611 442,65 руб.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ункты 5, 7, 8, 9, 10, 11, 12, 13, 14 изложить в следующей редакции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«5. Утвердить перечень главных администраторов доходов бюджета Снежинского городского округа – администраторов доходов бюджета Снежинского городского округа согласно Приложению 2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В случае, если решением об утверждении бюджета Снежинского городского округа главный администратор доходов бюджета Снежинского городского округа не установлен, функции главного администратора доходов бюджета Снежинского городского округа выполняет администрация города Снежинска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В случае изменения в 2012 году состава и (или) функций, изменения типа муниципальных учреждений - главных администраторов доходов бюджета Снежинского городского округа администрация города Снежинска при определении принципов назначения, структуры кодов и присвоении кодов классификации доходов бюджета Снежинского городского округа вправе вносить соответствующие изменения в перечень главных администраторов доходов бюджета Снежинского городского округа, а также в состав закрепленных за ней кодов классификации доходов бюджета Снежинского городского округа или классификации источников финансирования дефицита бюджета с последующим внесением изменений в настоящее решение»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7. Утвердить объем доходов Снежинского городского округа по основным источникам доходов бюджета на 2012 год согласно Приложению 4, на плановый период 2013 и 2014 годов согласно Приложению 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8. Учесть в составе доходов бюджета Снежинского городского округа на 2012 год объем межбюджетных трансфертов, получаемых из других бюджетов бюджетной системы Российской Федерации, согласно Приложению 6, на плановый период 2013 и 2014 годов согласно Приложению 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. Утвердить распределение бюджетных ассигнований по разделам, подразделам, целевым статьям и видам расходов классификации расходов бюджетов на 2012 год согласно Приложению 8, на плановый период 2013 и 2014 годов согласно Приложению 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0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2012 год согласно Приложению 10, на плановый период 2013 и 2014 годов согласно Приложению 1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1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2 год согласно Приложению 12, на плановый период 2013 и 2014 годов согласно Приложению 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Утвердить общий объем бюджетных ассигнований на исполнение публичных нормативных обязательств на 2012 год согласно Приложению 14, на плановый период 2013 и 2014 годов согласно Приложению 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3. Утвердить программу внутрен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12 год и плановый период 2013 и 2014 годов согласно Приложению 16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4. Установить верхний предел объема муниципального долга Снежинского городского округа: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на 01.01.2013 года в объеме 52 298 101 руб., в том числе по муниципальным гарантиям 0 руб.;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на 01.01.2014 года в объеме 23 498 647 руб., в том числе по муниципальным гарантиям 0 руб.;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 01.01.2015 года в объеме 24 577 817 руб., в том числе по муниципальным гарантиям 0 руб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Уполномочить главу администрации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определять условия получаемых краткосрочных и долгосрочных кредитов в кредитных организациях по срокам, размерам и иным параметрам в соответствии с действующим законодательством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2:00Z</dcterms:created>
  <dc:creator>Serge</dc:creator>
  <dc:description/>
  <cp:keywords/>
  <dc:language>en-US</dc:language>
  <cp:lastModifiedBy>kanischeva</cp:lastModifiedBy>
  <cp:lastPrinted>2012-10-24T09:34:00Z</cp:lastPrinted>
  <dcterms:modified xsi:type="dcterms:W3CDTF">2012-11-07T04:17:00Z</dcterms:modified>
  <cp:revision>3</cp:revision>
  <dc:subject/>
  <dc:title> </dc:title>
</cp:coreProperties>
</file>