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01 ноября 2012 года № </w:t>
      </w:r>
      <w:r>
        <w:rPr>
          <w:rFonts w:cs="Arial" w:ascii="Arial" w:hAnsi="Arial"/>
          <w:sz w:val="32"/>
          <w:szCs w:val="32"/>
          <w:lang w:val="en-US"/>
        </w:rPr>
        <w:t>14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протесте прокурора ЗАТО г. Снежинск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от 18.10.2012 г. № 4-12-2012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Отклонить протест прокурора ЗАТО г. Снежинск от 18.10.2012 г. № 4-12-2012 на Положение «О Порядке предоставления земельных участков на праве аренды гражданам, имеющим трех и более детей,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Снежинского городского округа без проведения аукционов», утвержденное решением Собрания депутатов города Снежинска от 30.08.2012 г. № 1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О результатах рассмотрении протеста уведомить прокурора ЗАТО г. Снежинск, направив ему копию настоящего реш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13:00Z</dcterms:created>
  <dc:creator>Serge</dc:creator>
  <dc:description/>
  <cp:keywords/>
  <dc:language>en-US</dc:language>
  <cp:lastModifiedBy>kanischeva</cp:lastModifiedBy>
  <cp:lastPrinted>2012-10-24T09:51:00Z</cp:lastPrinted>
  <dcterms:modified xsi:type="dcterms:W3CDTF">2012-11-07T04:18:00Z</dcterms:modified>
  <cp:revision>3</cp:revision>
  <dc:subject/>
  <dc:title> </dc:title>
</cp:coreProperties>
</file>