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текущей деятельности Контрольно-счётной палаты города Снежинск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за октябрь 2012 г.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онтрольных мероприятий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ы два плановых контрольных мероприятия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) проверка соблюдения в 2012 г. требований законодательства РФ о размещении заказов на поставки товаров, выполнение работ, оказание услуг для муниципальных нужд муниципальным казённым учреждением «Служба заказчика по строительству и ремонту» (далее – МКУ «СЗСР»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целевого использования в 2011 - 2012 гг. администрацией и МКУ «Комитет по управлению имуществом города Снежинска» бюджетных средств, полученных в форме субвенций на переселение граждан из ЗАТО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в отношении МКУ «СЗСР» было проверено размещение заказов по 56 контрактам на общую сумму 204,8 млн. руб. В ходе проверки установлены различные нарушения и замечан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 полной мере реестра закупок, а также плана-графика размещения заказов на поставки товаров, выполнение работ, оказание услуг для нужд заказчика требованиям действующего законодательства к их содерж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, устанавливающих сроки направления сведений в единый реестр контр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при принятии решения о способе размещения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дрядчиками сроков выполнения работ, предусмотренных контрактами, а также неудовлетворительная претензионная работа в отношении таких подрядчиков (расчётная сумма непредъявленных штрафных санкций - не менее 258,0 тыс.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арушение МКУ «СЗСР» сроков расчётов с подрядчиками, предусмотренных заключенными контрактам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Акт проверки направлен в администрацию и Собрание депутатов города Снежинска и рассмотрен на заседаниях постоянных комиссий по бюджету и экономике (18.10.2012 г.), по промышленности и городскому хозяйству (30.10.2012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признаках возможных административных правонарушений в установленном порядке направлены (08.10.2012 г.) в Главное контрольное управление Челябинской области для принятия соответствующего процессуального решения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ходе проверки целевого использования бюджетных средств, полученных в форме субвенций на переселение граждан из ЗАТО, было выявлено незначительное нарушение, связанное с ведением отделом жилья и социальных программ администрации журнала учёта поданных гражданами заявлений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охваченных проверкой бюджетных средств составил 9,4 млн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о результатах проверки направлен в администрацию и Собрание депутатов города Снежинска и рассмотрен на заседаниях постоянных комиссий по бюджету и экономике (18.10.2012 г.), по промышленности и городскому хозяйству (30.10.2012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лановое контрольное мероприятие по проверке соблюдения норм и требований, предъявляемых к размещению рекламных конструкций и проведению аукционов на право заключения договоров на их установку и эксплуатацию на территории Снежинского городского округа, которое завершится в нояб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кончания другого незавершённого планового мероприятия - проверка в составе межведомственной комиссии эффективности использования бюджетных средств в рамках муниципальной целевой Программы реализации национального проекта «Здоровье» на территории города Снежинска на 2006 - 2012 гг. и муниципальной целевой Программы реализации национального проекта «Здоровье» на территории города Снежинска на 2012 - 2014 гг. перенесён распоряжением главы Снежинского городского округа на ноябрь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июне т. г. специалисты КСП в составе межведомственной комиссии приняли участие в проверке исполнения муниципальной целевой Программы реализации национального проекта «Доступное и комфортное жильё – гражданам России» в городе Снежинске на 2011-2015 гг. (подпрограмма «Развитие системы ипотечного жилищного кредитования»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я постоянная комиссия по бюджету и экономике Собрания депутатов по инициативе КСП рекомендовала администрации провести сплошную проверку за период с 01.01.2012 г. правильности начисления и выплаты субсидий участникам Программы на погашение ежемесячных платежей по процентной ставке банка за пользование кредитом (с ежеквартальным информированием Собрания депутатов и КСП о результатах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кой проверки, завершившейся в октябре, был установлен факт излишнего начисления и выплаты субсидии на сумму 1,8 тыс. руб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экспертно-аналитических мероприяти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обращению администрации города Снежинска, в рамках реализации экспертно-аналитических полномочий было подготовлено несколько заключений, а именно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) заключение (положительное) на проект муниципальной целевой Программы «Допризывная подготовка молодёжи Снежинского городского округа» на 2013 - 2015 гг. (объём финансирования программных мероприятий – 905,6 тыс. руб.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(о необходимости доработки) на проект городской целевой Программы «Старшее поколение» на 2013 - 2015 гг. (объём финансирования программных мероприятий – 40 335,1 тыс. руб.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(положительное) на проект изменений в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- 2013 гг. (увеличение объёма финансирования программных мероприятий – 36,5 тыс. руб.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4) заключение (положительное) на проект муниципальной целевой Программы «Здоровое питание» на 2013 - 2015 гг. (объём финансирования программных мероприятий – 26 264,3 тыс. руб.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5) заключение (положительное) на проект решения Собрания депутатов города Снежинска «О внесении изменений в решение Собрания депутатов города Снежинска от 22.12.2011 г. № 190 «Об утверждении бюджета Снежинского городского округа на 2012 год и плановый период 2013 и 2014 годов»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боте различных комитетов, комиссий, конференций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действующим Положением «О Контрольно-счётной палате города Снежинска» руководитель и сотрудники принимали участие в заседаниях постоянных комиссий, а также в очередном заседании Собрания депутат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7:00Z</dcterms:created>
  <dc:creator>Shikin</dc:creator>
  <dc:description/>
  <cp:keywords/>
  <dc:language>en-US</dc:language>
  <cp:lastModifiedBy>Shikin</cp:lastModifiedBy>
  <cp:lastPrinted>2012-11-08T09:59:00Z</cp:lastPrinted>
  <dcterms:modified xsi:type="dcterms:W3CDTF">2012-11-09T07:13:00Z</dcterms:modified>
  <cp:revision>18</cp:revision>
  <dc:subject/>
  <dc:title>1</dc:title>
</cp:coreProperties>
</file>