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едоставления </w:t>
      </w:r>
      <w:r>
        <w:rPr>
          <w:b/>
          <w:szCs w:val="28"/>
        </w:rPr>
        <w:t>администрацией города Снежинск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>услуги «</w:t>
      </w:r>
      <w:r>
        <w:rPr>
          <w:b/>
          <w:szCs w:val="28"/>
        </w:rPr>
        <w:t>Рассмотрение обращений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тдельных категорий </w:t>
      </w:r>
      <w:r>
        <w:rPr>
          <w:b/>
          <w:szCs w:val="28"/>
        </w:rPr>
        <w:t>граждан и юридических лиц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допуск к совершению сделок с недвижимым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имуществом, находящимся на территории </w:t>
      </w:r>
      <w:r>
        <w:rPr>
          <w:b/>
          <w:bCs/>
          <w:szCs w:val="28"/>
        </w:rPr>
        <w:t xml:space="preserve">закрытого административно-территориального образования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город Снежинск</w:t>
      </w:r>
      <w:r>
        <w:rPr>
          <w:b/>
          <w:szCs w:val="28"/>
        </w:rPr>
        <w:t xml:space="preserve">», </w:t>
      </w:r>
      <w:r>
        <w:rPr>
          <w:b/>
        </w:rPr>
        <w:t xml:space="preserve">утверждённый постановлени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от 15.08.2012 № 1019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В целях совершенствования административных процедур, учитывая практику применения административного регламента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  <w:t xml:space="preserve">1. Внести следующие изменения в административный регламент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администрацией города Снежинска муниципальной </w:t>
      </w:r>
      <w:r>
        <w:rPr>
          <w:bCs/>
          <w:szCs w:val="28"/>
        </w:rPr>
        <w:t>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>
          <w:szCs w:val="28"/>
        </w:rPr>
        <w:t xml:space="preserve">», </w:t>
      </w:r>
      <w:r>
        <w:rPr/>
        <w:t>утверждённый постановлением администрации Снежинского городского округа от 15.08.2012 № 1019:</w:t>
      </w:r>
    </w:p>
    <w:p>
      <w:pPr>
        <w:pStyle w:val="Normal"/>
        <w:ind w:firstLine="709"/>
        <w:rPr/>
      </w:pPr>
      <w:r>
        <w:rPr/>
        <w:t>1) абзац второй пункта 7 «</w:t>
      </w:r>
      <w:r>
        <w:rPr>
          <w:szCs w:val="28"/>
        </w:rPr>
        <w:t>Результат предоставления муниципальной услуги</w:t>
      </w:r>
      <w:r>
        <w:rPr/>
        <w:t>» дополнить фразой следующего содержания: «(вместе с решением ГК «Росатом» о согласовании сделки)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 xml:space="preserve">2) подпункт 1 пункта 10.1 «Исчерпывающий перечень документов, необходимых для предоставления муниципальной услуги в отношении физических лиц» изложить в следующей редакции: </w:t>
      </w:r>
    </w:p>
    <w:p>
      <w:pPr>
        <w:pStyle w:val="Normal"/>
        <w:overflowPunct w:val="true"/>
        <w:ind w:firstLine="709"/>
        <w:rPr/>
      </w:pPr>
      <w:r>
        <w:rPr/>
        <w:t>«документ, удостоверяющий личность заявителя, – копия паспорта гражданина РФ (страницы № 1-11) либо паспорта гражданина иностранного государства (страницы с данными о выдаче паспорта, об обладателе паспорта, о месте жительства/регистрации), удостоверенная специалистом АУ «МФЦ» или заявителем – представляется заявителем. В случае, если заявителем является малолетний (</w:t>
      </w:r>
      <w:r>
        <w:rPr>
          <w:szCs w:val="28"/>
        </w:rPr>
        <w:t>несовершеннолетний, не достигший 14 лет</w:t>
      </w:r>
      <w:r>
        <w:rPr/>
        <w:t>), то вместо паспорта представляется копия свидетельства о рождении и копия документа о месте жительства (регистрации) малолетнего (справка о регистрации, выданная управляющей компанией/жилищно-эксплуатационной организацией)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3) подпункт 2 пункта 10.1 «Исчерпывающий перечень документов, необходимых для предоставления муниципальной услуги в отношении физических лиц» изложить в следующей редакции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«копия документа, удостоверяющего права (полномочия) представителя физического лица, если с заявлением обращается представитель заявителя (заявителей), удостоверенная специалистом АУ «МФЦ» или заявителем 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</w:t>
      </w:r>
      <w:r>
        <w:rPr/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) </w:t>
      </w:r>
      <w:r>
        <w:rPr/>
        <w:t xml:space="preserve">подпункт 3 пункта 10.1 «Исчерпывающий перечень документов, необходимых для предоставления муниципальной услуги в отношении физических лиц» дополнить абзацами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«Предоставление анкеты не требуется в случае совокупности двух услов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другой стороной сделки с участием заявителя является лицо, </w:t>
      </w:r>
      <w:r>
        <w:rPr>
          <w:bCs/>
          <w:szCs w:val="28"/>
        </w:rPr>
        <w:t xml:space="preserve">отвечающее критериям п.1 ст.8 Закона Российской Федерации </w:t>
      </w:r>
      <w:r>
        <w:rPr>
          <w:szCs w:val="28"/>
        </w:rPr>
        <w:t>от 14.07.1992 № 3297-1 «О закрытом административно-территориальном образован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- по целям сделки заявитель не претендует на приобретение недвижимого имущества, а также на въезд и (или) на постоянное проживание в </w:t>
      </w:r>
      <w:r>
        <w:rPr>
          <w:bCs/>
          <w:szCs w:val="28"/>
        </w:rPr>
        <w:t>закрытом административно-территориальном образовании Снежинск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5) дополнить пункт 11 абзацем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</w:t>
      </w:r>
      <w:r>
        <w:rPr/>
        <w:t>Если с заявлением обращается представитель заявителя (заявителей), то на стадии подачи документов представителем должен быть предъявлен документ, удостоверяющий его личность (паспорт)»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6) последний </w:t>
      </w:r>
      <w:r>
        <w:rPr/>
        <w:t>абзац пункта 19 после слов</w:t>
      </w:r>
      <w:r>
        <w:rPr>
          <w:bCs/>
          <w:szCs w:val="28"/>
        </w:rPr>
        <w:t xml:space="preserve"> «город Снежинск»</w:t>
      </w:r>
      <w:r>
        <w:rPr/>
        <w:t xml:space="preserve"> дополнить фразой следующего содержания: «(вместе с решением ГК «Росатом» о согласовании сделки)», далее – по тексту пункта;</w:t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7) пункт 60 после слов</w:t>
      </w:r>
      <w:r>
        <w:rPr>
          <w:bCs/>
          <w:szCs w:val="28"/>
        </w:rPr>
        <w:t xml:space="preserve"> «постановление администрации Снежинского городского округа»</w:t>
      </w:r>
      <w:r>
        <w:rPr/>
        <w:t xml:space="preserve"> дополнить фразой следующего содержания: «вместе с решением ГК «Росатом» о согласовании сделки», далее – по тексту пун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Е. В. Степано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– 1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.В.Суслов 3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ный специалист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а 1  01.11.201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479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ADMIN</dc:creator>
  <dc:description/>
  <dc:language>en-US</dc:language>
  <cp:lastModifiedBy>Golubeva</cp:lastModifiedBy>
  <cp:lastPrinted>2003-07-15T14:43:00Z</cp:lastPrinted>
  <dcterms:modified xsi:type="dcterms:W3CDTF">2012-11-08T11:20:00Z</dcterms:modified>
  <cp:revision>2</cp:revision>
  <dc:subject/>
  <dc:title> </dc:title>
</cp:coreProperties>
</file>