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1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в 2012 год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убсидии субъектам мал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среднего предпринимательств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ab/>
        <w:t>В целях реализации городской целевой Программы «Развитие малого и среднего предпринимательства в Снежинском городском округе» на 2011-2013 гг., утвержденной постановлением администрации Снежинского городского округа от 28.12.2010 № 2287 «Об утверждении городской целевой программы «Развитие малого и среднего предпринимательства в Снежинском городском округе» на 2011- 2013 гг., с учетом п</w:t>
      </w:r>
      <w:r>
        <w:rPr>
          <w:rFonts w:cs="Times New Roman CYR"/>
          <w:szCs w:val="28"/>
        </w:rPr>
        <w:t xml:space="preserve">остановления Правительства Челябинской области от 18.04.2012 № 175-П «О распределении в 2012 году субсидий местным бюджетам на содействие развитию малого и среднего предпринимательства» и </w:t>
      </w:r>
      <w:r>
        <w:rPr>
          <w:szCs w:val="28"/>
        </w:rPr>
        <w:t>рекомендации общественного координационного совета по поддержке и развитию малого и среднего предпринимательства в городе Снежинске от 31.10.2012 № 7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/>
      </w:pPr>
      <w:r>
        <w:rPr>
          <w:szCs w:val="28"/>
        </w:rPr>
        <w:tab/>
        <w:t>1. Предоставить субсидию на возмещение затрат по реализации предпринимательского проекта начинающему субъекту малого предпринимательства индивидуальному предпринимателю                     Никулкину В. М. в размере 100 000 (сто тысяч)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тделу по организации торговли, защите прав потребителей и работе с предпринимателями администрации (Карманов В. А.) провести мониторинг выполнения обязательств, взятых на себя  при получении субсидии  в 2012 году субъекту малого предпринимательства, указанного в пункте 1 настоящего постановления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ab/>
        <w:t>3. Финасовому управлению администрации (Лаптева О. В.) финансирование субсидий произвести в пределах средств, предусмотренных в бюджете города на реализацию городских целевых программ.</w:t>
        <w:tab/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ab/>
        <w:t>5. Контроль за выполнением настоящего постановления возложить на заместителя главы администрации Снежинского городского округа                      О. В.Лаптеву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 xml:space="preserve">А.А.Воро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</w:t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</w:t>
      </w:r>
      <w:r>
        <w:rPr>
          <w:szCs w:val="28"/>
        </w:rPr>
        <w:t xml:space="preserve">организации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торговли, защите прав потребителе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 работе с предпринимателям </w:t>
        <w:tab/>
        <w:tab/>
        <w:tab/>
        <w:tab/>
        <w:t>В.А.Карм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дело  - 2 экз.</w:t>
      </w:r>
    </w:p>
    <w:p>
      <w:pPr>
        <w:pStyle w:val="Normal"/>
        <w:jc w:val="both"/>
        <w:rPr/>
      </w:pPr>
      <w:r>
        <w:rPr/>
        <w:tab/>
        <w:t>отдел торговли  - 1</w:t>
      </w:r>
    </w:p>
    <w:p>
      <w:pPr>
        <w:pStyle w:val="Normal"/>
        <w:jc w:val="both"/>
        <w:rPr/>
      </w:pPr>
      <w:r>
        <w:rPr/>
        <w:tab/>
        <w:t>Лаптевой О.В.  - 1</w:t>
      </w:r>
    </w:p>
    <w:p>
      <w:pPr>
        <w:pStyle w:val="Normal"/>
        <w:jc w:val="both"/>
        <w:rPr/>
      </w:pPr>
      <w:r>
        <w:rPr/>
        <w:tab/>
        <w:t>Ташбулатову М.Т.  - 1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«Известия Собрания депутатов </w:t>
      </w:r>
    </w:p>
    <w:p>
      <w:pPr>
        <w:pStyle w:val="Normal"/>
        <w:ind w:firstLine="720"/>
        <w:jc w:val="both"/>
        <w:rPr/>
      </w:pPr>
      <w:r>
        <w:rPr>
          <w:szCs w:val="28"/>
        </w:rPr>
        <w:t>и администрации города Снежинска»</w:t>
      </w:r>
      <w:r>
        <w:rPr/>
        <w:t xml:space="preserve">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Ермаков 25031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отдела по организации торговли</w:t>
      </w:r>
    </w:p>
    <w:p>
      <w:pPr>
        <w:pStyle w:val="Normal"/>
        <w:spacing w:lineRule="auto" w:line="180"/>
        <w:rPr/>
      </w:pPr>
      <w:r>
        <w:rPr/>
        <w:t>ОФ 1  12.11.2012</w:t>
      </w:r>
    </w:p>
    <w:p>
      <w:pPr>
        <w:pStyle w:val="Normal"/>
        <w:spacing w:lineRule="auto" w:line="180"/>
        <w:rPr/>
      </w:pPr>
      <w:r>
        <w:rPr/>
        <w:t>1519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2:00Z</dcterms:created>
  <dc:creator>ADMIN</dc:creator>
  <dc:description/>
  <dc:language>en-US</dc:language>
  <cp:lastModifiedBy>Golubeva</cp:lastModifiedBy>
  <cp:lastPrinted>2012-11-12T10:47:00Z</cp:lastPrinted>
  <dcterms:modified xsi:type="dcterms:W3CDTF">2012-11-14T04:52:00Z</dcterms:modified>
  <cp:revision>2</cp:revision>
  <dc:subject/>
  <dc:title> </dc:title>
</cp:coreProperties>
</file>