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>Об организации транспортного обслуживания</w:t>
      </w:r>
    </w:p>
    <w:p>
      <w:pPr>
        <w:pStyle w:val="Heading2"/>
        <w:keepNext w:val="false"/>
        <w:spacing w:lineRule="auto" w:line="180"/>
        <w:rPr/>
      </w:pPr>
      <w:r>
        <w:rPr/>
        <w:t>населения и утверждении Положения «О проведении</w:t>
      </w:r>
    </w:p>
    <w:p>
      <w:pPr>
        <w:pStyle w:val="Heading2"/>
        <w:keepNext w:val="false"/>
        <w:spacing w:lineRule="auto" w:line="180"/>
        <w:rPr/>
      </w:pPr>
      <w:r>
        <w:rPr/>
        <w:t xml:space="preserve">открытого конкурса на право осуществления </w:t>
      </w:r>
    </w:p>
    <w:p>
      <w:pPr>
        <w:pStyle w:val="Heading2"/>
        <w:keepNext w:val="false"/>
        <w:spacing w:lineRule="auto" w:line="180"/>
        <w:rPr/>
      </w:pPr>
      <w:r>
        <w:rPr/>
        <w:t xml:space="preserve">регулярных пассажирских перевозок населения </w:t>
      </w:r>
    </w:p>
    <w:p>
      <w:pPr>
        <w:pStyle w:val="Heading2"/>
        <w:keepNext w:val="false"/>
        <w:spacing w:lineRule="auto" w:line="180"/>
        <w:rPr/>
      </w:pPr>
      <w:r>
        <w:rPr/>
        <w:t>городским пассажирским транспортом общего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ользования по внутримуниципальным маршрутам,</w:t>
      </w:r>
      <w:r>
        <w:rPr>
          <w:b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ходящим в состав маршрутной се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</w:t>
      </w:r>
      <w:r>
        <w:rPr>
          <w:b/>
        </w:rPr>
        <w:t>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216" w:before="0" w:after="0"/>
        <w:ind w:firstLine="573"/>
        <w:rPr/>
      </w:pPr>
      <w:r>
        <w:rPr>
          <w:b w:val="false"/>
          <w:sz w:val="28"/>
          <w:szCs w:val="28"/>
        </w:rPr>
        <w:tab/>
        <w:t>В целях повышения качества предоставления транспортных услуг, совершенствования транспортного обслуживания населения города Снежинска и реализации Положения «О порядке организации транспортного обслуживания населения на маршрутах регулярных перевозок на территории Снежинского городского округа», утвержденного решением Собрания депутатов города Снежинска от 25.10.2011 № 163, в соответствие с Федеральным законом от 06.10.2003                          № 131-ФЗ «Об общих принципах организации местного самоуправления в Российской Федерации» и ст. 40 Устава муниципального образования «Город Снежинск»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16"/>
        <w:ind w:firstLine="539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«О проведении открытого конкурса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 маршрутной сети Снежинского городского округа» (Приложение 1).</w:t>
      </w:r>
    </w:p>
    <w:p>
      <w:pPr>
        <w:pStyle w:val="ConsPlusNormal"/>
        <w:widowControl/>
        <w:spacing w:lineRule="auto" w:line="21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форму и порядок ведения реестра внутримуниципальных маршрутов (Приложение 2). </w:t>
      </w:r>
    </w:p>
    <w:p>
      <w:pPr>
        <w:pStyle w:val="ConsPlusNormal"/>
        <w:widowControl/>
        <w:spacing w:lineRule="auto" w:line="21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твердить форму и порядок оформления паспорта внутримуниципального маршрута (Приложение 3). </w:t>
      </w:r>
    </w:p>
    <w:p>
      <w:pPr>
        <w:pStyle w:val="ConsPlusNormal"/>
        <w:widowControl/>
        <w:spacing w:lineRule="auto" w:line="21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widowControl/>
        <w:spacing w:lineRule="auto" w:line="216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Снежинского городского округа Знаменского В. 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 xml:space="preserve">                   </w:t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                               </w:t>
        <w:tab/>
        <w:t>В.В.Знаменский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Люсту В.Ф.  - 1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КУ «СЗИГХ»  - 1</w:t>
      </w:r>
    </w:p>
    <w:p>
      <w:pPr>
        <w:pStyle w:val="TextBody"/>
        <w:rPr>
          <w:szCs w:val="28"/>
        </w:rPr>
      </w:pPr>
      <w:r>
        <w:rPr>
          <w:szCs w:val="28"/>
        </w:rPr>
        <w:tab/>
        <w:t>«Известия…»  - 1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В.Ф.Люст 26359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13.11.2012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153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ПРИЛОЖЕНИЕ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 постановлению администрации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Снежинского городского округа</w:t>
      </w:r>
    </w:p>
    <w:p>
      <w:pPr>
        <w:pStyle w:val="ConsPlusNormal"/>
        <w:widowControl/>
        <w:tabs>
          <w:tab w:val="clear" w:pos="720"/>
          <w:tab w:val="center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  <w:tab/>
        <w:tab/>
        <w:tab/>
        <w:tab/>
        <w:t xml:space="preserve">    от 16. 11. 2012 № 146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проведении открытого конкурса на право осуществл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1. Настоящее Положение определяет порядок организации и проведения открытого конкурса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 (далее –  Положение).</w:t>
      </w:r>
    </w:p>
    <w:p>
      <w:pPr>
        <w:pStyle w:val="Normal"/>
        <w:rPr>
          <w:szCs w:val="28"/>
        </w:rPr>
      </w:pPr>
      <w:r>
        <w:rPr>
          <w:szCs w:val="28"/>
        </w:rPr>
        <w:tab/>
        <w:t>Для целей настоящего Положения под открытым конкурсом понимается конкурсный отбор юридических лиц и индивидуальных предпринимателей для осуществления регулярных пассажирских перевозок (далее – Конкурс).</w:t>
      </w:r>
    </w:p>
    <w:p>
      <w:pPr>
        <w:pStyle w:val="Normal"/>
        <w:rPr>
          <w:szCs w:val="28"/>
        </w:rPr>
      </w:pPr>
      <w:r>
        <w:rPr>
          <w:szCs w:val="28"/>
        </w:rPr>
        <w:tab/>
        <w:t>1.2. Организатором Конкурса является администрация Снежинского городского округа (далее – Организатор). Решение о проведении Конкурса принимает администрация Снежинского городского округа.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1.3. Заказчиком является муниципальное казенное учреждение «Служба заказчика по инфраструктуре и городскому хозяйству».</w:t>
      </w:r>
    </w:p>
    <w:p>
      <w:pPr>
        <w:pStyle w:val="Normal"/>
        <w:rPr>
          <w:szCs w:val="28"/>
        </w:rPr>
      </w:pPr>
      <w:r>
        <w:rPr>
          <w:szCs w:val="28"/>
        </w:rPr>
        <w:tab/>
        <w:t>1.4. Конкурс проводится посредством квалификационного отбора претендентов независимо от их организационно-правовых форм и форм собственности в целях создания им равных конкурентных возможностей, выявления победителей и последующего заключения с ними договоров на осуществление регулярных пассажирских перевозок.</w:t>
      </w:r>
    </w:p>
    <w:p>
      <w:pPr>
        <w:pStyle w:val="Normal"/>
        <w:rPr>
          <w:szCs w:val="28"/>
        </w:rPr>
      </w:pPr>
      <w:r>
        <w:rPr>
          <w:szCs w:val="28"/>
        </w:rPr>
        <w:tab/>
        <w:t>1.5. Основные задачи Конкурс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создание равных условий и возможностей для участников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отбор и выявление участников, предложивших наиболее комфортные и безопасные условия перевозки пассажиров (уровень технического состояния транспортных средств и организации пассажирских перевозок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отбор участников, способных предложить устойчивые и регулярные перевозки пассажиров (способность привлечения, в случаях необходимости, резервных автобусов и водителей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6. Предметом проведения Конкурса является право на заключение договора на осуществление в т.ч. и не дотируемых регулярных перевозок пассажиров по внутримуниципальным маршрутам, входящим в состав маршрутной сети Снежинского городского округа, на отдельных маршрутах или группе маршрутов (лоте), предоставленное победителю Конкурса, предложившему наиболее комфортные, безопасные и устойчивые условия по перевозке пассажиров.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 xml:space="preserve">1.7. Формирование маршрутов в лоты производится заказчиком с учетом: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- классификации маршрутов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 xml:space="preserve">- сроков действия договоров на осуществление перевозок пассажиров автомобильным транспортом общего пользования на маршрутах регулярных перевозок в границах муниципального образования «Город Снежинск»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- оптимизации организации транспортного обслуживания насел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1.8. Основные понятия, используемые в настоящем Положении:</w:t>
      </w:r>
    </w:p>
    <w:p>
      <w:pPr>
        <w:pStyle w:val="Normal"/>
        <w:rPr/>
      </w:pPr>
      <w:r>
        <w:rPr>
          <w:szCs w:val="28"/>
        </w:rPr>
        <w:tab/>
        <w:t>«Лот» – это маршрут или группа маршрутов, для обслуживания которых необходимо соответствующее количество автобусов определенной вместимости и определенное количество водительского состава для устойчивого и бесперебойного обеспечения регулярных пассажирских перевозок.</w:t>
      </w:r>
    </w:p>
    <w:p>
      <w:pPr>
        <w:pStyle w:val="Normal"/>
        <w:rPr>
          <w:szCs w:val="28"/>
        </w:rPr>
      </w:pPr>
      <w:r>
        <w:rPr>
          <w:szCs w:val="28"/>
        </w:rPr>
        <w:tab/>
        <w:t>«Заказчик» – юридическое лицо, уполномоченное на заключение договора на осуществление регулярных перевозок пассажиров по внутримуниципальным маршрутам, входящим в состав маршрутной сети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  <w:tab/>
        <w:t>«Маршрут» – установленный и соответственно оборудованный путь следования автобусов между начальным и конечным пунктами.</w:t>
      </w:r>
    </w:p>
    <w:p>
      <w:pPr>
        <w:pStyle w:val="Normal"/>
        <w:rPr>
          <w:szCs w:val="28"/>
        </w:rPr>
      </w:pPr>
      <w:r>
        <w:rPr>
          <w:szCs w:val="28"/>
        </w:rPr>
        <w:tab/>
        <w:t>«Хозяйствующий субъект» – юридическое лицо независимо от организационно-правовой формы и формы собственности или индивидуальный предприниматель.</w:t>
      </w:r>
    </w:p>
    <w:p>
      <w:pPr>
        <w:pStyle w:val="Normal"/>
        <w:rPr>
          <w:szCs w:val="28"/>
        </w:rPr>
      </w:pPr>
      <w:r>
        <w:rPr>
          <w:szCs w:val="28"/>
        </w:rPr>
        <w:tab/>
        <w:t>«Претендент на участие в Конкурсе» – хозяйствующий субъект, подавший заявку для участия в конкурсе.</w:t>
      </w:r>
    </w:p>
    <w:p>
      <w:pPr>
        <w:pStyle w:val="Normal"/>
        <w:rPr>
          <w:szCs w:val="28"/>
        </w:rPr>
      </w:pPr>
      <w:r>
        <w:rPr>
          <w:szCs w:val="28"/>
        </w:rPr>
        <w:tab/>
        <w:t>«Участник конкурса» – претендент на участие в конкурсе, допущенный к участию в Конкурсе по результатам заключения (экспертизы) конкурсной комиссии поданных им документов.</w:t>
      </w:r>
    </w:p>
    <w:p>
      <w:pPr>
        <w:pStyle w:val="Normal"/>
        <w:rPr/>
      </w:pPr>
      <w:r>
        <w:rPr>
          <w:szCs w:val="28"/>
        </w:rPr>
        <w:t xml:space="preserve">Понятия «регулярные перевозки», «перевозчик», «маршрутная сеть», «маршрут регулярных перевозок», «внутримуниципальный маршрут» применяются соответственно в значениях, указанных в </w:t>
      </w:r>
      <w:hyperlink r:id="rId6">
        <w:r>
          <w:rPr>
            <w:rStyle w:val="InternetLink"/>
            <w:color w:val="000000"/>
            <w:szCs w:val="28"/>
            <w:u w:val="none"/>
          </w:rPr>
          <w:t>разделе II</w:t>
        </w:r>
      </w:hyperlink>
      <w:r>
        <w:rPr>
          <w:szCs w:val="28"/>
        </w:rPr>
        <w:t xml:space="preserve"> Положения «О порядке организации транспортного обслуживания населения на маршрутах регулярных перевозок на территории Снежинского городского округа», утвержденного решением Собрания депутатов города Снежинска от 25 октября 2011 года № 163, и в статье 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едерального закона от 08.11.2007 г. № 259-ФЗ «Устав автомобильного транспорта и городского наземного электрического транспорт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СНОВНЫЕ ТРЕБОВАНИЯ, ПРЕДЪЯВЛЯЕМ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УЧАСТНИКАМ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1. Претендентом на участие в Конкурсе могут выступать    хозяйствующие субъекты, отвечающие требованиям, предъявляемым к перевозчикам пассажиров в соответствии с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  <w:tab/>
        <w:t>2.2. К участию в Конкурсе допускаются претенденты на участие в Конкурсе, подавшие заявку на участие в конкурсе и имеющи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лицензию на осуществление пассажирских перевозок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транспортные средства, предназначенные для перевозки пассажиров и отвечающие требованиям и условиям, предъявляемым при осуществлении лицензируемого вида деятельности по перевозке пассажиров на территории Российской Федерации, а также требованиям, изложенным в конкурсной документации (перевозчик должен подтвердить возможность обеспечения необходимым количеством автобусов с соответствующей вместимостью транспортных средств для осуществления перевозок пассажиров по конкретным лотам, представив документы о правах собственности и/или аренды автобусов, хозяйственного ведения, безвозмездного пользования, лизинга или с использованием других финансовых схем приобретения автобусов (субаренда автобусов не допускается), об ином законном основании владения автобусами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производственную базу, оснащенную оборудованием и инструментом для проведения технического обслуживания и ремонта автотранспортных средств, или договор на выполнение указанных работ со сторонней организацией, отвечающей указанным требованиям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 xml:space="preserve">- систему контроля технического состояния подвижного состава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систему контроля за состоянием здоровья водителей, систему учета труда и отдыха водителей или договор на выполнение этих работ со сторонними организациями, сертифицированными в этой сфере деятель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подготовленный персонал водителей, имеющих соответствующие квалификацию и стаж работы, а также условия для обучения, стажировки и инструктажа водительского персонала по требованиям обеспечения безопасности пассажирских перевозок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представившие документы, указанные в п. 4.1. настоящего Полож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3. К участию в Конкурсе допускаются претенденты на участие в Конкурсе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- не находящиеся в процессе ликвидации или реорганизации;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 xml:space="preserve">- не признанные в установленном законодательством Российской Федерации порядке банкротами и в отношении которых не проводятся процедуры, предусмотренные законодательством Российской Федерации о несостоятельности (банкротстве); 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е имеющие задолженности по налогам и сборам в бюджеты и государственные внебюджетные фонды за последний завершенный отчетный период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- имеющие утвержденные в установленном порядке регулируемые тарифы на перевозку пассажир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2.4. Ни одному из участников конкурса не могут быть созданы преимущественные условия участия в Конкурсе.</w:t>
      </w:r>
    </w:p>
    <w:p>
      <w:pPr>
        <w:pStyle w:val="Normal"/>
        <w:rPr>
          <w:szCs w:val="28"/>
        </w:rPr>
      </w:pPr>
      <w:r>
        <w:rPr>
          <w:szCs w:val="28"/>
        </w:rPr>
        <w:tab/>
        <w:t>В случае если претендент не отвечает требованиям, установленным п. 2.1, п. 2.2 и п. 2.3 настоящего Положения, он не допускается к участию в Конкурсе.</w:t>
      </w:r>
    </w:p>
    <w:p>
      <w:pPr>
        <w:pStyle w:val="Normal"/>
        <w:rPr>
          <w:szCs w:val="28"/>
        </w:rPr>
      </w:pPr>
      <w:r>
        <w:rPr>
          <w:szCs w:val="28"/>
        </w:rPr>
        <w:tab/>
        <w:t>2.5. Претенденты и участники Конкурса имеют право: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лучать дополнительную информацию об условиях и порядке проведения конкурсного отбор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лучать дополнительную информацию об интересующем его маршруте, лоте (лотах);</w:t>
      </w:r>
    </w:p>
    <w:p>
      <w:pPr>
        <w:pStyle w:val="Normal"/>
        <w:rPr>
          <w:szCs w:val="28"/>
        </w:rPr>
      </w:pPr>
      <w:r>
        <w:rPr>
          <w:szCs w:val="28"/>
        </w:rPr>
        <w:tab/>
        <w:t>- ознакомиться с конкурсной документацией;</w:t>
      </w:r>
    </w:p>
    <w:p>
      <w:pPr>
        <w:pStyle w:val="Normal"/>
        <w:rPr>
          <w:szCs w:val="28"/>
        </w:rPr>
      </w:pPr>
      <w:r>
        <w:rPr>
          <w:szCs w:val="28"/>
        </w:rPr>
        <w:tab/>
        <w:t>- отозвать поданную заявку, уведомив об этом Организатора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ДГОТОВКА К ПРОВЕДЕНИЮ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1. Перед проведением Конкурса Организатор обязан исходя из данных обследования пассажиропотока на отдельных участках внутримуниципальной маршрутной сети потребность населения в регулярных перевозках, число рейсов и расписание их выполнения, необходимую вместимость транспортных средств, а также количество лотов.</w:t>
      </w:r>
    </w:p>
    <w:p>
      <w:pPr>
        <w:pStyle w:val="Normal"/>
        <w:numPr>
          <w:ilvl w:val="0"/>
          <w:numId w:val="0"/>
        </w:numPr>
        <w:outlineLvl w:val="1"/>
        <w:rPr>
          <w:szCs w:val="28"/>
          <w:highlight w:val="yellow"/>
        </w:rPr>
      </w:pPr>
      <w:r>
        <w:rPr>
          <w:szCs w:val="28"/>
        </w:rPr>
        <w:tab/>
        <w:t xml:space="preserve">3.2. </w:t>
      </w:r>
      <w:r>
        <w:rPr>
          <w:color w:val="000000"/>
          <w:szCs w:val="28"/>
        </w:rPr>
        <w:t>При проведении Конкурса по вновь организованным маршрутам осуществляется обязательная проверка соответствия маршрутной документации, фактического состояния трассы маршрута и технического состояния автобусов требованиям безопасности, установленным Положением об обеспечении безопасности перевозок пассажиров автобусами, утверждённым приказом Министерства транспорта РФ № 2 от 8 января 1997 г.</w:t>
      </w:r>
    </w:p>
    <w:p>
      <w:pPr>
        <w:pStyle w:val="Normal"/>
        <w:numPr>
          <w:ilvl w:val="0"/>
          <w:numId w:val="0"/>
        </w:numPr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 xml:space="preserve">3.3. Организатор Конкурса: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ab/>
        <w:t xml:space="preserve">- публикует извещение о проводимом Конкурсе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ab/>
        <w:t xml:space="preserve">- осуществляет прием, проверку и хранение заявок на участие в Конкурсе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ab/>
        <w:t xml:space="preserve">- выдает конкурсную документацию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ab/>
        <w:t xml:space="preserve">- определяет дату проведения Конкурса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  <w:highlight w:val="yellow"/>
        </w:rPr>
      </w:pPr>
      <w:r>
        <w:rPr>
          <w:szCs w:val="28"/>
        </w:rPr>
        <w:tab/>
        <w:t>- доводит до сведения претендентов на участие в Конкурсе и участников Конкурса информацию о допуске к участию в Конкурсе, а также об итогах Конкурса.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3.4. Извещение о проведении конкурса размещается на официальном сайте органов местного самоуправления города Снежинска в сети «Интернет» и публикуется в ближайшем номере официального издания органов местного самоуправления г.Снежинс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3.5. Извещение о проведении Конкурса должно содержать следующую информацию: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именование и адрес Организатора Конкурс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именование и адрес Заказчика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- предмет Конкурс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данные о лотах (требования к оказанию транспортных услуг по перевозке жителей Снежинского городского округа городском пассажирским транспортом общего пользования с указанием перечня маршрутов, протяженности маршрутов, планового количества автобусов на маршруте, вместимость автобусов) либо маршруте (наименование маршрута следования, порядок выполнения регулярных перевозок, в том числе время начала движения транспортных средств по внутримуниципальному маршруту, количества автобусов на маршруте, вместимость автобусов и т.д.), предлагаемых участникам Конкурса для осуществления перевозок;</w:t>
      </w:r>
    </w:p>
    <w:p>
      <w:pPr>
        <w:pStyle w:val="Normal"/>
        <w:rPr>
          <w:szCs w:val="28"/>
        </w:rPr>
      </w:pPr>
      <w:r>
        <w:rPr>
          <w:szCs w:val="28"/>
        </w:rPr>
        <w:tab/>
        <w:t>- срок, порядок и место выдачи конкурсной документации;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- порядок, место и даты начала и окончания приема заявок на участие в Конкурсе;</w:t>
      </w:r>
    </w:p>
    <w:p>
      <w:pPr>
        <w:pStyle w:val="Normal"/>
        <w:rPr>
          <w:szCs w:val="28"/>
        </w:rPr>
      </w:pPr>
      <w:r>
        <w:rPr>
          <w:szCs w:val="28"/>
        </w:rPr>
        <w:tab/>
        <w:t>- дату, время и место вскрытия конвертов с заявками на участие в Конкурсе и их рассмотрение;</w:t>
      </w:r>
    </w:p>
    <w:p>
      <w:pPr>
        <w:pStyle w:val="Normal"/>
        <w:rPr>
          <w:szCs w:val="28"/>
        </w:rPr>
      </w:pPr>
      <w:r>
        <w:rPr>
          <w:szCs w:val="28"/>
        </w:rPr>
        <w:tab/>
        <w:t>- дату, время и место подведения итогов Конкурс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срок, на который заключается договор на обслуживание лота (маршрута).</w:t>
      </w:r>
    </w:p>
    <w:p>
      <w:pPr>
        <w:pStyle w:val="Normal"/>
        <w:widowControl w:val="false"/>
        <w:rPr>
          <w:szCs w:val="28"/>
          <w:highlight w:val="yellow"/>
        </w:rPr>
      </w:pPr>
      <w:r>
        <w:rPr>
          <w:szCs w:val="28"/>
        </w:rPr>
        <w:tab/>
        <w:t>3.6. Конкурсная документация должна содержать: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 xml:space="preserve">1) лот (маршрут); 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2) расписание движения автобусов на маршрутах;</w:t>
      </w:r>
    </w:p>
    <w:p>
      <w:pPr>
        <w:pStyle w:val="Normal"/>
        <w:widowControl w:val="false"/>
        <w:ind w:firstLine="540"/>
        <w:rPr>
          <w:b/>
          <w:b/>
          <w:szCs w:val="28"/>
          <w:highlight w:val="yellow"/>
        </w:rPr>
      </w:pPr>
      <w:r>
        <w:rPr>
          <w:szCs w:val="28"/>
        </w:rPr>
        <w:tab/>
        <w:t>3) вместимость транспортных средств и количество рейсов, которое должно выполняться транспортными средствами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4) срок оказания транспортных услуг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5) проект договора на осуществление регулярных перевозок пассажиров по внутримуниципальным маршрутам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6) критерии оценки заявок на участие в конкурсе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7) порядок оценки и сопоставления заявок на участие в конкурсе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8) условия допуска к участию в конкурсе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9) место, даты начала и окончания срока подачи заявок на участие в конкурсе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>10) место, дату и время вскрытия конвертов с заявками на участие в конкурс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1) место и дату подведения итогов конкурс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2) требования к содержанию, форме, составу заявки на участие в конкурс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ПОДАЧИ ЗАЯВКИ НА УЧАСТИЕ В КОНКУРСЕ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4.1. Для участия в Конкурсе претенденты представляют заявку в составе следующих документов:</w:t>
      </w:r>
    </w:p>
    <w:p>
      <w:pPr>
        <w:pStyle w:val="Normal"/>
        <w:rPr>
          <w:szCs w:val="28"/>
        </w:rPr>
      </w:pPr>
      <w:r>
        <w:rPr>
          <w:szCs w:val="28"/>
        </w:rPr>
        <w:tab/>
        <w:t>4.1.1. Заявку  на участие в Конкурсе с указанием наименования организации и ее организационно-правовой формы, фамилии, имени, отчества руководителя организации, фамилии, имени, отчества индивидуального предпринимателя без образования юридического лица, банковских реквизитов, номера лота (лотов) &lt;*&gt;, на который претендует соискатель. Заявка представляется на бумажном носителе в запечатанном конверте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2. Копии документов по утверждению в установленном порядке тарифов на перевозку пассажиров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конкурсных процедур, связанных с организацией регулярных пассажирских перевозок с применением регулируемых тарифов. </w:t>
      </w:r>
    </w:p>
    <w:p>
      <w:pPr>
        <w:pStyle w:val="Normal"/>
        <w:rPr>
          <w:szCs w:val="28"/>
        </w:rPr>
      </w:pPr>
      <w:r>
        <w:rPr>
          <w:szCs w:val="28"/>
        </w:rPr>
        <w:tab/>
        <w:t>4.1.3. Копии документов, заверенные в установленном порядке и подтверждающие соответствие претендента установленным требованиям для участия в Конкурсе:</w:t>
      </w:r>
    </w:p>
    <w:p>
      <w:pPr>
        <w:pStyle w:val="Normal"/>
        <w:rPr>
          <w:szCs w:val="28"/>
        </w:rPr>
      </w:pPr>
      <w:r>
        <w:rPr>
          <w:szCs w:val="28"/>
        </w:rPr>
        <w:tab/>
        <w:t>а) лицензия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rPr>
          <w:szCs w:val="28"/>
        </w:rPr>
      </w:pPr>
      <w:r>
        <w:rPr>
          <w:szCs w:val="28"/>
        </w:rPr>
        <w:tab/>
        <w:t>б) перечень автотранспортных средств, заявляемых к осуществлению пассажирских перевозок по лотам Конкурса, с указанием права их законного владения, свидетельства о регистрации данных автотранспортных средств, лицензионные карточк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) справка подразделения государственной инспекции безопасности дорожного движения, в котором(ых) осуществляет деятельность претендент и/или зарегистрирован, об отсутствии или наличии дорожно-транспортных происшествий с участием транспортных средств претендента с указанием последствий ДТП за год, предшествующий дню начала проведения Конкурса;</w:t>
      </w:r>
    </w:p>
    <w:p>
      <w:pPr>
        <w:pStyle w:val="Normal"/>
        <w:rPr>
          <w:szCs w:val="28"/>
        </w:rPr>
      </w:pPr>
      <w:r>
        <w:rPr>
          <w:szCs w:val="28"/>
        </w:rPr>
        <w:tab/>
        <w:t>г) справка подразделения государственной инспекции безопасности дорожного движения, в котором(ых) осуществляет деятельность претендент и/или зарегистрирован, по экологическим показателям каждого транспортного средства, выставляемого на конкурс;</w:t>
      </w:r>
    </w:p>
    <w:p>
      <w:pPr>
        <w:pStyle w:val="Normal"/>
        <w:rPr>
          <w:szCs w:val="28"/>
        </w:rPr>
      </w:pPr>
      <w:r>
        <w:rPr>
          <w:szCs w:val="28"/>
        </w:rPr>
        <w:tab/>
        <w:t>д) справка-описание производственно-технической базы для проведения технического обслуживания и ремонта автотранспортных средств, а также контроля технического состояния подвижного состава с указанием зданий, помещений и перечня оборудования, предназначенных для проведения указанных работ;</w:t>
      </w:r>
    </w:p>
    <w:p>
      <w:pPr>
        <w:pStyle w:val="Normal"/>
        <w:rPr>
          <w:szCs w:val="28"/>
        </w:rPr>
      </w:pPr>
      <w:r>
        <w:rPr>
          <w:szCs w:val="28"/>
        </w:rPr>
        <w:tab/>
        <w:t>сертификат соответствия на услуги по техническому обслуживанию и ремонту автотранспортных средств (в случае наличия сертификата);</w:t>
      </w:r>
    </w:p>
    <w:p>
      <w:pPr>
        <w:pStyle w:val="Normal"/>
        <w:rPr>
          <w:szCs w:val="28"/>
        </w:rPr>
      </w:pPr>
      <w:r>
        <w:rPr>
          <w:szCs w:val="28"/>
        </w:rPr>
        <w:tab/>
        <w:t>документы, подтверждающие организацию контроля технического состояния подвижного состава;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либо при выполнении работ, указанных в настоящем подпункте, сторонней организацией – аналогичные документы сторонней организации и соответствующий договор претендента с этой организацией;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 xml:space="preserve">е) сведения, подтверждающих возможность претендента обеспечить хранение подвижного состава, или копии договора со сторонней организацией на оказание соответствующих услуг; </w:t>
      </w:r>
    </w:p>
    <w:p>
      <w:pPr>
        <w:pStyle w:val="Normal"/>
        <w:rPr>
          <w:szCs w:val="28"/>
        </w:rPr>
      </w:pPr>
      <w:r>
        <w:rPr>
          <w:szCs w:val="28"/>
        </w:rPr>
        <w:tab/>
        <w:t>ж) трудовой договор с медицинским работником, который вправе осуществлять медицинское освидетельствование (переосвидетельствование) и медицинский осмотр водителей с приложением копии сертификата, подтверждающего прохождение специального обучения, другие документы, подтверждающие квалификацию персонала, данные о наличии оборудованного медицинского кабинета;</w:t>
      </w:r>
    </w:p>
    <w:p>
      <w:pPr>
        <w:pStyle w:val="Normal"/>
        <w:rPr>
          <w:szCs w:val="28"/>
        </w:rPr>
      </w:pPr>
      <w:r>
        <w:rPr>
          <w:szCs w:val="28"/>
        </w:rPr>
        <w:tab/>
        <w:t>либо при выполнении работ, указанных в настоящем подпункте, сторонней организацией – копия лицензии, выданной сторонней организации и копия соответствующего договора претендента с этой специализированной организацией;</w:t>
      </w:r>
    </w:p>
    <w:p>
      <w:pPr>
        <w:pStyle w:val="Normal"/>
        <w:rPr>
          <w:szCs w:val="28"/>
        </w:rPr>
      </w:pPr>
      <w:r>
        <w:rPr>
          <w:szCs w:val="28"/>
        </w:rPr>
        <w:tab/>
        <w:t>з) справка инспекции Федеральной налоговой службы России об отсутствии или наличии задолженности по налогам и сборам в бюджеты и государственные внебюджетные фонды за последний завершенный отчетный период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и) справка Управления государственного автодорожного надзора по Челябинской области, в котором(ых) претендент получал лицензию Федеральной службы по надзору в сфере транспорта Министерства транспорта Российской Федерации, об отсутствии или наличии нарушений лицензионных требований за предшествующий дню начала Конкурса год, а также указания общего числа действующих лицензионных карточек;</w:t>
      </w:r>
    </w:p>
    <w:p>
      <w:pPr>
        <w:pStyle w:val="Normal"/>
        <w:rPr>
          <w:szCs w:val="28"/>
        </w:rPr>
      </w:pPr>
      <w:r>
        <w:rPr>
          <w:szCs w:val="28"/>
        </w:rPr>
        <w:tab/>
        <w:t>к) свидетельство о внесении записи в Единый государственный реестр;</w:t>
      </w:r>
    </w:p>
    <w:p>
      <w:pPr>
        <w:pStyle w:val="Normal"/>
        <w:rPr>
          <w:szCs w:val="28"/>
        </w:rPr>
      </w:pPr>
      <w:r>
        <w:rPr>
          <w:szCs w:val="28"/>
        </w:rPr>
        <w:tab/>
        <w:t>л) свидетельство о постановке на учет в налоговом органе на территории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ab/>
        <w:t>м) справка руководителя организации или индивидуального предпринимателя без образования юридического лица, подтверждающей отсутствие процедуры банкротства, а также просроченной задолженности по заработной плате;</w:t>
      </w:r>
    </w:p>
    <w:p>
      <w:pPr>
        <w:pStyle w:val="Normal"/>
        <w:rPr>
          <w:szCs w:val="28"/>
        </w:rPr>
      </w:pPr>
      <w:r>
        <w:rPr>
          <w:szCs w:val="28"/>
        </w:rPr>
        <w:tab/>
        <w:t>н) справка по осуществлению контроля за работой автобусов с использованием средств навигации (при наличии)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) документ, подтверждающий наличие водительского персонала соответствующей квалификации и наличия стажа работы; </w:t>
      </w:r>
    </w:p>
    <w:p>
      <w:pPr>
        <w:pStyle w:val="Normal"/>
        <w:rPr>
          <w:szCs w:val="28"/>
        </w:rPr>
      </w:pPr>
      <w:r>
        <w:rPr>
          <w:szCs w:val="28"/>
        </w:rPr>
        <w:tab/>
        <w:t>п) опись представленных документов в двух экземплярах.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  <w:tab/>
        <w:t>&lt;*&gt; Если хозяйствующий субъект подает заявки на несколько лотов (маршрутов), то он обязан представить отдельные заявки и полный пакет требуемых документов на каждый заявленный лот (маршрут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4.2. Заверенными в установленном порядке признаются копии документов, заверенные подписью и печатью (при наличии) претендента на участие в Конкурсе полистно.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4.3. Заявка на участие в Конкурсе в одном экземпляре сдается секретарю комиссии с описью представленных документов (форма описи – Приложение 3).</w:t>
      </w:r>
    </w:p>
    <w:p>
      <w:pPr>
        <w:pStyle w:val="Normal"/>
        <w:rPr>
          <w:szCs w:val="28"/>
        </w:rPr>
      </w:pPr>
      <w:r>
        <w:rPr>
          <w:szCs w:val="28"/>
        </w:rPr>
        <w:tab/>
        <w:t>Секретарь комиссии регистрирует подачу документов под расписку с указанием даты и времени регистрации. Секретарем конкурсной комиссии принимаются заявки на участие в Конкурсе и документы, предусмотренные в пункте 4.1 настоящего Положения, которые должны быть прошиты, согласно порядку описи представленных документов, скреплены печатью и/или подписью претендента и запечатаны в отдельные конверты.</w:t>
      </w:r>
    </w:p>
    <w:p>
      <w:pPr>
        <w:pStyle w:val="Normal"/>
        <w:rPr>
          <w:szCs w:val="28"/>
        </w:rPr>
      </w:pPr>
      <w:r>
        <w:rPr>
          <w:szCs w:val="28"/>
        </w:rPr>
        <w:tab/>
        <w:t>Информация на конверте должна содержать следующее: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именование юридического лица или Ф.И.О. претендент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заявляемый лот или № маршру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4.4. В указанный в извещении о проведении Конкурса день комиссия осуществляет вскрытие конвертов, при котором допускается присутствие претендентов на участие в Конкурсе, после чего комиссия самостоятельно изучает представленные документы и принимает решение о допуске к участию в Конкурсе каждого претендента. </w:t>
      </w:r>
    </w:p>
    <w:p>
      <w:pPr>
        <w:pStyle w:val="Normal"/>
        <w:rPr>
          <w:szCs w:val="28"/>
        </w:rPr>
      </w:pPr>
      <w:r>
        <w:rPr>
          <w:szCs w:val="28"/>
        </w:rPr>
        <w:tab/>
        <w:t>4.5. Претенденты и участники Конкурса несут ответственность за достоверность представленной ими информации.</w:t>
      </w:r>
    </w:p>
    <w:p>
      <w:pPr>
        <w:pStyle w:val="Normal"/>
        <w:rPr>
          <w:szCs w:val="28"/>
        </w:rPr>
      </w:pPr>
      <w:r>
        <w:rPr>
          <w:szCs w:val="28"/>
        </w:rPr>
        <w:tab/>
        <w:t>4.6. Заявки, поступившие по истечении установленного конкурсной комиссией срока, не принимаются к рассмотрению, о чем делается соответствующая запись на заявке секретарем комиссии с указанием даты, времени и причин отказа в приеме.</w:t>
      </w:r>
    </w:p>
    <w:p>
      <w:pPr>
        <w:pStyle w:val="Normal"/>
        <w:rPr>
          <w:szCs w:val="28"/>
        </w:rPr>
      </w:pPr>
      <w:r>
        <w:rPr>
          <w:szCs w:val="28"/>
        </w:rPr>
        <w:tab/>
        <w:t>4.7. Причины исключения из конкурсных процедур претендента или участника конкурса:</w:t>
      </w:r>
    </w:p>
    <w:p>
      <w:pPr>
        <w:pStyle w:val="Normal"/>
        <w:rPr>
          <w:szCs w:val="28"/>
        </w:rPr>
      </w:pPr>
      <w:r>
        <w:rPr>
          <w:szCs w:val="28"/>
        </w:rPr>
        <w:tab/>
        <w:t>- заявки, не подкрепленные всеми требуемыми в п. 4.1 документами, в установленные сроки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редставление недостоверной информации;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есоответствие претендента требованиям действующего законодательства, регулирующего деятельность по перевозкам пассажиров автомобильным транспортом в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4.8. Претендент вправе отозвать зарегистрированную заявку путем письменного уведомления комиссии до дня проведения Конкурс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КОНКУРСНАЯ КОМИ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5.1. Для проведения Конкурса формируется конкурсная комиссия, состав и сроки работы которой утверждаются распоряжением администрации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  <w:tab/>
        <w:t>5.2. Конкурсная комиссия выполняет следующие фун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по окончании сдачи заявок комиссия вскрывает конверты с заявками на участие в Конкурсе, определяет допуск к участию в Конкурсе претендентов или формулирует мотивированный отказ. 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етендентам, не допущенным к участию в Конкурсе, секретарем комиссии высылается уведомление с мотивировкой отказа в признании претендента участником Конкурса в течение двух рабочих дней после принятия такого реш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дводит итоги, определяет победителей Конкурс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в случае необходимости рассматривает вопросы о предоставлении претендентам дополнительного времени на представление недостающих или неправильно оформленных документов, которые должны быть приложены к заявке на участие в Конкурсе;</w:t>
      </w:r>
    </w:p>
    <w:p>
      <w:pPr>
        <w:pStyle w:val="Normal"/>
        <w:rPr>
          <w:szCs w:val="28"/>
        </w:rPr>
      </w:pPr>
      <w:r>
        <w:rPr>
          <w:szCs w:val="28"/>
        </w:rPr>
        <w:tab/>
        <w:t>- информирует участников о результатах Конкурс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рассматривает заявления и жалобы участников Конкурса и принимает по ним соответствующие реш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5.3. Конкурсная комиссия правомочна решать вопросы, отнесенные к ее компетенции, если на заседании присутствует не менее 2/3 ее член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5.4. Каждый член конкурсной комиссии при голосовании имеет один голос. Если мнения членов комиссии разделятся поровну, то голос председателя комиссии является решающим.</w:t>
      </w:r>
    </w:p>
    <w:p>
      <w:pPr>
        <w:pStyle w:val="Normal"/>
        <w:rPr>
          <w:szCs w:val="28"/>
        </w:rPr>
      </w:pPr>
      <w:r>
        <w:rPr>
          <w:szCs w:val="28"/>
        </w:rPr>
        <w:tab/>
        <w:t>5.5. Решения конкурсной комиссии принимаются простым большинством голосов членов комиссии, участвующих в заседании.</w:t>
      </w:r>
    </w:p>
    <w:p>
      <w:pPr>
        <w:pStyle w:val="Normal"/>
        <w:rPr>
          <w:szCs w:val="28"/>
        </w:rPr>
      </w:pPr>
      <w:r>
        <w:rPr>
          <w:szCs w:val="28"/>
        </w:rPr>
        <w:tab/>
        <w:t>5.6. На каждом заседании комиссии составляется протокол заседания, в который заносятся принятые комиссией решения. Протокол подписывается всеми членами комиссии, принимавшими участие в заседа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. ПОРЯДОК ПРОВЕДЕНИЯ КОНКУР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ПРЕДЕЛЕНИЯ ПОБЕДИ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6.1. Конкурс проводится в два этапа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6.2. Первый этап состоит в изучении и оценке документов, представленных участниками Конкурса. В случае необходимости конкурсная комиссия вправе вызывать участников для получения разъяснений. </w:t>
      </w:r>
    </w:p>
    <w:p>
      <w:pPr>
        <w:pStyle w:val="Normal"/>
        <w:rPr>
          <w:szCs w:val="28"/>
        </w:rPr>
      </w:pPr>
      <w:r>
        <w:rPr>
          <w:szCs w:val="28"/>
        </w:rPr>
        <w:tab/>
        <w:t>6.3. Конкурсная комиссия вскрывает конверты с заявками на участие в конкурсе публично в день, во время и в месте, указанные в извещении о проведении конкурса.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6.4. Конкурсная комиссия рассматривает заявки на участие в конкурсе на соответствие требованиям и условиям допуска к участию в конкурсе. На основании рассмотрения заявок на участие в конкурсе конкурсная комиссия принимает решение о допуске к участию в конкурсе или об отказе в допуске к участию в конкурсе юридического лица (индивидуального предпринимателя) в случае несоответствия требованиям, установленным конкурсной документацией, и оформляет протокол рассмотрения заявок на участие в конкурсе.</w:t>
      </w:r>
    </w:p>
    <w:p>
      <w:pPr>
        <w:pStyle w:val="Normal"/>
        <w:numPr>
          <w:ilvl w:val="0"/>
          <w:numId w:val="0"/>
        </w:numPr>
        <w:outlineLvl w:val="1"/>
        <w:rPr>
          <w:szCs w:val="28"/>
          <w:highlight w:val="yellow"/>
        </w:rPr>
      </w:pPr>
      <w:r>
        <w:rPr>
          <w:szCs w:val="28"/>
        </w:rPr>
        <w:tab/>
        <w:t xml:space="preserve">6.5. На втором этапе конкурса анализируются поступившие от участников конкурса предложения и </w:t>
      </w:r>
      <w:r>
        <w:rPr>
          <w:color w:val="000000"/>
          <w:szCs w:val="28"/>
        </w:rPr>
        <w:t>проводится Конкурс на право заключения</w:t>
      </w:r>
      <w:r>
        <w:rPr>
          <w:szCs w:val="28"/>
        </w:rPr>
        <w:t xml:space="preserve"> договоров на осуществление регулярных пассажирских перевозок на городских автобусных маршрутах.</w:t>
      </w:r>
    </w:p>
    <w:p>
      <w:pPr>
        <w:pStyle w:val="Normal"/>
        <w:numPr>
          <w:ilvl w:val="0"/>
          <w:numId w:val="0"/>
        </w:numPr>
        <w:outlineLvl w:val="1"/>
        <w:rPr>
          <w:szCs w:val="28"/>
          <w:highlight w:val="yellow"/>
        </w:rPr>
      </w:pPr>
      <w:r>
        <w:rPr>
          <w:szCs w:val="28"/>
        </w:rPr>
        <w:tab/>
        <w:t>6.6. Конкурсная комиссия производит оценку участников и их конкурсных предложений на основе представленных ими документов по балльной системе в соответствии с утвержденными критериями оценки участников открытого Конкурса (Приложение 1).</w:t>
      </w:r>
    </w:p>
    <w:p>
      <w:pPr>
        <w:pStyle w:val="Normal"/>
        <w:rPr>
          <w:szCs w:val="28"/>
        </w:rPr>
      </w:pPr>
      <w:r>
        <w:rPr>
          <w:szCs w:val="28"/>
        </w:rPr>
        <w:tab/>
        <w:t>6.7. Конкурсная комиссия оценивает всех участников по каждому из критериев. Затем производится суммирование баллов, полученных каждым из участников Конкурса по конкретному ло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6.8. Победителем Конкурса по решению комиссии признается участник, получивший наибольшее по итогам второго этапа суммарное количество баллов по конкретному лоту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В случае если несколько участников конкурса набрали наибольшее одинаковое количество баллов, победителем конкурса признается участник, заявка которого поступила ранее других заявок, поданных участниками конкурса, набравших такое же количество баллов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  <w:highlight w:val="yellow"/>
        </w:rPr>
      </w:pPr>
      <w:r>
        <w:rPr>
          <w:szCs w:val="28"/>
        </w:rPr>
        <w:tab/>
        <w:t>Если на конкурсный маршрут или отдельный лот подана заявка от одного участника, Конкурс по данному маршруту считается несостоявшимся. В данном случае конкурсная комиссия принимает решение о предоставлении права на заключение договора на осуществление перевозок пассажиров по данному маршруту или отдельному лоту участнику, допущенному к участию в Конкурсе.</w:t>
      </w:r>
    </w:p>
    <w:p>
      <w:pPr>
        <w:pStyle w:val="Normal"/>
        <w:rPr>
          <w:szCs w:val="28"/>
        </w:rPr>
      </w:pPr>
      <w:r>
        <w:rPr>
          <w:szCs w:val="28"/>
        </w:rPr>
        <w:tab/>
        <w:t>6.9. Решение конкурсной комиссии об итогах Конкурса оформляется протоколом, в котором указываются участник Конкурса, признанный победителем, остальные участники Конкурса, не набравшие наибольшее количество баллов, результаты оценок участников по каждому из примененных критериев оценки и участники, не допущенные к участию в Конкурсе с указанием причин.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Члены Комиссии, не согласные с принятым комиссией решением, имеют право письменно изложить свое особое мнение, оно должно быть приложено к протоколу с соответствующей ссылкой в тексте протокола.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6.10. Протокол об итогах Конкурса подписывается всеми членами комиссии, принявшими участие в заседании.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6.11. Протокол заседания конкурсной комиссии оформляется в течение рабочего дня, следующего за днем подведения итогов конкурса, размещается на официальном сайте в сети «Интернет» и публикуется в ближайшем номере официального издания органов местного самоуправления г.Снежинска. Победитель Конкурса считается надлежащим образом уведомленным о результатах проведения Конкурса со дня размещения на официальном сайте в сети «Интернет» протокола заседания конкурсной комиссии.</w:t>
      </w:r>
    </w:p>
    <w:p>
      <w:pPr>
        <w:pStyle w:val="Normal"/>
        <w:rPr>
          <w:szCs w:val="28"/>
        </w:rPr>
      </w:pPr>
      <w:r>
        <w:rPr>
          <w:szCs w:val="28"/>
        </w:rPr>
        <w:tab/>
        <w:t>6.12.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на осуществление регулярных перевозок пассажиров по внутримуниципальным маршрутам, входящим в состав маршрутной сети Снежинского городского округа в соответствии с предложенной заявкой на участие в конкурсе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6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течение трехи рабочих дней </w:t>
      </w:r>
      <w:r>
        <w:rPr>
          <w:rFonts w:cs="Times New Roman" w:ascii="Times New Roman" w:hAnsi="Times New Roman"/>
          <w:sz w:val="28"/>
          <w:szCs w:val="28"/>
        </w:rPr>
        <w:t>со дня получения протокола оценки на участие в конкурсе и проекта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едитель Конкурса заключает договор с Заказчиком н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регулярных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2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ажирских перевозок пассажиров автомобильным транспортом общего 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маршруте </w:t>
      </w:r>
      <w:r>
        <w:rPr>
          <w:rFonts w:cs="Times New Roman" w:ascii="Times New Roman" w:hAnsi="Times New Roman"/>
          <w:sz w:val="28"/>
          <w:szCs w:val="28"/>
        </w:rPr>
        <w:t>или группе маршрутов (лоте),  входящим в состав маршрутной сети Снеж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14. </w:t>
      </w:r>
      <w:r>
        <w:rPr>
          <w:rFonts w:cs="Times New Roman" w:ascii="Times New Roman" w:hAnsi="Times New Roman"/>
          <w:sz w:val="28"/>
          <w:szCs w:val="28"/>
        </w:rPr>
        <w:t>В  случае, если победитель Конкурса в течение пяти рабочих дней со дня получения протокола оценки на участие в конкурсе и проекта договора не представил Заказчику подписанный договор, он признается уклонившимся от заключения договора на осуществление регулярных пассажирских перевозок населения городским пассажирским транспортом общего пользования по внутримуниципальным маршрутам, а договор на осуществление регулярных перевозок пассажиров заключается с участником Конкурса, который набрал меньше баллов и оказался на следующем за победителем месте по количеству балл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5. П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итель Конкурса обязан представить Организатору Конкурса разработанный паспорт маршрута. Организатор конкурса, при необходимости, организует экспертизу паспорта маршрута, вносит маршрут в реестр (присваивает номер маршрута), утверждает паспорт маршру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6.16. В случае отказа победителя Конкурса подписывать договор на осуществление регулярных пассажирских перевозок договор подписывается с участником Конкурса, который набрал меньше баллов и оказался на следующем за победителем месте по количеству балл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7. ПРИЗНАНИЕ КОНКУРСА НЕСОСТОЯВШИМ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7.1. 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1) если в течение срока, установленного для подачи заявок, не подана ни одна заявка на участие в Конкурсе на данный л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2) если по результатам рассмотрения заявок на участие в Конкурсе принято решение об отказе в допуске к участию в Конкурсе всех претендентов, подавших заявки на данный л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3) если все участники Конкурса по данному лоту признаны уклонившимися от заключения договора транспортного обслужи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4) если для участия в конкурсном отборе подана одна заяв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7.2. При признании Конкурса по соответствующему лоту несостоявшимся по основаниям, предусмотренным подпунктами 1, 2, 3 пункта 7.1 настоящего раздела, назначается новый Конкурс. При этом условия Конкурса могут быть измене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7.3. Решение о проведении нового Конкурса принимается не позднее чем в течение месяца со дня принятия решения о признании Конкурса на соответствующий лот несостоявшим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7.4. В случае признания Конкурса по конкретному лоту несостоявшимся по основаниям, предусмотренным подпунктами 1, 2,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а 7.1 настоящего раздела, Комиссия в целях беспрепятственного обеспечения населения транспортными услугами заключает срочные договоры транспортного обслуживания на соответствующем автобусном маршруте (лоте), действующие до подведения итогов нового Конкурса, с хозяйствующими субъектами, осуществляющими деятельность в сфере пассажирского транспортного обслуживания населения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Cs w:val="28"/>
        </w:rPr>
      </w:pPr>
      <w:r>
        <w:rPr>
          <w:szCs w:val="28"/>
        </w:rPr>
        <w:t xml:space="preserve">8. ОБЖАЛОВАНИЕ РЕШЕНИЙ, ДЕЙСТВИЙ (БЕЗДЕЙСТВИЙ) ОРГАНИЗАТОРА ПАССАЖИРСКИХ ПЕРЕВОЗОК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Cs w:val="28"/>
        </w:rPr>
      </w:pPr>
      <w:r>
        <w:rPr>
          <w:szCs w:val="28"/>
        </w:rPr>
        <w:t>ОРГАНИЗАТОРА КОНКУРСА И КОМИСС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" w:hanging="0"/>
        <w:outlineLvl w:val="0"/>
        <w:rPr>
          <w:szCs w:val="28"/>
        </w:rPr>
      </w:pPr>
      <w:r>
        <w:rPr>
          <w:szCs w:val="28"/>
        </w:rPr>
        <w:tab/>
        <w:t>8.1. Любой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4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РИЛОЖЕНИЕ 1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к Положению «О проведении открытого конкурса на право </w:t>
        <w:tab/>
        <w:tab/>
        <w:tab/>
        <w:tab/>
        <w:t xml:space="preserve">осуществления регулярных пассажирских перевозок </w:t>
        <w:tab/>
        <w:tab/>
        <w:tab/>
        <w:tab/>
        <w:tab/>
        <w:t xml:space="preserve">населения городским пассажирским транспортом общего </w:t>
        <w:tab/>
        <w:tab/>
        <w:tab/>
        <w:tab/>
        <w:t xml:space="preserve">пользования по внутримуниципальным маршрутам, </w:t>
        <w:tab/>
        <w:tab/>
        <w:tab/>
        <w:tab/>
        <w:tab/>
        <w:t xml:space="preserve">входящим в состав маршрутной сети Снежинского </w:t>
        <w:tab/>
        <w:tab/>
        <w:tab/>
        <w:tab/>
        <w:tab/>
        <w:t xml:space="preserve">городского округа»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center" w:pos="4677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</w:t>
      </w:r>
    </w:p>
    <w:p>
      <w:pPr>
        <w:pStyle w:val="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</w:t>
      </w:r>
    </w:p>
    <w:p>
      <w:pPr>
        <w:pStyle w:val="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ЦЕНКИ УЧАСТНИКОВ ОТКРЫТОГО КОНКУР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20"/>
        <w:gridCol w:w="14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8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итериев оценки участников конкур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ритерия оценки (количество баллов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едний срок эксплуатации подвижного состав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Начало срока эксплуатации автотранспортного средства определяется с даты его первичной регистрации в РЭО ГИБДД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5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 до 8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рядок оценки заявки по критерию: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/>
            </w:pPr>
            <w:r>
              <w:rPr/>
              <w:t>Ср. экс. = (Ср.1+Ср.2+Ср.3+……+Ср.n) / Т</w:t>
              <w:tab/>
            </w:r>
          </w:p>
          <w:p>
            <w:pPr>
              <w:pStyle w:val="Normal"/>
              <w:rPr/>
            </w:pPr>
            <w:r>
              <w:rPr/>
              <w:t xml:space="preserve">где Ср.1, Ср.2 и т.д. – сроки эксплуатации каждого транспортного средства, которое будет работать по договору, с момента первой постановки на учет; 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– общее количество транспортных средств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казатели стабильности работы перевозчика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онкурса осуществляют транспортные услуги по перевозке пассажиров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 до 10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5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год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таж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м стабильности работы перевозчика является представление копии лицензий или справки из органа, выдававшего ранее действующую лицензию, а также соответствующего документа, подтверждающего фактический период, в течение которого перевозчик осуществлял оказание транспортных услуг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блюдение Правил перевозки пассажиров автомобильным транспортом и лицензионных требований к деятельности по перевозке пассажиров автомобильным транспорто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Нарушение  участником конкурса лицензионных требований  в течение одного года до даты объявления конкурса (по данным УГАДН по Челябинской области);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пределяется по формуле: количество нарушений умножить на количество балл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При стаже деятельности перевозчика по перевозке пассажиров автобусами менее 1 месяца по показателю не оценивается.</w:t>
            </w:r>
          </w:p>
        </w:tc>
      </w:tr>
      <w:tr>
        <w:trPr>
          <w:trHeight w:val="6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7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ичие дорожно-транспортных происшествий в течение последнего календарного год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Совершение ДТП по вине водителя участника конкурса               в течение одного года до даты объявления конкурса;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пределяется по формуле: количество нарушений умножить                 на количество балл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о критерию осуществляется на основании справки ГИБДД о ДТП, совершенных водительским составом при осуществлении пассажирских перевозок, за предшествующие 12 месяцев. 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рушение правил дорожного движения в течение последнего календарного года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руше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аже деятельности перевозчика менее 1 месяца  по данному показателю не оценива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ценка по критерию производится на основании справки ГИБДД                                                  о нарушениях Правил дорожного движения, совершенных водительским составом, при осуществлении пассажирских перевозок, за предшествующие 12 месяцев.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ологические показатели транспортных средств</w:t>
            </w:r>
            <w:r>
              <w:rPr>
                <w:i/>
              </w:rPr>
              <w:t>&lt;**&gt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Подтверждением экологических показателей ТС  является представление копии справки из ОГИБДД ОВД г.Снежинска по каждому представленному на конкурс транспортному средств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Евро - 4 и выш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Евро –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ниже Евро –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рядок оценки - </w:t>
            </w:r>
            <w:r>
              <w:rPr>
                <w:rFonts w:cs="Times New Roman" w:ascii="Times New Roman" w:hAnsi="Times New Roman"/>
                <w:i/>
              </w:rPr>
              <w:t xml:space="preserve">определяется расчетом: </w:t>
            </w:r>
          </w:p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Е = (Е4+Е3+Е2…)/Т, </w:t>
            </w:r>
            <w:r>
              <w:rPr>
                <w:rFonts w:cs="Times New Roman" w:ascii="Times New Roman" w:hAnsi="Times New Roman"/>
              </w:rPr>
              <w:t xml:space="preserve">где </w:t>
            </w:r>
          </w:p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Е4, Е3, Е2 - </w:t>
            </w:r>
            <w:r>
              <w:rPr>
                <w:rFonts w:cs="Times New Roman" w:ascii="Times New Roman" w:hAnsi="Times New Roman"/>
                <w:i/>
              </w:rPr>
              <w:t>количество баллов, умноженных на количество  единиц соответствующих транспортных средств;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 - </w:t>
            </w:r>
            <w:r>
              <w:rPr>
                <w:rFonts w:cs="Times New Roman" w:ascii="Times New Roman" w:hAnsi="Times New Roman"/>
                <w:i/>
              </w:rPr>
              <w:t>общее количество ТС, выставленных на конкурс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ичие производства для выполнения технического обслуживания                       и ремонта транспортных средст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та соответствия производства для выполнения технического обслуживания и ремонта подвижного соста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й баз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договора на выполнение указанных работ со сторонней организацией, отвечающей необходимым требова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ция предрейсового и после рейсового медицинского освидетельствования водительского состава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включая наличие собственного оборудованного медицинского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договора на выполнение указанных работ со сторонней организацией, отвечающей необходимым требова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ция хранения подвижного состава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й стоян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договора на выполнение указанных работ со сторонней организаци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ция контроля технического состояния транспортных средств перед выездом на линию и при возвращении к месту стоян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го пункта технического контроля подвижного состава перед выездом на линию и по возвращении с ли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договора на выполнение указанных работ со сторонней организаци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рганизация контроля за работой </w:t>
            </w:r>
            <w:r>
              <w:rPr>
                <w:rFonts w:cs="Times New Roman" w:ascii="Times New Roman" w:hAnsi="Times New Roman"/>
                <w:i/>
                <w:color w:val="333333"/>
                <w:sz w:val="26"/>
                <w:szCs w:val="26"/>
              </w:rPr>
              <w:t xml:space="preserve">транспортных средств  (ТС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 использованием средств навигации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нащенных ТС бортовым комплектом для работы в системе ГЛОНАСС/GPS в количестве более 50% от общей численности автобу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нащенных ТС бортовым комплектом для работы в системе ГЛОНАСС/GPS в количестве менее 50% от общей численности автобу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С, оснащенных навигационной систем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во владения транспортными средствам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1% от общей численности автобусов находится в собственности или в лизинг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и более от общей численности автобусов находятся в аренде, безвозмездном пользовании, в пользовании по другим соглаше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существляется по представленным документам, указывающим право законного владения транспортных средст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еспечение доступности проезда отдельных категорий граждан, маломобильных групп на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личие низкопольных или полунизкопольных единиц транспортных средст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рядок оценки заявок по критер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ределяется как сумма баллов, начисленных за каждую единицу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зультатом оценки участников конкурса является сумма баллов по пунктам 1,2,5,6,7,8,9,10,11,12,13  за вычетом баллов по пунктам 3 и 4.</w:t>
            </w:r>
          </w:p>
        </w:tc>
      </w:tr>
    </w:tbl>
    <w:p>
      <w:pPr>
        <w:pStyle w:val="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ПРИЛОЖЕНИЕ 2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к постановлению администрации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Снежинского городского округа</w:t>
      </w:r>
    </w:p>
    <w:p>
      <w:pPr>
        <w:pStyle w:val="ConsPlusNormal"/>
        <w:widowControl/>
        <w:tabs>
          <w:tab w:val="clear" w:pos="720"/>
          <w:tab w:val="center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от 16. 11. 2012  №  14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внутримуниципальных маршрутов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естр внутримуниципальных маршрутов (далее –  реестр) содержит сведения обо всех действующих внутримуниципальных маршрутах муниципального образования «Город Снежинск»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едение реестра внутримуниципальных маршрутов осуществляется органом исполнительной власти муниципального образования «Город Снежинск», уполномоченным на организацию транспортного обслуживания населения автомобильным транспортом по внутримуниципальным маршрутам на территории муниципального образования «Город Снежинск» (далее – уполномоченный орган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едение реестра осуществляется путем внесения сведений об установлении (изменении) и отмене внутримуниципального маршрута, а также путем внесения в записи реестра соответствующих изменений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4. Основанием для внесения в реестр сведений об установлении (изменении) и отмене внутримуниципального маршрута является распоряжение (постановление) администрации Снежинского городского округа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случае отмены внутримуниципального маршрута сведения о маршруте исключаются из реестра на основании распоряжения (постановления) администрации Снежинского городского округа на следующий день со дня издания распоряжения (постановления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Записи о внесении изменений в реестр внутримуниципальных маршрутов вносятся на следующий день со дня издания соответствующего распоряжения (постановления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естр ведется по форме, утвержденной постановлением администрации Снежинского городского округа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Реестр содержит следующие сведения о внутримуниципальном маршруте регулярных перевозок: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омер по порядку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онный номер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основание включения маршрута в реестр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мер (наименование) маршрута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чальный и конечный остановочные пункты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тяженность маршрута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иод работы (сезонность)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ельное количество транспортных средств на маршруте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именование перевозчика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ата и основание исключения маршрута из реестра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ечение месяца после внесения в реестр соответствующих изменений уполномоченный орган опубликовывает в официальных печатных изданиях органов местного самоуправления муниципального образования «Город Снежинск» сведения обо всех изменениях в реестре внутримуниципальных маршрутов и размещает реестр на своем официальном сайте в сети Интернет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</w:t>
        <w:tab/>
        <w:tab/>
        <w:tab/>
        <w:t>В. В. Знаменский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ест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внутримуниципальных маршрутов регулярных перевозок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транспортом общего пользования города Снежин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60"/>
        <w:gridCol w:w="1275"/>
        <w:gridCol w:w="2552"/>
        <w:gridCol w:w="1276"/>
        <w:gridCol w:w="1276"/>
        <w:gridCol w:w="1701"/>
        <w:gridCol w:w="2268"/>
        <w:gridCol w:w="1559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.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</w:t>
              <w:br/>
              <w:t>основание</w:t>
              <w:br/>
              <w:t>включения</w:t>
              <w:br/>
              <w:t>в реест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(наимен.)</w:t>
              <w:br/>
              <w:t>маршру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и конечный  остановочные пун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зо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транспортных средств на маршру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еревозч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</w:t>
              <w:br/>
              <w:t xml:space="preserve">основание </w:t>
              <w:br/>
              <w:t>исключения</w:t>
              <w:br/>
              <w:t>из реестр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eastAsia="Courier New"/>
          <w:sz w:val="26"/>
          <w:szCs w:val="26"/>
        </w:rPr>
        <w:t xml:space="preserve">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                                                                          В. В. Знаменский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92" w:right="567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ПРИЛОЖЕНИЕ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к постановлению администрации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Снежинского городского округа</w:t>
      </w:r>
    </w:p>
    <w:p>
      <w:pPr>
        <w:pStyle w:val="ConsPlusNormal"/>
        <w:widowControl/>
        <w:tabs>
          <w:tab w:val="clear" w:pos="720"/>
          <w:tab w:val="righ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от 16. 11. 2012 №  146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паспорта внутримуниципального маршру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внутримуниципального маршрута (далее – паспорт) оформляется на все действующие внутримуниципальные маршруты муниципального образования «Город Снежинск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Паспорт оформляется перевозчиком на основании акта обследования маршрута в двух экземплярах. Паспорт маршрута подлежит регистрации в реестре пассажирских маршрут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порт оформляется в электронном виде и на бумажном носителе по форме, утвержденной постановлением администрации Снежинского городского округ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спорт содержит следующие сведения о внутримуниципальном маршруте регулярных перевозок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титульный лист с указанием номера маршрута и отметкой о внесении в реестр </w:t>
      </w:r>
      <w:r>
        <w:rPr>
          <w:rFonts w:cs="Times New Roman" w:ascii="Times New Roman" w:hAnsi="Times New Roman"/>
          <w:bCs/>
          <w:sz w:val="28"/>
          <w:szCs w:val="28"/>
        </w:rPr>
        <w:t>внутримуниципальных маршру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рактеристика маршру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3) </w:t>
      </w:r>
      <w:r>
        <w:rPr>
          <w:bCs/>
          <w:szCs w:val="28"/>
        </w:rPr>
        <w:t xml:space="preserve">схема внутримуниципального маршрута </w:t>
      </w:r>
      <w:r>
        <w:rPr>
          <w:szCs w:val="28"/>
        </w:rPr>
        <w:t>с указанием линейных и        дорожных сооруж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4) </w:t>
      </w:r>
      <w:r>
        <w:rPr>
          <w:bCs/>
          <w:szCs w:val="28"/>
        </w:rPr>
        <w:t xml:space="preserve">схема опасных участков </w:t>
      </w:r>
      <w:r>
        <w:rPr>
          <w:szCs w:val="28"/>
        </w:rPr>
        <w:t>внутримуниципального маршрут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) акт замера протяженности маршру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сведения о трассе маршруте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с</w:t>
      </w:r>
      <w:r>
        <w:rPr>
          <w:rFonts w:cs="Times New Roman" w:ascii="Times New Roman" w:hAnsi="Times New Roman"/>
          <w:bCs/>
          <w:sz w:val="28"/>
          <w:szCs w:val="28"/>
        </w:rPr>
        <w:t>ведения об изменениях на маршру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отметки о комиссионных проверках: замечания, предлож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а внутримуниципального маршрута </w:t>
      </w:r>
      <w:r>
        <w:rPr>
          <w:rFonts w:cs="Times New Roman" w:ascii="Times New Roman" w:hAnsi="Times New Roman"/>
          <w:sz w:val="28"/>
          <w:szCs w:val="28"/>
        </w:rPr>
        <w:t>с указанием линейных и        дорожных сооружений согласовывается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исполнительной власти муниципального образования «Город Снежинск», уполномоченным на организацию транспортного обслуживания населения автомобильным транспортом по внутримуниципальным маршрутам на территории муниципального образования «Город Снежинск» (далее – уполномоченный орган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хема опасных участков внутримуниципального маршрута согласовывается с ОГИБДД ОВД по Снежинскому городскому округу и утверждается перевозчик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аспорт согласовывается с органом, осуществляющим дорожную деятельность в отношении дороги (участка дороги), по которой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внутримуниципальный маршрут и утверждается первым заместителем главы администрации Снежинского городского округ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. Один экземпляр утвержденного паспорта маршрута представляется перевозчику, другой – в уполномоченный орган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отмены внутримуниципального маршрута сведения о маршруте исключаются из реестра на основании распоряжения (постановления) администрации Снежинского городского округа на следующий день со дня издания распоряжения (постановления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аспорта, находящийся у перевозчика, в этом случае сдается уполномоченному орга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</w:t>
        <w:tab/>
        <w:tab/>
        <w:tab/>
        <w:t>В. В. Знаме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843" w:right="851" w:gutter="0" w:header="720" w:top="77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остановлением администрации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нежинского городского округа</w:t>
      </w:r>
    </w:p>
    <w:p>
      <w:pPr>
        <w:pStyle w:val="ConsPlusNormal"/>
        <w:widowControl/>
        <w:tabs>
          <w:tab w:val="clear" w:pos="720"/>
          <w:tab w:val="center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от ___________ № ______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ab/>
        <w:tab/>
        <w:tab/>
        <w:t>(форма)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Муниципальное образование «Город Снежинс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Челябин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Heading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6"/>
          <w:szCs w:val="36"/>
        </w:rPr>
        <w:t>внутримуниципального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маршру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Внутримуниципальный маршрут №____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53340</wp:posOffset>
                </wp:positionV>
                <wp:extent cx="3780790" cy="1151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Внесено в реестр внутримуниципальных маршруто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уполномоченного орг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№  _____ Подпись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4.2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Внесено в реестр внутримуниципальных маршруто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аименование уполномоченного органа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№  _____ Подпись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еревозчи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69"/>
      </w:tblGrid>
      <w:tr>
        <w:trPr/>
        <w:tc>
          <w:tcPr>
            <w:tcW w:w="524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ладелец (ы) дороги, участка дорог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п.                        </w:t>
            </w:r>
          </w:p>
        </w:tc>
        <w:tc>
          <w:tcPr>
            <w:tcW w:w="45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Снежин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п.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  <w:t>Внутримуниципальный  маршрут №____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чальный и конечный пункт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лен по состоянию на ___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егулярных перевозок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ротяженность 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зонность работы (период работы) _________________________________</w:t>
      </w:r>
    </w:p>
    <w:p>
      <w:pPr>
        <w:pStyle w:val="Normal"/>
        <w:rPr/>
      </w:pPr>
      <w:r>
        <w:rPr>
          <w:szCs w:val="28"/>
        </w:rPr>
        <w:t xml:space="preserve">_________________________________________________________________ 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открытия и основание 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закрытия и основание ___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Heading7"/>
        <w:widowControl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7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СОГЛАСОВАН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(уполномоченный орган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______________________ (Ф.И.О.)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внутримуниципального маршрута №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 указанием линейных и дорожных сооружений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втобусные остановки –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тановки по требованию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изации-перевозчика     ________________/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ГИБДД ОВД по г. Снежинску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п.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уководитель организации перевозчик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п.   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хема опасных участков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>внутримуниципального маршрута №____</w:t>
      </w:r>
    </w:p>
    <w:p>
      <w:pPr>
        <w:pStyle w:val="Normal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843" w:right="851" w:gutter="0" w:header="720" w:top="77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580</wp:posOffset>
                </wp:positionV>
                <wp:extent cx="3176270" cy="13036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2"/>
                            </w:tblGrid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5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уководитель организации перевозч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.п.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02.65pt;mso-wrap-distance-left:9pt;mso-wrap-distance-right:0pt;mso-wrap-distance-top:0pt;mso-wrap-distance-bottom:0pt;margin-top:-5.4pt;mso-position-vertical-relative:text;margin-left:21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2"/>
                      </w:tblGrid>
                      <w:tr>
                        <w:trPr>
                          <w:trHeight w:val="2053" w:hRule="atLeast"/>
                        </w:trPr>
                        <w:tc>
                          <w:tcPr>
                            <w:tcW w:w="50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уководитель организации перевозч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.п.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</w:t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>замера протяженности маршрута</w:t>
      </w:r>
      <w:r>
        <w:rPr>
          <w:szCs w:val="28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Комиссия в составе: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едседателя 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членов комиссии __________________________________________________ _____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"___"___________ 20_ г. произвела замер межостановочных расстояний и общей протяженности маршрута 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аршрута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>Путем контрольного замера на автомобиле марки ________________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ос. № _________, путевой лист № _______, водитель __________________</w:t>
      </w:r>
    </w:p>
    <w:p>
      <w:pPr>
        <w:pStyle w:val="Normal"/>
        <w:widowControl w:val="false"/>
        <w:rPr/>
      </w:pPr>
      <w:r>
        <w:rPr>
          <w:szCs w:val="28"/>
        </w:rPr>
        <w:t>на стандартной авторезине, а также путем сверки с паспортом дороги, комиссия установила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общая протяженность маршрута согласно показанию счетчика  спидометра (или по километровым столбам там, где они есть) составила _______ км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- расстояние от места дислокации перевозчика до начального пункта маршрута составило ______ км, а от конечного пункта маршрута до места дислокации перевозчика –  ______ км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 xml:space="preserve">Расстояния между промежуточными остановками составили: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984"/>
        <w:gridCol w:w="1356"/>
        <w:gridCol w:w="1134"/>
        <w:gridCol w:w="993"/>
      </w:tblGrid>
      <w:tr>
        <w:trPr>
          <w:trHeight w:val="42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да (к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 (км)</w:t>
            </w:r>
          </w:p>
        </w:tc>
      </w:tr>
      <w:tr>
        <w:trPr>
          <w:trHeight w:val="1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Показани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спид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стоя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ду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остановочными пун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Расстоя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начального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Показа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ид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стояни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 остановочными пун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Расстоя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начального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пун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rPr/>
      </w:pPr>
      <w:r>
        <w:rPr>
          <w:szCs w:val="28"/>
        </w:rPr>
        <w:t>Председатель комиссии</w:t>
      </w:r>
      <w:r>
        <w:rPr>
          <w:szCs w:val="28"/>
          <w:lang w:val="en-US"/>
        </w:rPr>
        <w:t xml:space="preserve"> </w:t>
      </w:r>
      <w:r>
        <w:rPr>
          <w:szCs w:val="28"/>
        </w:rPr>
        <w:t>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widowControl w:val="false"/>
        <w:rPr/>
      </w:pPr>
      <w:r>
        <w:rPr>
          <w:szCs w:val="28"/>
        </w:rPr>
        <w:t>Члены комиссии</w:t>
      </w:r>
      <w:r>
        <w:rPr>
          <w:szCs w:val="28"/>
          <w:lang w:val="en-US"/>
        </w:rPr>
        <w:t xml:space="preserve"> </w:t>
      </w:r>
      <w:r>
        <w:rPr>
          <w:szCs w:val="28"/>
        </w:rPr>
        <w:t>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Сведения о </w:t>
      </w:r>
      <w:r>
        <w:rPr>
          <w:b/>
          <w:szCs w:val="28"/>
        </w:rPr>
        <w:t xml:space="preserve">трассе </w:t>
      </w:r>
      <w:r>
        <w:rPr>
          <w:b/>
          <w:bCs/>
          <w:szCs w:val="28"/>
        </w:rPr>
        <w:t>маршрут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45"/>
      </w:tblGrid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обслуживается</w:t>
              <w:br/>
              <w:t xml:space="preserve">дорога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личие мостов   </w:t>
              <w:br/>
              <w:t xml:space="preserve">(между какими    </w:t>
              <w:br/>
              <w:t xml:space="preserve">пунктами или на  </w:t>
              <w:br/>
              <w:t xml:space="preserve">каком километре) </w:t>
              <w:br/>
              <w:t xml:space="preserve">и их грузоподъемность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личие железнодорожных переездов (между какими пунктами или на каком километре) </w:t>
              <w:br/>
              <w:t xml:space="preserve">и их вид (охраняемые, неохраняемые)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каких остановочных пунктах   </w:t>
              <w:br/>
              <w:t xml:space="preserve">имеются съездные </w:t>
              <w:br/>
              <w:t xml:space="preserve">площадки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ичие разворотных площадок на  </w:t>
              <w:br/>
              <w:t xml:space="preserve">конечных пунктах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заполнения 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Сведения об изменениях на маршруте</w:t>
      </w:r>
    </w:p>
    <w:p>
      <w:pPr>
        <w:pStyle w:val="Normal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93"/>
        <w:gridCol w:w="3817"/>
        <w:gridCol w:w="16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ременные изменения на маршруте  (укороченные, введение объездов, прекращение движения)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зме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а измен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метки о комиссионных проверках:  замечания, предло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843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RLAW169;n=65780;fld=134;dst=10002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4:00Z</dcterms:created>
  <dc:creator>ADMIN</dc:creator>
  <dc:description/>
  <dc:language>en-US</dc:language>
  <cp:lastModifiedBy>Golubeva</cp:lastModifiedBy>
  <cp:lastPrinted>2012-11-15T11:40:00Z</cp:lastPrinted>
  <dcterms:modified xsi:type="dcterms:W3CDTF">2012-11-16T09:34:00Z</dcterms:modified>
  <cp:revision>2</cp:revision>
  <dc:subject/>
  <dc:title> </dc:title>
</cp:coreProperties>
</file>