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егламент, утвержденный постановление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круга от 12.07.2012 № 886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, учитывая практику применения административного регламента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/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по приему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, утверждённого постановлением администрации Снежинского городского округа от 12.07.2012 № 886: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  <w:tab/>
        <w:t xml:space="preserve">1) подпункт 10.3. «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  <w:t>временной регистрации у близких родственников (супруг, супруга, родители, дети, усыновители, усыновлённые, родные братья и родные сёстры» пункта 10 «Исчерпывающий перечень документов, необходимых для предоставления муниципальной услуги» дополнить преамбулой следующего содержания: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«Комиссия рассматривает документы на въезд иногородних граждан РФ на территорию города Снежинска и регистрирующихся у близких родственников на срок от 12 и более месяцев. По вопросам оформления документов для получения разрешения на въезд в город с регистрацией на период до 12 месяцев заявители обращаются в отдел режима администрации города Снежинска»; </w:t>
        <w:tab/>
      </w:r>
    </w:p>
    <w:p>
      <w:pPr>
        <w:pStyle w:val="Normal"/>
        <w:ind w:firstLine="709"/>
        <w:rPr/>
      </w:pPr>
      <w:r>
        <w:rPr/>
        <w:t>2) абзац 9 подпункта 10.3. «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близких родственников (супруг, супруга, родители, дети, усыновители, усыновлённые, родные братья и родные сёстры)» изложить в новой редакции:</w:t>
      </w:r>
    </w:p>
    <w:p>
      <w:pPr>
        <w:pStyle w:val="Normal"/>
        <w:spacing w:before="0" w:after="120"/>
        <w:ind w:firstLine="709"/>
        <w:rPr/>
      </w:pPr>
      <w:r>
        <w:rPr/>
        <w:t>«9) сведения из Единого государственного реестра прав на недвижимое имущество и сделок с ним – запрос АУ «МФЦ» в Росреестр в случае, если права на жилое помещение зарегистрированы после 01.07.1998 г »;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  <w:tab/>
        <w:t xml:space="preserve">3) абзац 9 подпункта 10.4. «Исчерпывающий перечень документов для получения разрешения на оформление на въезд иногородних граждан Российской Федерации на территорию города Снежинска для продления временной регистрации у близких родственников (супруг, супруга, родители, дети, усыновители, усыновлённые, родные братья и родные сёстры)» изложить в новой редакции: </w:t>
      </w:r>
    </w:p>
    <w:p>
      <w:pPr>
        <w:pStyle w:val="Normal"/>
        <w:spacing w:before="0" w:after="120"/>
        <w:ind w:firstLine="709"/>
        <w:rPr/>
      </w:pPr>
      <w:r>
        <w:rPr/>
        <w:t>«9) сведения из Единого государственного реестра прав на недвижимое имущество и сделок с ним – запрос АУ «МФЦ» в Росреестр в случае, если права на жилое помещение зарегистрированы после 01.07.1998 г.»;</w:t>
      </w:r>
    </w:p>
    <w:p>
      <w:pPr>
        <w:pStyle w:val="ListParagraph"/>
        <w:spacing w:before="0" w:after="120"/>
        <w:ind w:left="0" w:hanging="0"/>
        <w:rPr/>
      </w:pPr>
      <w:r>
        <w:rPr/>
        <w:tab/>
        <w:t xml:space="preserve">4) абзац 9 подпункта 10.5. «Исчерпывающий перечень документов для получения разрешения на оформление на въезд иногородних граждан Российской Федерации на территорию города Снежинска для постоянного проживания у близких родственников (супруг, супруга, родители, дети, усыновители, усыновлённые, родные братья и родные сёстры)» изложить в новой редакции:     </w:t>
      </w:r>
    </w:p>
    <w:p>
      <w:pPr>
        <w:pStyle w:val="ListParagraph"/>
        <w:ind w:left="0" w:hanging="0"/>
        <w:rPr/>
      </w:pPr>
      <w:r>
        <w:rPr/>
        <w:tab/>
        <w:t xml:space="preserve">«9) сведения  из Единого государственного реестра прав на недвижимое имущество и сделок с ним – запрос АУ «МФЦ» в Росреестр в </w:t>
      </w:r>
    </w:p>
    <w:p>
      <w:pPr>
        <w:pStyle w:val="ListParagraph"/>
        <w:spacing w:before="0" w:after="120"/>
        <w:ind w:left="0" w:hanging="0"/>
        <w:rPr/>
      </w:pPr>
      <w:r>
        <w:rPr/>
        <w:t>случае, если права на жилое помещение зарегистрированы после 01.07.1998 г.»;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  <w:tab/>
        <w:t xml:space="preserve">5) абзац 7 подпункта 10.6. «Исчерпывающий перечень документов для получения разрешения на оформление документов на въезд семей иногородних граждан Российской Федерации на территорию города Снежинска для постоянного проживания, имеющих на территории города в собственности жилое помещение» изложить в новой редакции: 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/>
        <w:t>«7) сведения из Единого государственного реестра прав на недвижимое имущество и сделок с ним – запрос АУ «МФЦ» в Росреестр в случае, если права на жилое помещение зарегистрированы после 01.07.1998 г.»;</w:t>
      </w:r>
    </w:p>
    <w:p>
      <w:pPr>
        <w:pStyle w:val="ListParagraph"/>
        <w:ind w:left="0" w:hanging="0"/>
        <w:rPr/>
      </w:pPr>
      <w:r>
        <w:rPr/>
        <w:tab/>
        <w:t xml:space="preserve">6) абзац 10 подпункта 10.7. «Исчерпывающий перечень документов для получения разрешения на оформление документов на въезд семей иногородних граждан Российской Федерации на территорию города Снежинска для трудоустройства в регистрацией в ЗАТО (в предоставляемом арендованном муниципальном, служебном, приобретаемом жилом помещении, либо родственников, не являющихся близкими» изложить в новой редакции:         </w:t>
      </w:r>
    </w:p>
    <w:p>
      <w:pPr>
        <w:pStyle w:val="Normal"/>
        <w:ind w:firstLine="709"/>
        <w:rPr/>
      </w:pPr>
      <w:r>
        <w:rPr/>
        <w:t>«10) сведения из Единого государственного реестра прав на недвижимое имущество и сделок с ним – запрос АУ «МФЦ» в Росреестр в случае, если права на жилое помещение зарегистрированы после 01.07.1998 г.».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оставляю                 за собой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У «МФЦ»          </w:t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-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О.В.Елкина 3262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директора АУ «МФЦ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а 1  02.11.201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1486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4:00Z</dcterms:created>
  <dc:creator>ADMIN</dc:creator>
  <dc:description/>
  <dc:language>en-US</dc:language>
  <cp:lastModifiedBy>Golubeva</cp:lastModifiedBy>
  <cp:lastPrinted>2003-07-15T14:43:00Z</cp:lastPrinted>
  <dcterms:modified xsi:type="dcterms:W3CDTF">2012-11-22T08:24:00Z</dcterms:modified>
  <cp:revision>2</cp:revision>
  <dc:subject/>
  <dc:title> </dc:title>
</cp:coreProperties>
</file>