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1080" cy="793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 xml:space="preserve">454091, Россия, г. Челябинск, пл. МОПРа, 8а, тел. </w:t>
      </w:r>
      <w:r>
        <w:rPr>
          <w:sz w:val="20"/>
          <w:szCs w:val="20"/>
          <w:lang w:val="en-US" w:eastAsia="en-US"/>
        </w:rPr>
        <w:t>(351) 264 90 82, ф. (351) 264 90 81</w:t>
        <w:br/>
        <w:t>e-mail: ofoms@chel.surnet.ru, www. ofoms-chel.ru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замене страховой медицинской орган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елябинский областной фонд ОМС напоминает, что в ноябре и декабре 2012 года граждане не смогут произвести замену страховой компании по обязательному медицинскому страхованию.</w:t>
      </w:r>
    </w:p>
    <w:p>
      <w:pPr>
        <w:pStyle w:val="Normal"/>
        <w:ind w:firstLine="720"/>
        <w:jc w:val="both"/>
        <w:rPr/>
      </w:pPr>
      <w:r>
        <w:rPr/>
        <w:t>Согласно положениям Федерального закона «Об обязательном медицинском страховании в РФ», который действует в России, начиная с 2011 года, каждый гражданин имеет право выбора и замены страховой медицинской организации по обязательному медицинскому страхованию.</w:t>
      </w:r>
    </w:p>
    <w:p>
      <w:pPr>
        <w:pStyle w:val="Normal"/>
        <w:ind w:firstLine="720"/>
        <w:jc w:val="both"/>
        <w:rPr/>
      </w:pPr>
      <w:r>
        <w:rPr/>
        <w:t xml:space="preserve">Выбор компании гражданин осуществляет </w:t>
      </w:r>
      <w:r>
        <w:rPr>
          <w:b/>
        </w:rPr>
        <w:t>один раз</w:t>
      </w:r>
      <w:r>
        <w:rPr/>
        <w:t xml:space="preserve"> путем подачи заявления в выбранную им страховую медицинскую организацию. После чего он вправе заменить компанию, </w:t>
      </w:r>
      <w:r>
        <w:rPr>
          <w:b/>
        </w:rPr>
        <w:t>но не чаще, чем один раз год и не позднее 1 ноябр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м образом, 1 ноября 2012 года страховые медицинские организации прекратили прием заявлений граждан на </w:t>
      </w:r>
      <w:r>
        <w:rPr>
          <w:b/>
        </w:rPr>
        <w:t>замену</w:t>
      </w:r>
      <w:r>
        <w:rPr/>
        <w:t xml:space="preserve"> страховой компании. Теперь воспользоваться данным правом будет возможно только после 1 января 2013 года.</w:t>
      </w:r>
    </w:p>
    <w:p>
      <w:pPr>
        <w:pStyle w:val="Normal"/>
        <w:ind w:firstLine="720"/>
        <w:jc w:val="both"/>
        <w:rPr/>
      </w:pPr>
      <w:r>
        <w:rPr/>
        <w:t>Челябинский областной фонд ОМС разъясняет, что в данный период времени (ноябрь-декабрь 2012 года) страховую медицинскую организацию можно сменить в 2 случая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/>
        <w:t>При смене места жительства, если на новой территории не работает страховая компания, в которой застрахован гражданин. Так происходит, как правило, при переезде в другой реги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/>
        <w:t>Если страховая компания, в которой застрахован гражданин, по различным причинам прекратила свою работу в регионе его проживания.</w:t>
      </w:r>
    </w:p>
    <w:p>
      <w:pPr>
        <w:pStyle w:val="Normal"/>
        <w:ind w:firstLine="1080"/>
        <w:jc w:val="both"/>
        <w:rPr/>
      </w:pPr>
      <w:r>
        <w:rPr/>
        <w:t>Если гражданин ещё не воспользовался правом выбора страховой компании, т.е. имеет на руках недействующий полис, или полис, выданный в 2010 г. и ранее, он вправе в любое время обратиться в одну из страховых медицинских организаций, работающих в системе ОМС Челябинской области, за получением полиса.</w:t>
      </w:r>
    </w:p>
    <w:p>
      <w:pPr>
        <w:pStyle w:val="Normal"/>
        <w:ind w:firstLine="720"/>
        <w:jc w:val="both"/>
        <w:rPr/>
      </w:pPr>
      <w:r>
        <w:rPr/>
        <w:t>Граждане, сменившие имя, фамилию или отчество в данный период времени, должны обратиться в ту страховую медицинскую организацию, в которой они застрахованы.</w:t>
      </w:r>
    </w:p>
    <w:p>
      <w:pPr>
        <w:pStyle w:val="Normal"/>
        <w:ind w:firstLine="720"/>
        <w:jc w:val="both"/>
        <w:rPr/>
      </w:pPr>
      <w:r>
        <w:rPr/>
        <w:t>В случае смены места работы или изменении статуса гражданина, например, с выходом на пенсию, полис менять не надо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о данным Челябинского областного фонда ОМС, за девять месяцев 2012 года выбор страховой компании осуществили 319 тысяч человек, а заявление о замене страховой медицинской организации подали 129 тыс. южноуральце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Дина Кравченко,</w:t>
      </w:r>
    </w:p>
    <w:p>
      <w:pPr>
        <w:pStyle w:val="Normal"/>
        <w:ind w:firstLine="720"/>
        <w:jc w:val="right"/>
        <w:rPr/>
      </w:pPr>
      <w:r>
        <w:rPr/>
        <w:t>Пресс-служба ЧОФОМС</w:t>
      </w:r>
    </w:p>
    <w:p>
      <w:pPr>
        <w:pStyle w:val="Normal"/>
        <w:ind w:firstLine="720"/>
        <w:jc w:val="right"/>
        <w:rPr/>
      </w:pPr>
      <w:r>
        <w:rPr/>
        <w:t>8(351)266-38-07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1:00Z</dcterms:created>
  <dc:creator>user</dc:creator>
  <dc:description/>
  <cp:keywords/>
  <dc:language>en-US</dc:language>
  <cp:lastModifiedBy>suprun</cp:lastModifiedBy>
  <cp:lastPrinted>2012-11-09T15:03:00Z</cp:lastPrinted>
  <dcterms:modified xsi:type="dcterms:W3CDTF">2012-11-22T11:11:00Z</dcterms:modified>
  <cp:revision>2</cp:revision>
  <dc:subject/>
  <dc:title>Челябинский областной фонд ОМС напоминает, что в ноябре и декабре 2012 года граждане не смогут произвести замену страховой компании по обязательному медицинскому страхованию</dc:title>
</cp:coreProperties>
</file>